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licht van Zeerijp.</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Groningse legende over het Riepster Lich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erijp is een dorpje in Groningen, heel ou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igt een uur of wat van de Dollard verwijderd, maar meer dan duizend jaar geleden lag het aan de ku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toen een dorpje met een ha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s in de tijd van Karel de Grote reeds zo.</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nsen, die er toen woonden, waren Friezen. Karel de Grote onderwierp de Friezen aan zijn macht, zoals hij dat met meer volken gedaan,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as een machtig heerser, zijn wil werd wet over een groot deel van West-Europa.</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gen de Friese koning Radboud II voerde Karel een zware strijd, maar eindelijk werd deze Friese vorst toch ook onderwor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voerde Karel de Grote allerlei nieuwe maatregelen in de Friese landen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reerst wilde hij, dat alle mensen christenen zouden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ging niet gemakkelijk; een mens legt zijn geloof nu eenmaal niet even gemakkelijk af als hij dit doet met een oud geworden jas, en de Friezen hadden hun oude goden lief en bovendien lieten ze zich ook niet zo licht tot iets dw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n wilde Karel de Grote ook, dat de wetten op schrift zouden worden gest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in Friesland wel wetten, maar die bestonden meer bij overlevering, die kende men uit het hoofd, de ouders brachten ze over aan hun kinderen en die weer aan hun kinderen en dat ging zo d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waren te heilig om te worden opgeschreven, vond 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ch Karel de Grote beval, dat er geschreven wetten moesten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mocht veel van die oude Friese wetten in staan, maar veel nieuwe dingen moesten daar ook in, bijvoorbeeld dat Christus de Heer was over de gehele wer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arel benoemde nu twaalf mannen, die deze moesten uitzoeken en opschrij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ren Wimoedes, lieden, die veel kennis hadden van de Friese we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enden ook het Oud-Fries, de heilige taal waarin die wetten waren gesteld, meest in spreuken en ver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moesten ze nu overzetten in het Latijn en er dan uitzoeken, wat voor de nieuwe tijd het beste te gebruik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moesten dan die nieuwe wetten van Karel bij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luidde de opdracht van de koning. Die twaalf Wimoedes kwamen dan bij elkaar en spraken veel met elkan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werk, dat hun opgedragen was, deden ze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ren het er allen over eens, dat ze het niet doen mo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un heilige taal op schrift zetten en dan nog wel in het Latijn, nooit, nooit zouden ze zich daartoe l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n nog van die Christus erin? Nooit, noo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hielden zich aan hun oude goden, al verbood Karel hun dat ook honderdmaa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n al die andere nieuwe dingen! Noo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 spraken ze erover, nu eens bedroefd, dan weer heftig in hun toor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s zo moeilijk zich tegen deze vorst te verzetten, maar ze verzetten zich toch.</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 kunnen het niet doen!" berichtten ze de kon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moet!" berichtte de koning teru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 kunnen het niet!" berichtten weer de twaalf Wimoedes.</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We kunnen het niet en we mogen het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alles zo heel anders dan we gewoon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doet ons zeer leed, maar we voeren uw opdracht niet u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zullen we eens zien!" schreef de koning.</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ven dagen bedenktijd geef ik u nog en als ge dan nog niet aan het werk gaat, zijt ge des doods schuld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 kunt dan kiezen uit drieërlei dood: ik laat u onthoofden, of ik laat u levend begraven, of ik geef u ten prooi aan de woeste zee in een schip zonder roer, zeilen, riemen en anker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ch bleven ze standvastig in hun weigering en, voor de keuze van de dood gesteld, kozen ze de dood op ze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zette hen in een kleine boot, zonder zeilen, zonder riemen, zonder roer en ankers. Met eb dreven ze naar z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olven namen de boot op en speelden er hun spel m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spoedig verdween het land uit het gezicht en niets dan de wateren hadden ze om zich h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oot werd als een bal heen en weer geworp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begin hielden ze dit nog wel uit, maar na enige uren begon de wind op te zetten en zwol in korte tijd aan tot een storm, die de golven hoog opjo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ot rees en daalde, waterheuvel op, waterheuvel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aten al spoedig tot over de enkels in het buiswa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wreed, gevoelloos spel speelden de golven met hun boot; het was maar een broos ding, dat spoedig vergaan zou.</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waalf Wimoedes baden hun goden om hulp en uitkom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gaf hun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ildheid van de storm leek op den duur nog wel toe te 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nacht daalde en met de nacht rolde een duisternis vol benauwing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roeders," zei toen de oudste der Wimoedes, "ge ziet, hoe onze goden niet luist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zijn hun trouw gebleven, zij zijn het ons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sschien ook is hun macht daar niet groot genoeg v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at ons beproeven, of die Jezus Christus van die nieuwe predikers ons uitkomst schenken wil en ons uit deze barre nood wil re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wij er ootmoedig om bidden, misschien doet Hij het d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nielden ze alle twaalf in de wankele boot neer en zonden hun gebeden naar de hemel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nacht was donker, ze konden elkaar haast niet zien, de storm sloeg hun de prevelende woorden weg van de lip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ontzaglijke stem vulde de duistere ruimten gehe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lkingen van ziedend water zweepten de boot r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machtige golf nam haar op, smeet haar daarna weer in een oneindige diepte. Vergingen 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tuimelden ze h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erden als in het niet weggezo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er nam een golf hen op en slingerde hen we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een wees het de ander... hun ogen gingen wijd open... hun adem stond stil, maar de vreugde sloeg door hun hart... achter in de boot zat een lichtende gestal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hand rustte op een kromhou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mee stuurde hij de boo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voer ineens, als door een vaste wil gedreven, in een richting dwars op de gol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ankele bewegingen hielden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torm woedde voort, maar ze voelden dat het grootste gevaar voorbij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ren nu met hun dertienen in de boot en de dertiende man stuu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ertiende man overwon het geweld van water en wi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ot had haar koers genomen en behield di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zeilen, zonder riemen, maar niet meer zonder ro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vaste koer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loofd zij de Here Jezus Christus!" prevelde de ouds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loofd zij de Here Jezus Christus," herhaalden de anderen zijn woo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t in eeuwigheid, a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t in eeuwigheid, a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n achter in de boot zat rustig, stuurde met het kromhout en leidde zo het vaartuig de veilige haven van Zeerijp weer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het eerste aan land en de twaalf Wimoedes zagen, dat hij in uiterlijk volkomen gelijk aan hen was, dezelfde gestalte, dezelfde kl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het kromhout bij zich en wierp het op de grond, en ze zagen, hoe het terstond begon te bra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helder schijnsel wierp het door de n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vlam, waarbij geen rook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wonder was h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taarden er vol verbazing n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nacht leek wel te w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licht, zoals men op aarde nooit z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teer en toch zo sterk als geen van hen het ooit gezien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un ogen de dertiende man weer zochten, was deze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kend voor zijn hulp vielen ze op de knieën.</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We hebben de Heer der wereld gezien!" riep de oudste uit, toen ze weer rez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er der wer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d Karel de Grote deze ook niet geroem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d hij niet gezegd, dat zij deze vooral in de nieuwe wetten moesten no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adden ze dat niet geweig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den geweigerd, ja, maar dat was verkeerd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dankbaar waren ze nu voor deze nacht vol ontzett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ontroerde harten zetten ze zich nu aan de arbeid, die hun door Karel de Grote opgedrag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s een moeilijke taak, maar ze brachten haar nu met grote ijver tot een goed ein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indsdien ontvlamde iedere nacht het licht van het kromhout aan de ha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vlammen sloegen hoog en helder op en doorlaaiden de duisternis en waren de schepelingen tot een b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le eeuwen bleef dit zo.</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verzandde de haven van Zeerijp, door het slik van de Doll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land breidde zich uit, een nieuwe dijk kwam om het ingepolderde land te lig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icht van het kromhout verdween nad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ou de schepen ook maar op een dwaalspoor geleid hebb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het kromhout zelf verdw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in al die jaren niets verand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echter viel het tot stof uiteen, dat de wind verjoe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het licht echter wegbleef, verscheen daar 's avonds een ander licht, dat een geelrode gloed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werd door de duivel ontsto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men er vlakbij kwam, zag men nie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schipper, die dit valse licht voor het oude zeemansbaken hield en er de koers van zijn schip naar bepaalde, liep dikwijls vast in het slik en verging jammer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s dan ook het licht van de Boz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t op deze dag wordt het op die plek nog wel eens ge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zijn mensen, die daarvan kunnen verhale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30:00Z</dcterms:created>
  <dc:creator>Enne Berends</dc:creator>
  <dc:description/>
  <cp:keywords/>
  <dc:language>en-US</dc:language>
  <cp:lastModifiedBy>Leen</cp:lastModifiedBy>
  <dcterms:modified xsi:type="dcterms:W3CDTF">2008-03-15T16:14:00Z</dcterms:modified>
  <cp:revision>4</cp:revision>
  <dc:subject/>
  <dc:title/>
</cp:coreProperties>
</file>