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Borg Nienoord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Groningse sage over de schelpengrot bij de borg Nienoor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05300</wp:posOffset>
            </wp:positionH>
            <wp:positionV relativeFrom="line">
              <wp:posOffset>-74295</wp:posOffset>
            </wp:positionV>
            <wp:extent cx="2143125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borg Níenoord woonde eens een jonker, die op een dag eerst de hele familiegalerij aan stukken sloeg en daarna ook nog de oude borg in brand sta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zijn eentje ging hij toen aan het graven en breken in de puinho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t doet-ie om te kijken hoe jonker sien veurolders bouwd hadd'n," zeiden de men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kasteel werd weer opgebouwd en is nu een museum van oude koets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icht hierbij staat nog de schelpengrot, de oude schatkamer van de bor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 stonden kisten vol goud en zilver, vol sieraden en juwel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het kasteel werkte eens een meisje uit het dor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zou zo graag eens stiekem in de schatkamer gaan kij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op zekere dag de kasteelheer en zijn vrouw op reis waren, riep het kindermeisje de jonge freule, op wie zij moest passen, bij zich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wist haar te overreden de sleutel uit de kamer van haar vader te halen en mee naar de schatkamer te gaan, waar het dienstmeisje niet uitgekeken raakt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danste in het rond tussen al die schatten en juwelen en ze droeg het ene sieraad na het ander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e jonge freule had er al gauw genoeg v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liep weg, maar deed voor alle zekerheid de deur van de schatkamer op slo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ze weer aan het spelen was, vergat ze het kindermeisje helemaal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ij thuiskomst van haar ouders moest ze natuurlijk het geheim wel verklap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waad liep de kasteelheer naar de schatkamer, waar hij het kindermeisje huilend aantro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it straf voor haar pronkzucht moest ze in de schatkamer gevangenzitten totdat de muren bedekt waren met schel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kwamen kisten met schelpen op de plaats van de kisten met juwelen en door een luik kreeg het meisje eten en kaar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ientallen jaren werkte het meisje hier aan de schelpenmuren, en eindelijk had zij het werk klaa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mocht ze eru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liep blij weer in de buitenlucht, vrij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een ging zij naar het meer in het dorp, maar in het heldere water schrok zij hevig van haar gezicht, dat na al die jaren mager en oud geworden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meisje zakte in elkaar en is nooit meer opgestaa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og altijd bestaat die schatkamer bij de Nienoord, waar alle muren vol schelpen zitten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29:00Z</dcterms:created>
  <dc:creator>Enne Berends</dc:creator>
  <dc:description/>
  <cp:keywords/>
  <dc:language>en-US</dc:language>
  <cp:lastModifiedBy>Leen</cp:lastModifiedBy>
  <dcterms:modified xsi:type="dcterms:W3CDTF">2008-03-15T16:35:00Z</dcterms:modified>
  <cp:revision>4</cp:revision>
  <dc:subject/>
  <dc:title/>
</cp:coreProperties>
</file>