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Comic Sans MS" w:hAnsi="Comic Sans MS"/>
          <w:b/>
          <w:bCs/>
          <w:color w:val="000000"/>
          <w:sz w:val="24"/>
          <w:szCs w:val="29"/>
          <w:lang w:val="nl-NL"/>
        </w:rPr>
        <w:t>Ermelo - De legende van het Solse Gat</w:t>
      </w:r>
    </w:p>
    <w:p>
      <w:pPr>
        <w:pStyle w:val="Normal"/>
        <w:numPr>
          <w:ilvl w:val="0"/>
          <w:numId w:val="1"/>
        </w:numPr>
        <w:spacing w:before="120" w:after="120"/>
        <w:rPr>
          <w:rFonts w:ascii="Comic Sans MS" w:hAnsi="Comic Sans MS" w:cs="Comic Sans MS"/>
          <w:sz w:val="24"/>
          <w:lang w:val="nl-NL"/>
        </w:rPr>
      </w:pPr>
      <w: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1905000"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905000" cy="1533525"/>
                    </a:xfrm>
                    <a:prstGeom prst="rect">
                      <a:avLst/>
                    </a:prstGeom>
                  </pic:spPr>
                </pic:pic>
              </a:graphicData>
            </a:graphic>
          </wp:anchor>
        </w:drawing>
      </w:r>
      <w:r>
        <w:rPr>
          <w:rFonts w:cs="Comic Sans MS" w:ascii="Comic Sans MS" w:hAnsi="Comic Sans MS"/>
          <w:color w:val="000000"/>
          <w:sz w:val="24"/>
          <w:lang w:val="nl-NL"/>
        </w:rPr>
        <w:t>Midden op de Veluwe - in het bos tussen Putten, Garderen en Drie - ligt het Solse gat, een grote kuil tussen de heuvels. Daar stond eens een machtig klooster met veel torens. Het werd omgeven door een gracht en een brede, statige laan leidde naar de poor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Maar het was een boos klooster; de overste en alle monniken hadden hun ziel aan de duivel verkocht. Ze leidden een leven van overdaad en weelde. Midden in de nacht werd de zwarte mis gelezen waar alle heksen en spoken uit de omgeving aan deelnam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Men dronk wijn uit emmers en de hele nacht werden er overvloedige maaltijden opgediend.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e duivel zorgde ervoor dat de voorraad nooit opraakte en hij mengde zelf de wijn. Er werd gedanst, gezongen en gevloekt tot in de vroege morgen. Velen hadden 's nachts binnen het klooster vreemde en angstaanjagende geluiden gehoord en iedereen wist dat de hele nacht de vensters van alle zalen hel verlicht war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Dat heeft geduurd, tot in een stormachtige kerstnacht, nu al eeuwen geleden. De dorpelingen bleven tijdens die storm angstig in hun huizen en hoorden midden in de nacht plotseling één hevige donderslag.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De volgende ochtend kwam een jongetje het dorp binnenrennen en vertelde dat het klooster in het bos geheel was verdwenen en er op die plaats een ijzingwekkend diepe kuil ontstaan was.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e bomen er omheen lagen ontworteld ter aarde. Alle bewoners wilden het wonder zien. Men vond nog een met klinkertjes geplaveid straatje en de brede, statige laan; dat was alles wat van het klooster restte. De aarde had zich geopend en zich weer geslot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Sinds die tijd komt er om middernacht uit de diepte van het Solse gat een vreemd geluid. De klokken van het verzonken klooster beginnen onregelmatig en schor te luiden, alsof ze allen gebarsten zijn; eerst zacht, maar steeds harder en angstiger.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Dan komen uit het duister van de brede laan de geesten van de monniken. Al klagend wandelen ze in een lange sombere rij: langzaam en gebogen gaan ze rondom het gat, waaruit een blauwe gloed opstijgt.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an zweven ze allen rusteloos uiteen, om opnieuw uit de schaduw van de laan in een lange rij langzaam naar voren te treden. Dit gaat door tot aan het daglicht, dan vluchten ze plotseling jammerend weg in het diepste duister van de sombere kuil.</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Zodra de zon schijnt, is het alsof er niets is voorgevallen. Alles is er rustig en men zou er haast aan twijfelen, dat even tevoren de schimmen verdwenen zijn in het water midden in de kuil van het Solse gat.</w:t>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7:15:00Z</dcterms:created>
  <dc:creator>Enne Berends</dc:creator>
  <dc:description/>
  <dc:language>en-US</dc:language>
  <cp:lastModifiedBy>Enne Berends</cp:lastModifiedBy>
  <dcterms:modified xsi:type="dcterms:W3CDTF">2009-04-24T17:15:00Z</dcterms:modified>
  <cp:revision>2</cp:revision>
  <dc:subject/>
  <dc:title/>
</cp:coreProperties>
</file>