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Edam - De zeemeermin van Edam</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In de tijd dat hertog Albrecht van Beieren over Holland regeerde, kwam het bericht dat in het Purmermeer een zeemeermin was gevang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ij had geleefd in de Zuiderzee, en ze had zich steeds verborgen als de vissers kwamen. Zij haatte de mens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ij hield alleen van het spel tussen golven en zonneglans, als ze zwemmende niet wist, of het schuim der zee was of warm licht, waartussen haar blanke armen kliefd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e storm kwam op, en de wilde zee brak de dijken. De vloed voerde haar mee, en zij dreef het Purmermeer binnen, willoos, als was ze een stuk hout. Ze kon de weg niet meer terug vinden, en ze dook, om voedsel te vin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et mos en zuiver wier was ze bekleed.</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Men herstelde de dijken, en de Zuiderzee trad binnen haar gebied terug, onmachtig tenslotte tegen de mens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elkens moest de zeemeermin boven komen; en ze zwom dan rustig voort, totdat mensen naderd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Dan dook ze, zolang ze kon, en ze werd angstig, als de mensen - meest waren het vrouwen, die boten met vee voort roeiden - haar konden zi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Ze wist niet, dat ook de mensen bang voor haar waren, al was hun nieuwsgierigheid even groot als hun vree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elkens dichter kwamen de vrouwen en maagden met haar boten bij de plaats waar zij zwom, en ze bemerkten dat het slechts een arme, weerloze zeemeermin was, en ze kon niets dan plassen en ploeteren in het wate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Eindelijk hadden ze moed genoeg om heel dichtbij haar te komen, en met sterke armen hieven ze haar, hoe ze zich ook verzette, binnenboord.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voeren met haar in de stad Edam, en iedereen verwonderde zich over haar wezen. Ze trachtte zich verstaanbaar te maken, en men deed moeite haar woorden te begrijpen: deze waren echter zo vreemd, dat het geen taal van mensen kon zij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Men maakte haar schoon van het wier en het mos, dat haar als een lange, golvende mantel dekte, en men trok haar vrouwenkleren 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Ook leerde men haar het voedsel der mensen eten: zij verzadigde er zich aa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Toch verlangde zij ernaar, om weer in het vrije water te leven, en met wind en golven, haar vrienden te spel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elkens liep ze naar buiten, om zich in het meer te werpen met grote moeite hield men haar tege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 xml:space="preserve">Veel volk kwam haar bezien, en men sprak allerwegen van haar. Ook de bewoners van Haarlem - een machtige stad - hoorden van het wonder vertellen en ze zonden burgers uit, om haar in levende lijve te aanschouw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Ze keerden terug en zeiden: "Het is een mooie zeemeermin, die men ons in Edam getoond heeft." - "Wanneer het een mooie zeemeermin is," mompelde een burger, "dan komt ze Haarlem méér toe dan Edam."</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Toen keerden zij, die haar gezien hadden, naar het kleine stadje aan de Zuiderzee terug, en ze vroegen, of Haarlem de zeemeermin bezitten moch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color w:val="000000"/>
          <w:sz w:val="24"/>
          <w:lang w:val="nl-NL"/>
        </w:rPr>
        <w:t>De Edammers waren hierover zeer bedroefd. Zij gingen tot de burgers der trotse stad en vroegen: "Wilt ge haar hebben?" - "Ja. " - Er was geen keus. De Haarlemmers voerden de blanke buit met zich mee, en ze deed haar intocht in Sint Bavo's veste.</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Daar leerde men haar spinnen op een spinnewiel... rrr! deden de raderen. Ze leefde er vele jaren lang, en nadat ze was gestorven, begroef men haar op het kerkhof der mensen, want dikwijls had ze het teken van het Kruis gemaakt.</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4:00Z</dcterms:created>
  <dc:creator>Enne Berends</dc:creator>
  <dc:description/>
  <dc:language>en-US</dc:language>
  <cp:lastModifiedBy>Enne Berends</cp:lastModifiedBy>
  <dcterms:modified xsi:type="dcterms:W3CDTF">2009-04-21T20:24:00Z</dcterms:modified>
  <cp:revision>2</cp:revision>
  <dc:subject/>
  <dc:title/>
</cp:coreProperties>
</file>