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De juffer van Echten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ver hoe het een man lukt zijn vrouw de baas te blijven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Kaatje, de dochter van Van Holthe tot Echten raakte verloofd met een niet zo rijke jongema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s Kaatjes vader met zijn rijtuig met een palfrenier achterop over de oude Postweg reed, moest elk voertuig voor hem wijken, hoe moeilijk dit ook gin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Heer van Echten, zoals hij genoemd werd, had voorrang in alle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óór de bruiloft zei de moeder van Kaatje dan ook tegen haar dochter: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Kaatje, je zorgt ervoor, dat jij de baas blijft!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Ja, moeder, daar zal ik wel voor zorgen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a de trouwdag begreep de jonge echtgenoot echter al gauw wat de bedoeling was van zijn vrouw en op een dag zei hij dan ook tegen haar: "Ga je mee uit rijden, vrouw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k wil naar Ruinen over de zandweg.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Met twee paarden voor de sjees en gaan de beide honden ook mee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a, dan wil ik wel me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wat wil je met dat geweer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dubbelloops geweer!" - "Dat neem ik mee." - "Is het geladen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ar ben ik bang voor. Laat dat ding thuis!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t deed haar man niet en ze sputterde dan ook eerst wat tegen maar niet te lang want ze waren immers nog maar pas getrouwd, zo overlegde ze bij zichzelf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ze ongeveer duizend meter hadden afgelegd pakte haar man plotseling het geweer en schoot een van de honden doo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jonge vrouw schrok en riep: "Waarom doe je dat?" - "Och, hij liep mij niet naar de zin.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een ogenblik later schoot hij ook de andere hond doo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begon zij toch tegen hem uit te varen en zei: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Ik begrijp niet wat je bezielt!" - "Ik wel," zei haar man. "Ik stap uit en ga het geweer opnieuw laden.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e gingen verder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schoot hij eerst het ene paard dood en even later ook het ander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Wat moeten we nou toch!" zei Kaatje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Ik weet het niet.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laadde het geweer opnieuw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Probeer jij eens of je de sjees kunt trekken, vooruit en snel, anders…" Kaatje schold en ging flink te keer maar hij legde het geweer aan en zei: "Trekken! </w:t>
      </w:r>
    </w:p>
    <w:p>
      <w:pPr>
        <w:pStyle w:val="Normal"/>
        <w:keepLines/>
        <w:numPr>
          <w:ilvl w:val="0"/>
          <w:numId w:val="1"/>
        </w:numPr>
        <w:spacing w:before="120" w:after="120"/>
        <w:rPr/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als het mij niet naar de zin gaat, schiet ik je dood, net als de paarden." –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Ja, de paarden! Wie betaalt die?" –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Betalen? Wij zijn rijk genoeg!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Zijn wij rijk genoe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k ben rijk, maar jij…" - "Trekken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duvels gauw," bulderde hij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 pakte de sjees vast en trok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liep achter haar aan met het geweer in de han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hij zag dat ze doodmoe was zei hij: "Ho! Stop nu maa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k laat de knecht het spul wel ophalen.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eteen schoot hij het geweer leeg en zei: "Ziezo, nu kan ik niemand meer kwaad doen.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ze gingen te voet naar huis terug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Kaatje vertelde alles aan haar moeder: "Ik moest van hem de sjees trekk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heeft de honden doodgeschoten en de paarden ook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, moeder, wat heb ik een kwaaie man!"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kostte hem dan wel twee honden en twee paarden maar zo bleef de man zijn Kaatje van Echten wel de baas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werd later toch een goed huwelijk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p>
      <w:pPr>
        <w:pStyle w:val="Normal"/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2"/>
        <w:szCs w:val="22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2"/>
        <w:szCs w:val="22"/>
        <w:lang w:val="nl-NL"/>
      </w:rPr>
      <w:t>Sagen en verhalen uit 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0:30:00Z</dcterms:created>
  <dc:creator>Enne Berends</dc:creator>
  <dc:description/>
  <cp:keywords/>
  <dc:language>en-US</dc:language>
  <cp:lastModifiedBy>enne</cp:lastModifiedBy>
  <dcterms:modified xsi:type="dcterms:W3CDTF">2009-04-23T19:59:00Z</dcterms:modified>
  <cp:revision>9</cp:revision>
  <dc:subject/>
  <dc:title/>
</cp:coreProperties>
</file>