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juffer van de Blankenberg.</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Drentse heidelegende over een bedrogen bruid.</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vroegere jaren leefde er bij Havelte de Heer van de Blankenberg, die daar een nieuwe behuizing had gebouwd van waaruit men een weids uitzicht had over het oude Drentse land.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inks de bossen, rechts de laaggelegen stroomdallanden en recht vooruit de grote hei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aaromheen de boerderijen, hoog en laag, schots en scheef door elkaar heen liggend.</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er van de Blankenberg had drie zonen en een dochte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ze laatste, 'de Juffer', zoals ze genoemd werd, de huwbare leeftijd had bereikt vond haar vader dat ze eerst eens wat meer van de wereld moest zien voordat ze trouw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vertrok ze voor een lange reis en kwam maar niet terug.</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wisten te vertellen dat ze wel niet weer thuis zou komen omdat ze een jonge man gevonden had waar ze veel van hield en waarmee ze wel zou trouw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gunde haar dat want ofschoon ze mooier was dan de meeste meisjes, keek ze nooit uit de hoogte op iemand neer al was het ook nog zo'n eenvoudig men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huwelijk ging niet door, haar Jonker nam een ande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zelf durfde het haar niet te zeggen maar zij kwam het toch te weten en ging naar huis terug.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af als reden op dat ze zo naar haar ouders verlangde maar het was omdat zij met haar verdriet alleen wou zij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voor had ze op de Blankenberg alle ruimte.</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haar thuiskomst trok zij vaak de natuur i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eed haar goed, de vogels zongen zo mooi en in de verte kon ze Klaas, de oude schaapherder zien gaan en staa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staan, ja, want midden op het heideveld was een hoogte waar Klaas vaak heenging.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 Juffer trok daar vaak naar toe en zat dan op de heuvel om zich heen te kijk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naar 't westen, daar waren haar gedachten, daar leefden z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oude schaapherder raadde haar gedachten.</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al veel meegemaakt en gezien in zijn leven en wist meer dan menig ander men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n enkel ding had geheimen voor hem, ook de heide niet!</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gebeurde het dat hij eens een trosje witte heidebloempjes meebracht naar de heuvel waar de Juffer zat.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Klaas," zei ze, "geef mij die takjes hei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oud zo van bloemen en deze zijn zo mooi."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laas deed of hij het niet hoorde.</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drong de Juffer nog eens aa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die witte bloemen, Klaas, ik heb nog nooit zulke mooie heidebloempjes gezien!" –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al wel zo zijn, Juffer, want daar zijn er ook niet veel va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t is maar goed ook.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ijn gevaarlijk en daarom kan ik ze niet weggev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zo Kla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ik de Juffer eigenlijk niet vertell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ch zou ik het graag willen weten, Klaas!"</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lang aandringen vertelde de oude schaapherder haar het geheim van de witte hei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uffer kneep tijdens het luisteren haar lippen op elkaar en vroeg daarna alleen nog: "Waar groeit die witte hei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laagte, bij de veenplassen, daar alleen kun je ze vin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ren achter elkaar groeit er niet één en dan ineens zijn ze er wee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js me die plek, Kla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schaapherder kon het haar niet weigeren en hij deed het.</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wee jaren waren voorbijgegaan en weer bloeide de hei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zoon van de Heer van de Blankenberg, die net als zijn zuster ook de wereld ingestuurd was, kwam terug naar huis en bracht een paar vrienden me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Juffer schrok toen ze hen zag want één van hen was de Jonker, die haar met een ander bedrogen had.</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ou nog eens zien hoe het met je ging voordat ik doorreis naar Pruisen," lachte hij.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kunnen we elkaar morgen treff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moeten toch nog eens weer praten jij en ik."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uffer weigerde eerst om hierop in te gaan maar toen hij bleef aandringen zei ze dat ze meestal bij mooi weer op de heidehoogte w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 Avonds hoorde ze haar broer uit over de Jonker en het leven dat hij leidde en wat ze vernam was niet veel goed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zoveel meisjes gehad als ik knopen aan mijn jas heb," lachte haar broe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zei zijn zuster niets meer en ging naar bed.</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olgende morgen stond ze al heel vroeg op en ging op weg naar haar lievelingsplekje op de heide.</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waalde eerst wat rond en als vanzelf kwam ze bij de veenplass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bleef ze onbeweeglijk staan, daar zag ze de witte heidebloem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 dacht ze dat de tijd stilstond en dat niets meer bewoog.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reep ze gejaagd naar de heide en plukte zeven takje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ond er een grassprietje om en ging naar de hoogte om te wacht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on kwam hoger en hoger aan de hemel.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ucht boven de heide zinder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eek voor zich uit zonder iets te zien en schrok toen ze plotseling de stem hoorde van hem, die ze twee jaar ontlopen w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stem, die ze niet weer horen wou en toch niet vergeten kon.</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praatten lang met elkaa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stem had de oude, vertrouwde klank maar wat hij ook zei en deed, hij bereikte niets bij haa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ud je dan helemaal niet meer van mij?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je dan al die tijd maar gedaan alsof?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et ik dan zó weggaan naar dat vreemde land?"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niet anders," was alles wat de Juffer zei,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s je me nu een plezier wilt doen, laat mij dan alle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dan een aandenken mee," bedelde de Jonke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dacht eraan tegen hoeveel anderen hij dit gezegd zou hebben en ineens was ze weer met haar gedachten ver weg.</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dan," zei haar stem en ze gaf hem de witte heidebloem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ker zei niets meer en ging stil naar de Blankenberg terug.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de Juffer 's avonds thuis kwam, was hij al vertrokken.</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maanden later kwam er bericht dat hij door iemand in Pruisen doodgestoken w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de Juffer wist dat zij hem de dood had ingedrev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gene die witte heidebloemen krijgt, moet sterven" had de oude schaapherder haar gezegd.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het geheim van de witte hei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huilde want ze had de Jonker nog niet vergeten, kon hem niet vergeten.</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aren gingen voorbij en zij bleef ongetrouwd, hoeveel Jonkers er ook om haar hand kwamen vragen, want nog altijd was ze het mooiste meisje uit de verre omgeving.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ommige mensen tikten met een vinger op hun voorhoofd als ze over haar praatten omdat ze nog altijd naar de heidehoogte trok, ook nu Klaas, de schaapherder, niet meer leefde.</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er namen haar broers vrienden mee naar hui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van die vrienden voelde zich erg tot haar aangetrokken maar hij durfde het haar niet te zegg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atte hij op een dag moed en ging haar zoeken op de heide waar ze altijd rondzwierf.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een veenplas vond hij de zeldzame witte bloemen en plukte z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der zoekend vond hij de Juffer slapend op de heidehoogte en legde de bloemen op haar hart.</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nog niet ver van haar vandaan toen ze wakker schrok.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schreeuw vloog ze overeind, ze had de bloemen gezien en nu ze de jonge man zag weglopen, begreep ze alle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 die jaren van ellende kwamen weer naar boven en ze liep weg met de handen voor haar og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 Nachts vond men haar in de veenpl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geloofden de mensen niet dat ze verdronken w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vertelde dat ze 's nachts, als de heide bloeide, over het veld zweefde om rust te vin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sommigen zouden haar gezien hebben als de avonddamp over de velden trok.</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s &amp; Legendes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1:00Z</dcterms:created>
  <dc:creator>Enne Berends</dc:creator>
  <dc:description/>
  <cp:keywords/>
  <dc:language>en-US</dc:language>
  <cp:lastModifiedBy>Leen</cp:lastModifiedBy>
  <dcterms:modified xsi:type="dcterms:W3CDTF">2008-03-15T11:35:00Z</dcterms:modified>
  <cp:revision>4</cp:revision>
  <dc:subject/>
  <dc:title/>
</cp:coreProperties>
</file>