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dwaallichtje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Drentse legende over een pastoor die kinderzieltjes verlost.</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er nog geen dominees waren, alleen maar pastoors, werden die vaak 's nachts geroepen om zieken bij te staan in hun sterfuu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maar weinig goede wegen en de pastoors moesten vaak ver gaan om de mensen te help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mdat het moeilijk was om overal te voet te komen, reden ze soms te paard naar de afgelegen huiz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reed een oude pastoor eens in de nacht langs een eenzame we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wam van een zieke, wie hij het laatste oliesel had toegediend en droeg wijwater met zich me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ij daar zo door de hoge heide reed langs een oude weg die bijna niet meer werd gebruikt, kwam er een klein lichtje te voorschijn, dat voorzichtig omhoog rees en bij hem op het paard klom.</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eroom keek er naar en glimlacht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ch jij klein lichtje, wou je mijn weg beschijnen en mij helpen om gemakkelijk verder te kom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a gerust weer we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onbevreesd en zal ook in het donker mijn pad wel vin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traks kom ik in een dorp en daar zal ik de nacht verder doorbrengen.</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chtje bleef vóór hem zitten en het scheen wel of het naar hem opklimmen wil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astoor keek er naar en dach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zal toch geen boze geest wezen, die mij op dwaalwegen voert?"</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opende het wijwaterkruikje en enige druppels in de hand nemend, sprenkelde hij ze op het lichtj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boze geest zou de vlucht nemen, zo dacht hij, en hem voor slechte gevolgen behoe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chtje flikkerde blij op en liet zich langzaam van het paard glij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spoedde 't zich weg en was in een oogwenk verdwen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zaam reed de priester door, maar hij was nauwelijks enkele meters verder gekomen, of tal van lichtjes kwamen in de heide opduiken en bij tientallen zweefden ze omhoog om zich voor hem neer te vlij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verwondering keek hij naar al die lichtjes, die hij nu overal in 't rond waard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honderden doken ze op, voor en achter z'n paard, langs z'n zijden; waar hij zijn ogen wendde, overal zag hij lichtjes flikkeren en recht op hem aankomend, steeg het een na het ander op zijn paar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klaps bedacht hij zich: hij nam wijwater in zijn hand en sprenkelde dit op de kleine lichtje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een na het ander verdween en maakte plaats voor een nieuwe hoeveelhei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teeds maar ging de priester door met wijwater op de lichtjes te laten druppen en telkens nieuwe lichtjes schenen om het heilige water te vrag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angzaam reed hij verder tot er geen nieuwe lichtjes meer kwamen als de oude verdwen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korte tijd bereikte hij het dorp, waar hij verder de nacht wilde doorbreng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ertelde zijn wedervaren aan zijn gastheer, die hem mededeelde, dat volgens overlevering daar in de buurt een begraafplaats moest zijn, waar ongedoopte en doodgeboren kinderen ter ruste werden geleg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eroom," zei de man, "het waren de zieltjes van al die kinderen die niet konden rust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geestelijke hem aankeek, vervolgde hij met eerbied in zijn stem:</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ijwater, dat Heeroom er op gesprenkeld heeft, was voor die arme dolende kinderzieltjes zoveel als de doop.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een vertelde het aan de ander en zij kwamen allen, om van Heeroom de eeuwige rust te ontvang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s &amp; Legendes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6:00Z</dcterms:created>
  <dc:creator>Enne Berends</dc:creator>
  <dc:description/>
  <cp:keywords/>
  <dc:language>en-US</dc:language>
  <cp:lastModifiedBy>Leen</cp:lastModifiedBy>
  <dcterms:modified xsi:type="dcterms:W3CDTF">2008-03-15T11:39:00Z</dcterms:modified>
  <cp:revision>4</cp:revision>
  <dc:subject/>
  <dc:title/>
</cp:coreProperties>
</file>