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voorspelling op oudejaarsavond.</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Drents volksverhaal over een niet zo gunstig vooruitzich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oudejaarsavond kunnen de dieren spr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uist als de klok twaalf zal slaan vertellen ze elkaar allerlei geheimzinnige di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nigeen, die nieuwsgierig was, probeerde om in die nacht te vernemen wat het vee elkaar vertelde en menigeen hoorde dan dingen, die hij liever niet had gehoo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 was er eens een nieuwsgierige boer, die op oudejaarsavond in zijn stal ging om te horen, wat de dieren elkaar vertel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voorzichtig in een hoek staan en wachtte, tot de klok het middernachtelijk uur aanwe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was er niet heel zeker van of het wel waar was, dat de dieren zouden spreken, maar zijn begeerte om te weten wat er 't volgend jaar gebeuren zou, was zo groot, dat hij de verzoeking niet had kunnen weerstaan en een plaatsje in de nabijheid van koe en paard zocht, om hun gesprek af te luist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n gespannen aandacht volgde hij elk geluid en tot zijn grenzeloze verbazing klonk opeens de stem van zijn paard in de stille nach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is alweer een jaar voorbij," hoorde hij z'n trouwe helper zeggen. "Ja," zei de koe, "het was een goed j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komende jaar is niet zo be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het benauwt mij erg," zuchtte het paard, "het benauwt mij erg." </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Mij ook," was het antwoord, "maar voor jou is het veel erger." </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Och, de boer was altijd zo goed voor mij en dan te denken, dat ik hem zelf wegbrengen moet." </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Dat is ook er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je ontkomt het nie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zuchtte het paard, "daar heb je gelijk in, dat ontkom ik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t is nog geen mei."</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lok sloeg twaalf en paard en koe stonden met hun kop omlaag even onnozel te kijken als toen de boer in zijn schuilhoek ging 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r waren maar enkele minuten verlopen en toch scheen het de boer toe, dat de hele wereld was veranderd en de zon nooit meer zou schij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de stal rondkeek, zag alles er precies eender uit als voor enkele minuten en voor hem was het alsof er jaren waren verlopen, die hem aan het eind van zijn leven hadden gebr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an 't eind van z'n l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g dat niet verborgen in de weinige woorden tussen de dieren gewiss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s dat niet de bedoeling, die er in hun spreken schoo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langzaam door de schuur en zocht zijn legerstede op om te gaan sla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hij zich ook keerde en wendde, hij kon de slaap niet vat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vrouw begreep niets van z'n onrust en vroeg hem naar de re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rs gaf hij haar te kennen, dat zij stil moest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agen gingen traag voorbij en de boer zon op een middel om aan het noodlot dat hij voor zich zag, te ont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zijn vrouw ook deed om zijn geheim te doorgronden, het mocht haar niet gelukken om de reden van zijn zwaarmoedigheid te ontde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sloot ten einde raad z'n paard, dat hem altijd trouw gediend had, te verkopen, om ten minste een deel van zijn onrust kwijt te ra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erkocht het paard aan een boer, die een heel eind verder weg woonde, opdat er geen kans zou zijn, dat het hem zou kunnen 'wegbre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hij het paard verkocht had en weer een ander paard had, leefde hij weer wat op, ofschoon hij het dier miste bij al zijn wer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buurman werd ziek en kwam te sterven en na zijn dood werd de boerderij aan een ander verhuu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ander was de boer, waaraan hij zijn paard had verko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mei in 't land kwam, trok de nieuwe huurder in de naburige won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overviel de boer een grote angst en hij durfde bijna zijn huis niet uit, omdat hij bang was een ongeluk te krijgen en te ster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hij buitenshuis vreesde, overkwam hem daarbi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iel door de 'balkenslop' toen hij hooi naar beneden wilde werpen en was bijna dadelijk doo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ijn eigen paard, nu van z'n naaste buurman, trok de wagen, waarop hij werd 'weggebracht'.</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 * * EINDE * * *</w:t>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1:33:00Z</dcterms:created>
  <dc:creator>Enne Berends</dc:creator>
  <dc:description/>
  <cp:keywords/>
  <dc:language>en-US</dc:language>
  <cp:lastModifiedBy>Leen</cp:lastModifiedBy>
  <dcterms:modified xsi:type="dcterms:W3CDTF">2008-03-15T11:48:00Z</dcterms:modified>
  <cp:revision>8</cp:revision>
  <dc:subject/>
  <dc:title/>
</cp:coreProperties>
</file>