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sz w:val="24"/>
          <w:szCs w:val="24"/>
          <w:lang w:val="nl-NL"/>
        </w:rPr>
        <w:t xml:space="preserve">Dordrecht - </w:t>
      </w:r>
      <w:r>
        <w:rPr>
          <w:rFonts w:cs="Arial" w:ascii="Comic Sans MS" w:hAnsi="Comic Sans MS"/>
          <w:b/>
          <w:bCs/>
          <w:color w:val="000000"/>
          <w:sz w:val="24"/>
          <w:szCs w:val="29"/>
          <w:lang w:val="nl-NL"/>
        </w:rPr>
        <w:t>Het spookschip de Zeerob</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Op 24 maart 1771 vertrok de Zeerob vanuit de Kalkhaven van Dordrecht met bestemming Groenland. De commandeur van het schip was Jurriaan Jacobszoon, afkomstig uit Rømø.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De bemanning gehoorzaamde hem feilloos. Hij was een ervaren schipper en heer en meester op zijn schip. Uit de haven van Dordrecht liet hij het schip vertrekken. "Hijs de zeilen...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We varen!" De matrozen kropen de touwen in en bemanden hun posten. Drommen mensen op de kade staarden het schip na, dat de zee op zeilde. Een zwarte kraai vloog om de mast. Boven op de campagne stond de schipper. </w:t>
      </w:r>
    </w:p>
    <w:p>
      <w:pPr>
        <w:pStyle w:val="Normal"/>
        <w:numPr>
          <w:ilvl w:val="0"/>
          <w:numId w:val="1"/>
        </w:numPr>
        <w:spacing w:before="120" w:after="120"/>
        <w:rPr/>
      </w:pPr>
      <w:r>
        <w:rPr>
          <w:rFonts w:cs="Comic Sans MS" w:ascii="Comic Sans MS" w:hAnsi="Comic Sans MS"/>
          <w:color w:val="000000"/>
          <w:sz w:val="24"/>
          <w:lang w:val="nl-NL"/>
        </w:rPr>
        <w:t>Hij hield de armen gekruist over de borst, en sprak geen woord. De matrozen wachtten op zijn bevelen.</w:t>
      </w:r>
    </w:p>
    <w:p>
      <w:pPr>
        <w:pStyle w:val="Normal"/>
        <w:numPr>
          <w:ilvl w:val="0"/>
          <w:numId w:val="1"/>
        </w:numPr>
        <w:spacing w:before="120" w:after="120"/>
        <w:rPr/>
      </w:pPr>
      <w:r>
        <w:rPr>
          <w:rFonts w:cs="Comic Sans MS" w:ascii="Comic Sans MS" w:hAnsi="Comic Sans MS"/>
          <w:color w:val="000000"/>
          <w:sz w:val="24"/>
          <w:lang w:val="nl-NL"/>
        </w:rPr>
        <w:t>Op de wijde oceaan dobbert een ontredderd schip. Touwen hangen in het water en tussen gevallen masten steekt een versplinterde maststomp omhoog. Het ruim stinkt naar door de ratten aangevreten voedsel. Verrotte foerage ligt op het dek.</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Kraaloogjes van dode knaagdieren tussen kratten doen nog denken aan het laatste leven op het verlaten, dolende wrak.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Ingescheurde zeilen klapperen tegen de vlaggenstok. Gebold door de wind drijven ze het schip mijlen ver van de plek waar een onbekend onheil zich ooit heeft afgespeeld. Een hoge golf brengt het schip nog eenmaal in zicht. </w:t>
      </w:r>
    </w:p>
    <w:p>
      <w:pPr>
        <w:pStyle w:val="Normal"/>
        <w:numPr>
          <w:ilvl w:val="0"/>
          <w:numId w:val="1"/>
        </w:numPr>
        <w:spacing w:before="120" w:after="120"/>
        <w:rPr/>
      </w:pPr>
      <w:r>
        <w:rPr>
          <w:rFonts w:cs="Comic Sans MS" w:ascii="Comic Sans MS" w:hAnsi="Comic Sans MS"/>
          <w:color w:val="000000"/>
          <w:sz w:val="24"/>
          <w:lang w:val="nl-NL"/>
        </w:rPr>
        <w:t>Dan verdwijnt het achter de horizo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In de dikke, gevaarlijke mist wordt het Dordtse spookachtige verschijnsel soms nog aangetroffen en gevreesd door zeelui, bang om aangevaren te worden door de dwalende lijkkist en niet wetende wat van de arme zielen geworden is.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Uit de wolken deinst het fantoom op uit het niets. Rondom het schip wordt nog wel eens een grote zwarte vogel waargenomen, die cirkelend om de masten vliegt. Het zien van een spookschip betekent ongeluk. </w:t>
      </w:r>
    </w:p>
    <w:p>
      <w:pPr>
        <w:pStyle w:val="Normal"/>
        <w:numPr>
          <w:ilvl w:val="0"/>
          <w:numId w:val="1"/>
        </w:numPr>
        <w:spacing w:before="120" w:after="120"/>
        <w:rPr/>
      </w:pPr>
      <w:r>
        <w:rPr>
          <w:rFonts w:cs="Comic Sans MS" w:ascii="Comic Sans MS" w:hAnsi="Comic Sans MS"/>
          <w:color w:val="000000"/>
          <w:sz w:val="24"/>
          <w:lang w:val="nl-NL"/>
        </w:rPr>
        <w:t>Onheil. Rampspoed. Nog erger dan grote stormen of piraten op de zee. Jacobsz. brengt ongeluk en verderf aan een ieder die hem op het schip ziet aankomen. Soms wordt hij nog gezien, met een tros in de hand.</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Sommigen menen dat Jacobsz. een pact met de duivel heeft gesloten om tot de Dag des Oordeels gedoemd te zijn rond te dwalen over de zeeën. Het schip van de verloren, ondode zielen. </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 xml:space="preserve">Om zich te beschermen tegen een ontmoeting met het spookschip spijkeren zeelieden hoefijzers aan hun mast. </w:t>
      </w:r>
    </w:p>
    <w:p>
      <w:pPr>
        <w:pStyle w:val="Normal"/>
        <w:numPr>
          <w:ilvl w:val="0"/>
          <w:numId w:val="1"/>
        </w:numPr>
        <w:spacing w:before="120" w:after="120"/>
        <w:rPr/>
      </w:pPr>
      <w:r>
        <w:rPr>
          <w:rFonts w:cs="Comic Sans MS" w:ascii="Comic Sans MS" w:hAnsi="Comic Sans MS"/>
          <w:color w:val="000000"/>
          <w:sz w:val="24"/>
          <w:lang w:val="nl-NL"/>
        </w:rPr>
        <w:t>Waren de bemanningsleden voor de haaien gegaan? Een schip, dat uitgevaren was en nooit het doel had bereikt, ook nooit de thuishaven was binnengelopen, moest vergaan zijn of... het moest nog over de zeeën en oceanen rondzwalk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Thuis in het Deense Rømø, maar ook in Dordrecht, turen de vrouwen van de bemanningsleden nog steeds de horizon af, op zoek naar een glimp van het schip en hun geliefden.</w:t>
      </w:r>
    </w:p>
    <w:p>
      <w:pPr>
        <w:pStyle w:val="Normal"/>
        <w:spacing w:before="120" w:after="120"/>
        <w:jc w:val="center"/>
        <w:rPr>
          <w:rFonts w:ascii="Comic Sans MS" w:hAnsi="Comic Sans MS" w:cs="Comic Sans MS"/>
          <w:color w:val="000000"/>
          <w:sz w:val="24"/>
          <w:lang w:val="nl-NL"/>
        </w:rPr>
      </w:pPr>
      <w:r>
        <w:rPr>
          <w:rFonts w:cs="Comic Sans MS" w:ascii="Comic Sans MS" w:hAnsi="Comic Sans MS"/>
          <w:color w:val="000000"/>
          <w:sz w:val="24"/>
          <w:lang w:val="nl-NL"/>
        </w:rPr>
        <w:t>"O weemoed om dit onvervulde leven,</w:t>
        <w:br/>
        <w:t>Dat ik te lijden toch niet laten kan,</w:t>
        <w:br/>
        <w:t>Schoon als dat spookschip in zijn eeuwen ban</w:t>
        <w:br/>
        <w:t>Mijn ziel rondzwerft en rust niet, ook maar even..."</w:t>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08:00Z</dcterms:created>
  <dc:creator>Enne Berends</dc:creator>
  <dc:description/>
  <dc:language>en-US</dc:language>
  <cp:lastModifiedBy>Enne Berends</cp:lastModifiedBy>
  <dcterms:modified xsi:type="dcterms:W3CDTF">2009-04-21T20:08:00Z</dcterms:modified>
  <cp:revision>2</cp:revision>
  <dc:subject/>
  <dc:title/>
</cp:coreProperties>
</file>