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ordrecht - </w:t>
      </w:r>
      <w:r>
        <w:rPr>
          <w:rFonts w:cs="Arial" w:ascii="Comic Sans MS" w:hAnsi="Comic Sans MS"/>
          <w:b/>
          <w:bCs/>
          <w:color w:val="000000"/>
          <w:sz w:val="24"/>
          <w:szCs w:val="29"/>
          <w:lang w:val="nl-NL"/>
        </w:rPr>
        <w:t>De reuzen Hanneken en Bamberg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i/>
          <w:iCs/>
          <w:color w:val="000000"/>
          <w:sz w:val="24"/>
          <w:lang w:val="nl-NL"/>
        </w:rPr>
        <w:t>"In die dagen waren er reuzen op aarde, en ook daarna, als Gods zonen tot de dochteren der mensen ingegaan waren, en zich kinderen gewonnen hadden; deze zijn de geweldigen, die van ouds geweest zijn, mannen van name."</w:t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Er waren eens, heel lang geleden, twee reuzen: Hanneken en Bamberg. Op een dag begonnen zij te graven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Ieder aan een kant. De waterwegen rondom Dordrecht waren namelijk niet al te best, met veel ondiepe en moeilijke doorgangen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Hanneken hield echter niet zo van praten. Hij zei tegen Bamberg, dat hij zijn mond maar moest houden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Daarom begon de ene gigant bij Dordt te graven en de ander bij het Hollands Diep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Na zeven jaar ontdekten ze dat ze niet recht tegenover elkaar uit kwamen. Bamberg, die altijd gezwegen had ter wille van Hanneken, zei: "Zeg, zie je dat we scheef gaan?"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Hanneken antwoordde daarop: "Hou op, je praat me de blaren op m'n hoofd!" Hij pakte daarop zijn spade en sloeg Bamberg in een razende driftbui dood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Nors gravend maakte de reus het werk af en verbond de twee stukken kanaal. En zo komt het, dat er vroeger een kronkel in de Kil zat.</w:t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Sagen en verhalen uit 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12:00Z</dcterms:created>
  <dc:creator>Enne Berends</dc:creator>
  <dc:description/>
  <dc:language>en-US</dc:language>
  <cp:lastModifiedBy>Enne Berends</cp:lastModifiedBy>
  <dcterms:modified xsi:type="dcterms:W3CDTF">2009-04-21T20:12:00Z</dcterms:modified>
  <cp:revision>2</cp:revision>
  <dc:subject/>
  <dc:title/>
</cp:coreProperties>
</file>