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omic Sans MS" w:hAnsi="Comic Sans MS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val="nl-NL"/>
        </w:rPr>
        <w:t>De nachtmerrie.</w:t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en Bunschoter volksverhaal over een vrouwelijke nachtgeest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iet alleen een mens, maar ook een paard kon bezocht worden door de nachtmerrie. Zoiets was altijd duidelijk te zi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Als de nachtmerrie op de rug van een paard had gezeten, zaten altijd de manen de volgende morgen dooreen gevlochten, en hingen de zweetdruppels nog op de glanzende vach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Voor de boer, die dat paard 's morgens voor z'n kar wilde spannen, was dat bepaald lastig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n Bunschoter boer had er op een gegeven moment genoeg va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Voor het vallen van de schemering sloot hij zorgvuldig de staldeur en de raampjes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aarna dichtte hij de spleten en besteedde extra aandacht aan het geutgat, want hij had horen vertellen dat dat de plek was waarlangs nachtmerries het liefst binnen kwame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oopvol ontsloot hij de volgende morgen zijn stal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n warme, broeiende atmosfeer sloeg hem tegemoe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ijn ogen moesten even aan het duister wennen, maar toen zag hij het goed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manen van zijn paard waren weer volledig verward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et zijn hand streek hij over de rug van het dier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ze was kletsna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et stond vast, de nachtmerrie was toch binnengedronge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boer besloot het laatste middel toe te pass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nachtelijke bezoekster zou gevangen word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ie avond bleef hij op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auwkeurig telde hij de slagen van de torenklok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het twaalf had geklonken naderde hij zonder licht te maken de stal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Af en toe hoorde hij het paard schuiven en stamp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was alleen, zijn vrouw had allang de bedstee opgezoch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Bang voor de nachtmerrie hoefde hij niet te zijn; als er licht gemaakt werd, zou zij onmiddellijk de benen nem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er konden nog andere spoken rondwar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ad hij het al niet twee uur geleden tien uur horen slaan...?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et een ruk opende hij de staldeur en zette zijn paard in het volle licht van de stallantaar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ar stond het dier, dampend van het zweet, de flanken bedekt met grote vlokken schuim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Weer was de nachtmerrie hem te vlug afgeweest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ch is het een enkele boer gelukt de mare te betrappen, wanneer ze nog te paard za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hij naderbij kwam, merkte hij dat hij haar gezicht vaker had gezi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aakt en bevend stond zij voor hem, de schone deerne uit de omgeving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Smekend drong ze er op aan om vooral haar naam niet bekend te mak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ooit zou ze meer naar zijn erf terugker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Alleen moest hij haar beloven om voortaan het stalraam open te laten, als teken van hun afspraak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zo gebeurde he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bij hen die haar willen weren, spookt de nachtmerrie nog steeds.</w:t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* * * EINDE * * *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Sagen en verhalen uit 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21:02:00Z</dcterms:created>
  <dc:creator>Enne Berends</dc:creator>
  <dc:description/>
  <cp:keywords/>
  <dc:language>en-US</dc:language>
  <cp:lastModifiedBy>Leen</cp:lastModifiedBy>
  <dcterms:modified xsi:type="dcterms:W3CDTF">2008-03-17T10:42:00Z</dcterms:modified>
  <cp:revision>4</cp:revision>
  <dc:subject/>
  <dc:title/>
</cp:coreProperties>
</file>