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Zeven paar ijzeren schoenen en drie eikenhouten stave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Corsicaans sprookje.</w:t>
      </w:r>
    </w:p>
    <w:p>
      <w:pPr>
        <w:pStyle w:val="Normal"/>
        <w:keepLines/>
        <w:numPr>
          <w:ilvl w:val="0"/>
          <w:numId w:val="5"/>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2095500" cy="3139440"/>
            <wp:effectExtent l="0" t="0" r="0" b="0"/>
            <wp:wrapSquare wrapText="bothSides"/>
            <wp:docPr id="1" nam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0" descr=""/>
                    <pic:cNvPicPr>
                      <a:picLocks noChangeAspect="1" noChangeArrowheads="1"/>
                    </pic:cNvPicPr>
                  </pic:nvPicPr>
                  <pic:blipFill>
                    <a:blip r:embed="rId2"/>
                    <a:srcRect l="-17" t="-12" r="-17" b="-12"/>
                    <a:stretch>
                      <a:fillRect/>
                    </a:stretch>
                  </pic:blipFill>
                  <pic:spPr bwMode="auto">
                    <a:xfrm>
                      <a:off x="0" y="0"/>
                      <a:ext cx="2095500" cy="3139440"/>
                    </a:xfrm>
                    <a:prstGeom prst="rect">
                      <a:avLst/>
                    </a:prstGeom>
                  </pic:spPr>
                </pic:pic>
              </a:graphicData>
            </a:graphic>
          </wp:anchor>
        </w:drawing>
      </w:r>
      <w:r>
        <w:rPr>
          <w:rFonts w:cs="Arial" w:ascii="Comic Sans MS" w:hAnsi="Comic Sans MS"/>
          <w:color w:val="000000"/>
          <w:sz w:val="24"/>
          <w:szCs w:val="24"/>
          <w:lang w:val="nl-NL"/>
        </w:rPr>
        <w:t xml:space="preserve">Catharinella en haar zusters gingen elke dag hout sprokkelen aan de voet van de Monte Incudine, dat is de hoogste berg van Corsica. </w:t>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iedere dag weer hoorden ze dan een vreemde stem roepen: "Catharinella, Catharinella, klim de berg op."</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4"/>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dit de eerste keer hoorden, werden ze allemaal bang en ze liepen hard naar huis te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langzamerhand raakten ze aan dat geroep gewend en ze letten er niet meer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ehalve Catharinella, want zij moest er aldoor aan denken wat het toch betekende dat altijd haar naam werd geroepen en niet die van de and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dag zei ze tegen haar zusters: "Zeg, we moesten toch eens gaan kijken wat dat geroep beteken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anderen wilden daar niets van horen! "Dankjewel/ zeiden zij, "We hebben helemaal geen zin in dat avontuu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e weet, misschien zouden we er niet levend van terug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Let er niet op, Catharinella, let er niet op."</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ei Catharinella, "die stem roept altijd en altijd om mij.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il iets van me en ik wou toch wel eens weten wat dat i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moet het heus eindelijk te weten kom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houd het niet meer uit."</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m, kom, Catharinella," zei de oudste zuster, "zet die onzin uit je hoofd en laat die stem maar roep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m jij maar gauw je takkenbos op en ga mee naar huis."</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Catharinella nam haar takkenbos niet op en ze ging niet mee naar huis.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nam hartelijk afscheid van haar zusters en begon de berg op te klimm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al smeekten de anderen huilend om toch mee naar huis te gaan, ze deed of ze het niet hoorde en klom hoger en hog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hoorde ze de stem opnieuw: "Catharinella, Catharinella, klim nog hoger, klim nog hog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 klom nog hoger, aldoor hog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adat ze bijna de hele dag had geklommen, zag ze eindelijk een tuinman staan met een spade in de han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hij haar in het oog kreeg, kwam hij naar haar toe en hij zei vol medelijden: "Ach Catharinella, ben je daar werkelijk?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arm kind, ik vrees dat je de taak niet kunt volbrengen die ze jou willen oplegg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j nam haar bij de hand en leidde haar naar de allermooiste zaal van het allermooiste kasteel dat er ooit op de wereld heeft bestaa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ie hele grote zaal was vol standbeelden. "Hier is Catharinella," zei de tuinma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is de hoge, hoge berg opgeklommen om te vragen wat er van haar wordt verlangd."</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zo," zei de wachter van het kasteel, "goed zo, Catharinella, ik zal zeggen wat je moet do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als je dat niet volbrengt, zal het woord verdrogen op je lippen, je mooie ogen zullen zich sluiten voor het levend licht en je zult sterv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Catharinella schrok van deze toespraak.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ch, ach," snikte ze, "zeg me gauw wat ik doen moet om mijn leven te redd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 hier, Catharinella."</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er ben ik."</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 je al deze standbeelden, Catharinella?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staan hier omdat ze hun taak niet konden vervull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jij bent nog jong en teer, meisje en jouw taak zal minder zwaar zijn dan de hunne."</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g me dan wat ik doen moet."</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 hier, deze kant uit, Catharinella."</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Catharinella volgde hem en de wachter zei: "Vertel me nu eens wat je hier ziet."</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ie veel deftige heren, gekleed als prins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minste van hen moet toch zeker een graaf of een markies zij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uist. En wat zie je hier, in deze nis?"</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staat een jongeman, heel alle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moet wel een echte prins zij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het is een prin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is nog geen twintig jaren oud en jij moet met hem trouw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rouw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oe kan ik trouwen met een standbeel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k er dan eerst een levend mens va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kan hem niet levend maken," zuchtte de wachter, "dat kan jij alleen, Catharinella.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ij moet het proberen en als het je niet lukt, dan zal je ook in een standbeeld veranderen, net als hij.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e zult honderd maal honderd jaren in deze zaal moeten staa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als je precies doet wat ik zeg, dan zal je de mooie jonge prins verlossen en een leven hebben, zó gelukkig als je het in je mooiste dromen nooit hebt gedroomd."</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zeg me dan toch eindelijk wat ik moet doen!" riep Catharinella.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al ik je zeggen.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goed: hier staan zeven paar ijzeren schoenen en drie eikenhouten staven.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paar van die schoenen aan je voeten en een eikenhouten staf in de hand moet je door het land trekk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t zolang tot alle zeven paar ijzeren schoenen en alle drie de eikenhouten staven helemaal zijn versle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rste door het lopen langs alle wegen van het land en de tweede door het kloppen aan alle deur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trok Catharinella zonder een woord te zeggen een paar ijzeren schoenen aan, ze nam een van de eikenhouten staven in de hand, maakte van de andere schoenen en staven een pak dat ze op haar rug hing en begon aan haar moeilijke tocht.</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br/>
        <w:t xml:space="preserve">Ze liep dertig dagen en dertig nachten door, zonder één ogenblik te rus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wam ze in een bos en ze zag héél in de verte een lichtj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é, dacht ze, misschien komt dat licht uit een huis waar ik kan uitrusten en wat e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leepte zich voort, doodmoe als ze was en jawel, daar kwam ze eindelijk bij een huisje helemaal met klimop en bramen begroei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lop-klop-klop. "Wie klopt daar?"</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oe open alstublief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ben een arm meisje dat graag wat wil rusten."</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ging de deur open en voor haar stond een oude man met een witte baard die tot over zijn knieën hin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m binnen, mijn kind, kom binnen," zei hij.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al meer dan honderd jaar geleden dat ik een menselijk wezen heb gezi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zeg mij, hoe kom jij door dit afgelegen bos te zwerv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zei Catharinella, "het geeft niet waar ik loop.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moet zwerven en zwerven door alle landen, tot ik zeven paar ijzeren schoenen heb versleten met lopen en drie eikenhouten staven met kloppen aan alle deur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 vertelde hem wat de wachter van de Monte Incudine haar had opgedrag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ze de volgende dag afscheid nam van de kluizenaar, gaf de oude man haar een wonderpeer.</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ijk meisje," zei hij, "hier heb je een peer die een wondermooie muziek maakt als je erop blaas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je voorbij het paleis van de koning komt, moet je op deze peer spelen en als het lied uit is zeg dan: "Peer, peer vergeet mij nie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 zal ogenblikkelijk het kasteel op de Monte Incudine uit de grond oprijzen, met de nis waar de zoon van de koning als een standbeeld staat."</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kjewel, beste kluizenaar," zei Catharinella.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 zwierf weer verder over bergen en dalen, langs zeeën, meren en rivieren en met haar staf klopte ze aan alle deur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toen ze weer door een wildernis zwierf en zich heel moe voelde, zag ze plotseling weer een huisje voor zich.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zon was nog niet onder en op het land naast het huisje stond een oude man te spitten.</w:t>
      </w:r>
    </w:p>
    <w:p>
      <w:pPr>
        <w:pStyle w:val="Normal"/>
        <w:keepLines/>
        <w:numPr>
          <w:ilvl w:val="0"/>
          <w:numId w:val="3"/>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Goede ouwe man," zei Catharinella, "mag ik in jouw huisje wat uitrust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jawel," zei de oude man, "maar zeg me, wie ben j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ou niet meer kunnen zeggen hoelang het is geleden sinds ik een mens heb gezi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zuchtte Catharinella, "ik ben een ongelukkig meisje, dat zeven paar ijzeren schoenen moet verslijten met lopen en drie eikenhouten staven met kloppen aan alle deur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 vertelde hem haar geschiedeni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de volgende morgen de oude man de hand schudde tot afscheid, gaf hij haar een wondernoo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ijk eens hier, meisje," zei hij, "op deze noot kan je alle wijsjes spelen die je maar wilt."</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kjewel, goeie ouwe man," zei Catharinella en ze stak de wondernoot in haar zak.</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maar, luister verd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wondernoot kan je ook nog op een andere manier gebruik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haar in je hand neemt en zegt: "Noot, noot vergeet mij niet," dan zal de molen van de koning uit de grond oprijz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zal beginnen te draaien en al het graan malen dat je maar wil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u, meisje, goeie rei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Later zal je op je weg nog een oude kluizenaar ontmoeten en die zal je ook iets gev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jawel, nadat Catharinella weer een heel jaar lang door alle landen had gezworven, kwam ze weer in een groot bos en midden in dat bos vond ze het huisje van de derde kluizenaar.</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hem kreeg ze een amande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ijk es, meisje," zei hij, "met deze wondervrucht kan je dode mensen weer aan 't praten brengen, ja, zelfs aan het dansen als je wilt."</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kjewel, goeie kluizenaar," zei Catharinella.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eer zwierf ze lang, heel lang over bergen en dalen, langs zeeën, meren en rivieren tot ze eindelijk kwam in de stad waar de vader van de betoverde prins woond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uist toen ze de poort binnenkwam, zag ze een begrafenis aankom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 begon dadelijk op haar amandel te spelen om eens te proberen of hij echt de kracht had om doden op te wekk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awel, tot grote verbazing van de bedroefde familie begon opeens de gestorven man te pra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ze de kist openmaakten, sprong hij eruit en ging aan het dansen, midden op straa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behoorde de dode man die Catharinella weer tot leven had gebracht, toevallig tot de hofhouding en de koning zelf liep mee in de begrafenisstoet.</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liet dadelijk het meisje roepen en vroeg haar hoeveel geld ze wilde hebben voor haar wonderbare amandel.</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koning," antwoordde Catharinella, "die is niet te koop voor zilver of goud."</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als ik je nu eens mijn hele hoofdstad en mijn paleis geef?"</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nee, al bood je mij je hele koninkrijk, dan nog geef ik de amandel niet."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toen moest de koning het wel opgeven.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vroeg Catharinella vriendelijk of ze die avond bij hem op bezoek kwam in zijn palei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ou ze wel en toen het donker begon te worden, ging ze op haar wondernoot staan spelen, vlak voor het palei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zat nog aan tafel maar toen hij die wondermooie muziek hoorde, sprong hij op en liep naar het raam.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kijk, daar stond midden op het plein zijn molen te draaien en te draaien! "O, wat is dat mooi, Catharinella.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 verkoop me de wondernoot."</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nee, koning. Die verkoop ik je ook niet. Ik denk er niet aan."</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jammer," zuchtte de konin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spijt me nou.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ga nog niet we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peel eerst nog een beetje voor me."</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koning," zei Catharinella, "dat wil ik we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u haalde ze haar wonderpeer te voorschijn en ze begon daarop te spel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muziek was nog veel mooier dan de vorige en de koning en alle heren en dames van het hof stonden er doodstil naar te luister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kijk, terwijl de liefelijke muziek weerklonk, verhief zich voor hun ogen langzaam, héél langzaam, een hoge, hoge berg en bovenop de top van die berg stond een wondermooi kastee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is dat mooi!" riep de konin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nu de deuren van het kasteel wijd opengingen en toen hij daarbinnen de prachtige zaal vol standbeelden zag, werd de koning sti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reemd, vreemd, sommige van die standbeelden kwamen hem zo bekend voo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eens begon hij luid te gill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daar, daar in die nis... zag hij daar niet zijn eigen zoo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ja, het was zijn zoon, zijn eigen lieve zoon, die zo geheimzinnig was verdwen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liep hij naar buiten en hij knielde voor Catharinella neer en smeekte: "O, Catharinella, verkoop me toch die wonderpee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s wil ik je geven, alles wat ik bezit, mijn koninkrijk, mijn schatten, ja, mijn lev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verkoop me die peer."</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koning," zei het meisje zacht, "dat gaat heus nie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als je mij wilt volgen zal ik je naar het kasteel brengen waar de prins betoverd is."</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ar gaan we dan naar to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ie het kasteel niet meer." En werkelijk, zodra Catharinella ophield met spelen, was het hele toverbeeld verdwen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de prins terug te vinden, moet je de Monte Incudine beklimmen," antwoordde het meisj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liet de koning zijn mooiste koets inspannen en toen die klaar stond met vier trappelende schimmels ervoor, riep hij: "Stap in, meisj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 naast me zitten, des te gauwer zijn we bij mijn lieve zoo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Catharinella schudde haar hoofd. "Nee, koning, dat gaat nie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moet eerst mijn zevende paar ijzeren schoenen nog verslijten en deze eikenhouten staf moet nog kloppen aan vele deur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nt dit moet nog gedaan worden, voordat ik de prins in het leven kan terugroepen."</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Catharinella, dan ben ik er veel eerder dan jij," zuchtte de konin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moet ik dan beginnen?"</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moet wachten aan de voet van de berg, net zolang tot ik kom.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ees voorzichtig, koning, en laat je niet verlokken om de berg te beklimmen, als je een stem hoort die je roep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nt als je dat doet, moet jijzelf net als ik zeven paar ijzeren schoenen en drie eikenhouten staven verslijten, eer de prins kan worden verlost."</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k je voor je goede raad, Catharinella," zuchtte de koning.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zal moeilijk zijn zolang onder aan de berg te wachten.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zal geduldig zijn, dat beloof ik j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uit, koetsier, naar de Monte Incudin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ar stoof het rijtuig weg en het was weldra verdwenen in een stofwolk.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Catharinella sukkelde er achteraan op haar zware ijzeren schoenen en ze klopte geduldig aan alle deuren met de laatste eikenhouten staf, waar nog maar een klein stukje van over was.</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eindelijk na vele dagen, kwam het zover dat haar laatste ijzeren zolen begonnen door te slij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op een avond toen de zon juist achter de bergen verdween, stond het dappere meisje opeens nog voor ze het zelf wist, aan de voet van de Monte Incudin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kijk, daar had je het rijtuig van de koning ook!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lf liep heen en weer, trappelend van ongeduld en zo gauw hij Catharinella zag wilde hij met haar mee de berg op.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meisje hield hem teg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koning, wacht nog een klein poosje, dan kom ik je ophal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e koning schikte zich erin uit liefde voor zijn zoo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klom Catharinella de berg op, zo vlug ze maar kon op haar versleten zolen en hoe hoger ze kwam hoe vrolijker ze wer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ze de poort van het kasteel binnenstapte, begonnen alle bomen in het bos te zingen, alle stenen te dansen en alle dieren te prat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kom, Catharinella, welkom, welkom!" riepen ze allemaa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ar had je de wachter ook a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Catharinella, ben je daar werkelijk?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eb je alle schoenen en staven al verslet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hier zijn ze."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 nam de zak van haar rug en liet hem zes paar ijzeren schoenen en de twee totaal afgesleten houten staven zien.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Catharinella, goed hoo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schoenen die je nog aanheb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liet hem de doorgesleten zolen zien en ook het stompje dat er van de derde staf was overgebleven.</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zo," zei ze, "nu ga ik gauw de prins verloss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wachter riep: "Nee, nee, niet zo haasti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moet je alle andere standbeelden tot het leven terugroep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ijk, hier is een schaal met het water-des-leven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oop daar het stompje van je staf in en raak er de beelden een voor een mee aa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eg erbij: "Door dit water roep ik u in het leven terug"."</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Catharinella had de beelden nog niet met water aangeraakt of ze leefden weer, ze liepen door elkaar en praatten met elkaar of ze nooit anders waren gewees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eindelijk leefden ze allemaal weer. Nu liep Catharinella vlug naar de versteende prins, ze gaf hem drie zachte tikjes met haar houten stokje en zei: "Door dit water roep ik je in het leven teru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toen werd hij ook wakker en het eerste wat hij zei, was: "Waar is mijn vader?"</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hem gaan roepen," zei Catharinella.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is hier dichtbij."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erkelijk, de koning stond al voor de poort van het kastee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het niet langer kunnen uithoud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lukkig kon het nu geen kwaad meer en Catharinella was maar blij dat ze hem nu veel gauwer bij zijn zoon kon breng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niet te beschrijven hoe blij die oude koningsvader wa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ranen stroomden hem over de wangen van vreugde.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odra hij weer wat bekomen was, wees hij naar Catharinella en hij zei tegen zijn zoon: "Zij is het die zeven paar ijzeren schoenen heeft versleten met lopen over bergen en dalen, langs zeeën, meren en rivier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rie eikenhouten staven versleet ze met kloppen aan alle deuren en dat alles deed ze om jou te verloss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keek het meisje aan en hij vond haar zo mooi en lief dat hij haar dadelijk ten huwelijk vroe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uist," zei de koning, "zo had ik het ook bedoel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og diezelfde avond werd in het kasteel op de Monte Incudine het huwelijk geslo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 standbeelden die door Catharinella het leven hadden teruggekregen waren de bruiloftsgasten en de wachter werd ook niet verget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erd gedanst bij de muziek van de amandel, de noot en de peer en het was de vrolijkste bruiloft die ooit werd gevierd op de hele werel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jonge paar enige weken later hun hoofdstad binnenreed, was alles versierd met bloemen en alle klokken luidd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amandel, de noot en de peer speelden zó luid, dat de hele bevolking van de stad kon genieten van die wondermooie muziek.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 speelden maar door, een hele maand lang, want zolang duurden de feesten die de oude koning gaf ter ere van zijn zoo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indelijk kwam er toch een eind aan de pre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van dat ogenblik af waren de drie wondervruchten opeens spoorloos verdwen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wel jammer, maar Catharinella had ze ook heus niet meer nodi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was zo gelukkig met haar prins, dat ze niets anders op de wereld meer verlangde.</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rPr>
          <w:rFonts w:ascii="Comic Sans MS" w:hAnsi="Comic Sans MS" w:eastAsia="Calibri" w:cs="Comic Sans MS"/>
          <w:sz w:val="24"/>
          <w:szCs w:val="24"/>
          <w:lang w:val="nl-NL" w:eastAsia="en-US"/>
        </w:rPr>
      </w:pPr>
      <w:r>
        <w:rPr>
          <w:rFonts w:eastAsia="Calibri" w:cs="Comic Sans MS" w:ascii="Comic Sans MS" w:hAnsi="Comic Sans MS"/>
          <w:sz w:val="24"/>
          <w:szCs w:val="24"/>
          <w:lang w:val="nl-NL" w:eastAsia="en-US"/>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12446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23635" cy="12446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FF"/>
        <w:sz w:val="22"/>
        <w:szCs w:val="22"/>
        <w:lang w:val="nl-NL"/>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268" y="0"/>
              <wp:lineTo x="-268" y="21199"/>
              <wp:lineTo x="21597" y="21199"/>
              <wp:lineTo x="21597" y="0"/>
              <wp:lineTo x="-268" y="0"/>
            </wp:wrapPolygon>
          </wp:wrapTight>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ab/>
    </w:r>
    <w:r>
      <w:rPr>
        <w:rFonts w:cs="Comic Sans MS" w:ascii="Comic Sans MS" w:hAnsi="Comic Sans MS"/>
        <w:b/>
        <w:color w:val="0000FF"/>
        <w:sz w:val="22"/>
        <w:szCs w:val="22"/>
        <w:lang w:val="nl-NL"/>
      </w:rPr>
      <w:t>Sages &amp; legendes uit Frankrijk.</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6160770" cy="7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6160770" cy="7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1071"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1071"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7:00Z</dcterms:created>
  <dc:creator>BusTic.</dc:creator>
  <dc:description/>
  <cp:keywords/>
  <dc:language>en-US</dc:language>
  <cp:lastModifiedBy>Leen</cp:lastModifiedBy>
  <dcterms:modified xsi:type="dcterms:W3CDTF">2008-03-18T15:48:00Z</dcterms:modified>
  <cp:revision>4</cp:revision>
  <dc:subject/>
  <dc:title/>
</cp:coreProperties>
</file>