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Volg het kluwen!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Frans sprookje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vrouw die twee dochters had, Yvonne en Ros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gaf ze een goede opvoeding, leerde ze al het werk dat in huis en in de tuin gedaan moest worden, wassen en het spinnewiel snorrende hou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aar zij geen van drieën geld verdienden, kreeg de moeder het steeds moeilijker en kon tenslotte niets meer voor de opgroeiende meisjes kop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een bezwaard hart riep zij ze op een ochtend bij zich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Lieve dochters, wij kunnen zo niet doorgaan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pbrengst van de tuin is werkelijk te weinig om ons te voe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 onder de mensen en probeer een betrekking te krij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n heb je onderdak, je maaltijden en, als je na een jaar naar huis gaat, je loon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isjes knikten, natuurlijk zouden ze dat doe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k had zo'n vreemde droom,' ging de moeder verder, 'over twee kluwens ga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rolden weg en ik moest daar achter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zou dat beteken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ndt allebei maar een kluwen o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, jij van blauw garen en Yvonne een wit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isjes deden precies wat hun moeder had gezegd en namen toen onder tranen afschei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wierpen hun kluwen op de weg, het ene links, het andere recht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vreemde was dat zij aan het eind van de weg de twee draden ineens weer naast elkaar za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sprongen ze weer samen hun vreemde toekomst tegemo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waren er blij om want het is erg verdrietig om heel alleen de wereld in te trekke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wee dagen waren zij onderweg toen zij voor een grote tuin stonden, de garenkluwens waren verdwe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an de deur van het huis stond een oude man met een lange baa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der een hoge hoed keken vriendelijke ogen de meisjes aa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aar gaat dat naartoe, kinderen?' vroeg hij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ij zoeken een betrekking om geld te verdienen,' antwoordde Yvonne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ij zijn te duur geworden voor onze moeder,' zuchtte Rose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el, als jullie hier willen blijven kun je mij helpen,' zei de m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Het komt goed ui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moet op reis en er is niemand die het huis en de tuin voor mij kan verzorgen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O, wij willen u graag helpen,' zei Rose, 'vraagt u dan aan mijn zusje, dat ouder is dan ik, of zij in de tuin of liever in huis wil werken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koos de tuin en de man wees hun waar al het gereedschap te vinden was en hoe het gebruikt moest word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Begin vooral met het onkruid weg te halen,' zei hij, 'anders krijgen de planten geen kans om goed te groeien.'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ees Yvonne ook de bessenstruiken en stond haar toe om ervan te eten als de bessen rijp war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Rose verdween hij in het huis, liet haar de voorraadkamer en de kelder zien en drukte haar op het hart goed voor alles te zorg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De voorraad is groot genoeg voor jullie beidjes,' zei hij geruststellend, 'en nu en dan komt er een man uit het dorp die vlees meebrengt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zal het jullie aan niets ontbreken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oe maar of het je eigen huishouden is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alles in orde is bij .mijn thuiskomst, zal ik je een goed loon geven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 de oude man op reis. </w:t>
        <w:br/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jna negen maanden waren verlopen toen hij onverwacht weer voor ze stond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rst liep hij het hele huis door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prees Rose, zo netjes en gezellig zag alles eruit. </w:t>
      </w:r>
    </w:p>
    <w:p>
      <w:pPr>
        <w:pStyle w:val="Lijstalinea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provisiekamer zei hij verbaasd: 'Lang niet alles is opgegeten, Rose, hoe heb je dat gedaan?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k weet niet hoe u dat bedoelt, meneer,' zei Rose schuchter, 'ik ben gewoon een beetje zuinig geweest en heb precies gekookt wat we zouden ope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j hadden dan genoeg en er bleef niets over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liep de oude man de tuin 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owee, wat zag die er verschrikkelijk uit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onkruid stond tot aan zijn middel en had de mooie planten helemaal verdro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rond was kurkdroog en de gieter lag, onder het stof en de spinnewebben, in een hoe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en bes hing meer aan de strui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had ze allemaal opgegeten!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keek haar boos 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aarom heb je niet gedaan wat ik je vroeg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s is zo slecht onderhouden, zelfs de vruchtbomen hebben hun veel te kleine vruchten al voordat die rijp waren laten va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ee, deze tuin levert niets op en is vreselijk om te zien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rutaal keek het meisje hem 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aarom zou ik hier zo hard werk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roeit toch vanzelf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bij die hitte maakt niemand zich immers druk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rst heb ik de tuin nog wel besproeid, maar de grond was me veel te gauw weer uitgedroogd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Dat komt doordat je al het onkruid hebt laten st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n blijft er voor de bomen en de bloemen geen water over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ërgerd keek hij ro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ij had een goed hart en zei: 'Wil je het nog één keer prober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nders zou alleen je zusje met een goed loon naar huis gaan en dat wil je toch niet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lijf nog maar een jaar, tot de herfst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, die erbij gekomen was, zei verheugd: 'Ja, ik blijf graag nog een poosje.'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Yvonne antwoordde aarzelend: '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, maar dan zou ik nu in huis het werk willen do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 die tuin heb ik echt wel genoeg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gebeurde h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had een fijn plannetje en dacht: ik kan nu alle voorraden aanspreken en koken wat ik zelf wi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 deed altijd zo zuinig!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orgeloos ging zij aan de gang, toen de oude heer weer op reis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tensresten liet ze rustig beder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het dessert mislukte gooide zij het weg en begon aan een and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Rose het zag, waarschuwde ze haar zusj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at trok er zich niets van 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negen maanden gingen snel voorbij en de oude man kwam terug van de reis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keer ging hij eerst de tuin 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ij kon nauwelijks zijn blijdschap onderdruk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Lieve hemel, kind, hoe heb je dat tot stand gebracht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al bloeiende planten en de bomen zijn zwaar van het fruit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 had ook dit werk ernstig en flink aangepak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was van de vroege ochtend tot in de avond bezig gewee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en onkruid te zien, geharkte paden, zwarte aarde, het was een genot door die tuin te lop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man streek vergenoegd langs zijn baa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k ben erg tevreden over jou, meisje, nog nooit heeft mijn tuin er zo prachtig uitgezie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zult je over je loon niet beklagen, hoor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 hij de keuken binnen en zag Yvonn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el kind, hoe is het huiswerk jou bevallen?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Slecht!' antwoordde Yvonne humeuri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Er was niet genoeg te eten en ook moesten we steeds hetzelfde nemen.'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wees naar de lege dozen en vaatjes, vuile flessen en proppen papi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het aanrecht stonden alle borden, die de oude heer rijk was, op een hoge stap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cherven op de grond zouden wel van kapot aardewerk zij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en lepel gepoetst, geen mes geslep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een troep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baasd vroeg de oude man: 'Maar heb je dan niets van je moeder geleerd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om heeft ze daar niet voor gezorgd?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gezicht van Yvonne werd steeds bozer. '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ze moeder heeft ons precies hetzelfde geleerd, maar Rose deed alles dadelijk goed en kon nog grapjes maken oo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ij lukte dat niet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kun je alles zo vlug begrijp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n, hoe kon ik weten dat u vandaag al terugkwam?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ntstemd keek de man om zich he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drong erop aan dat Yvonne de laatste drie maanden nog flink haar best zou do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zij dacht er niet ove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eindigde het tweede jaar van hun dienst bij de oude man en de zusjes begonnen heimwee naar huis te krijg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Dat is goed,' zei de man, 'nu kunnen jullie je loon ontva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hebt beiden de leeftijd om te trouw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geef je iets wat je altijd nodig zult hebb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eder krijgt een koe en twee schapen, en dan nog een hond en een poes voor in hui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agen en het paard zijn voor jullie sa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u heb ik nog wat aardigs voor je,' met een glimlach nam hij de meisjes mee naar een kamertje waar ze nooit in geweest wa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 opende twee kisten en toen de meisjes daarin keken ging hun hart sneller klopp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een heerlijke schatte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 gaf hen beiden een kistje en zei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Zoek ieder maar drie dingen uit en leg ze hier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eem rustig de tijd.' </w:t>
        <w:br/>
        <w:t xml:space="preserve">Yvonne greep haastig een kostbare jurk, met parels en zilver versierd, waarbij passende schoenen hoor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an de muur hing een spiegel, met edelstenen rond het glas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was meer waard dan het loon voor vele jaren, maar daaraan dacht ze niet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Jdel draaide zij haar hoofd links en rechts in het spiegelglas en nam hem, als derde geschenk, van de muu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tussen zocht Rose wat voor haar het beste zou zij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paar stevige leren schoenen zette ze in haar kistj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een japon voor haar moed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en mooie pan voor in de keuken, die zij in hun streek helemaal niet kend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zusjes klaar waren voor het vertrek, bedankte Rose de man hartelijk voor al het moois dat zij hadden gekre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ij wenste hem een lang en gelukkig leven to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was zo druk bezig met het opladen van de wagen, dat ze zich alleen omdraaide en 'vaarwel' riep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 gaf de dieren nog eenmaal te drinken, sprong op de bok en nam het gevlekte poesje op schoo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ond kwam vertrouwelijk naast haar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knalde met de zweep en het paard zette zich in beweging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wagen had Yvonne het zich gemakkelijk gemaak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ar hoofd rustte op de zachte vacht van het lammetj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ond, die naast haar wilde komen liggen, stootte zij met haar voet we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katje was in het hooi gekropen en zat zich te wass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eens zag Rose de beide garenkluwens, die ze helemaal vergeten hadden, voor de wagen uit ro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was er blij om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konden zij zich niet vergissen en zouden ze de volgende dag wel bij hun moeder zij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man, zijn huis en de mooie tuin... het lag al ver achter h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beide koeien liepen achter de wagen en als Rose dacht dat ze vermoeid werden, gaf zij ze wat hooi en liet ze drink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begon het hondje van Rose ineens te zingen: 'Een kar vol geschenken rijdt Rose langs de wegen, vlijtig werken brengt altijd zegen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keek naar haar die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e hond lag te slapen en het poesje waste zich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Waarom zingen jullie niet?' vroeg ze nijdi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schopte tegen ze 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k rij toch ook langs de wegen met geschenken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choenen van Rose zijn gewoon van leer, ik heb zilve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uit, zing een liedje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oes gaf haar een knipoog en riep klagelijk: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Jij hebt gegeten, maar ons vergeten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moet je 't zelf weten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werd vreselijk boos en wierp de poes uit de wa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nu gromde de hond: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Jdelheid heeft jou in zijn macht, kijk nu wat je hebt meegebracht: wat heb je in de kist gevang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b-NO"/>
        </w:rPr>
        <w:t xml:space="preserve">Gladde padden, giftige slangen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maakte Yvonne raze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dreigde ook de hond uit de wagen te smijten als hij geen beter liedje kon zi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ie sprong zelf al op de we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amen met de poes liep hij op een sukkeldrafje naast het paa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tijd veiliger dan in de wagen!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meisjes eindelijk thuis kwamen, was hun moeder buiten zichzelf van vreugd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omhelsde haar dochters steeds we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óveel zorg had zij om de kinderen gehad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u waren ze bij haar - en kijk toch, een paard en een wagen en al die dieren!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se ging dadelijk het paard uitspannen en gaf het, gelijk met de schapen en de huisdieren, te e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rmen vol stro bracht ze in de stal en geurig hooi, waar het paard dadelijk hinnikend zijn hoofd in begroef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had alleen aandacht voor haar ki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droeg hem naar de kamer en opende vol verwachting het deks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owee, geen zilveren schoenen en een schitterende spieg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Precies zoals de hond haar voorspeld had, kronkelden er gladde slangen naar buiten en sprong de eerste grauwe pad over de rand op de tafel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Yvonne werd doodsblee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ang en vol walging bleef zij bevend toekij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ag ze wat eens haar zilveren schoenen waren gewee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s houten sandalen staken ze nu tussen het addergebroe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cherpe stukken gewoon spiegelglas stonden ertuss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juwelen waren veranderd in kiezelgruis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nikkend liep het meisje naar bui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aar moeder vond drie goudstukken in de kist en op het briefje waarin ze verpakt waren stond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Mijn beste raad voor jou, meisje, is: wordt vlijtig en leer werken!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Yvonne dit hoorde stampte zij op de grond van woed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ar moeder zei ernstig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Nee, die oude man heeft helemaal geen schul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ijzelf hebt het weer bedor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als altijd zal iedere moeite je wel teveel geweest zijn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lichtte zij de kist van Rose van de wagen. '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om eens hier, Rose, en maak hem open!'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was een genot om te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lveren kandelaars met kaarsen, sierlijke kettingen en armbanden, mooie kleren, ook voor de moeder..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een leren zakje had de oude man honderd goudstukken gedaan en een briefje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Hier is je loon, beste kind, voor al je vlijt en zorgzaamheid.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til stond Yvonne het aan te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i ze ernstig: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Ik heb dit verdie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het werk heb ik veel te gemakkelijk opgeva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vandaag al begin ik een ander leven!'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was wel het beste dat zij doen ko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et als bij de oude man verdeelden zij de taken, nu met hun drieë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én deed het huishouden, één verzorgde de tuin en de dieren vulden de dag van de derd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erk viel niet zwaar en ze deden het met plezie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nkend aan de hoge beloning vroeg de moeder op een keer aan Rose: '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hebt zeker wel verschrikkelijk hard moeten werken voor die man?'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Dat weet ik niet meer,' antwoordde Rose met een glimlach, 'heen en terug heb ik alleen maar het kluwen gevolgd en dan gedaan wat er gedaan moest worden.'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0:00Z</dcterms:created>
  <dc:creator>Enne Berends</dc:creator>
  <dc:description/>
  <dc:language>en-US</dc:language>
  <cp:lastModifiedBy>Leen</cp:lastModifiedBy>
  <dcterms:modified xsi:type="dcterms:W3CDTF">2008-03-28T15:08:00Z</dcterms:modified>
  <cp:revision>4</cp:revision>
  <dc:subject/>
  <dc:title/>
</cp:coreProperties>
</file>