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Van drie slimme diev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volksverhaal uit Normandië over een drievoudige diefstal.</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rie gauwdieven zwierven eens door het bos, in de hoop dat er iemand langs het pad zou komen, die ze konden best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kwam een boer aan op een ezeltje, een geit met zich meevoerend aan een lang t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rolijk klingelden de belletjes aan de halsband van de geit en de boer, die een stevig glaasje wijn had gedronken, zong een liedje op de maat van dat geklinge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ijk die geit eens!" fluisterde de ene dief tegen zijn kameraden, "wat een pracht van een bee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ou maar, dat ezeltje mag er ook wezen, hoor!" zei de twee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ik moet aldoor kijken naar de mooie nieuwe kiel, die die pummel aan heeft!" riep de der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jongens, we moesten eens proberen hem zijn geit, zijn ezel en zijn kiel te ontste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we dat klaarspelen, mogen we met recht knappe dieven h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ja, dat moeten we prob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neem de geit voor mijn rekening!" zei de eerste weer.</w:t>
      </w:r>
    </w:p>
    <w:p>
      <w:pPr>
        <w:pStyle w:val="Normal"/>
        <w:keepLines/>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als ik dan de ezel steel en jij de kiel, dan is het zaakje gezond," lachte de tweede tegen de derd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mmer één zou eerst zijn slag slaan, en ondertussen verstopten de twee anderen zich in het struikge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boer reed maar voort, aldoor 't hoogste lied zingend bij 't klingelen van de geitenklokj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een ogenblik kwam hij op de gedachte, dat er wel eens dieven op hem zouden kunnen loeren in dit dichte bo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n - zo heette de eerste gauwdief - sloop nu stilletjes uit de struiken te voorschijn en ging naast de geit lopen, op de maat van het gezang van de bo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treelde haar telkens, krauwde haar tussen de horens en - maakte onder de hand haar halsband met belletjes voorzichtig los en bond die aan de staart van de ez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sneed hij vlug het touw door, verdween met de geit in het bos en bond haar daar aan een boom, terwijl de ezel nu de belletjes vrolijk liet klinken, telkens als hij met zijn staart naar de vliegen sloeg, die hem plaag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e boer zong maar en zong maar het ene liedje na het andere, op de maat van 't belletjesgeklinge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indelijk keek hij toch eens even om - en o wee! - daar merkte hij dat zijn geit verdwen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è," riep hij verbaasd, "waar is toch mijn mooie geit gebl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heeft zeker het touw doorgebeten en is er op haar eentje vandoor ge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een sprong hij van zijn ezel, liet het beest aan de weg staan bij een troep distels, waar het dadelijk van begon te smullen, en liep een eind terug, overal goed rondkijkend en zijn sikje roep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oe hij ook zocht, hoe vleiend hij ook: "Sik, Sik! Sik, Sikkie!" riep, de geit was weg en bleef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n moest hij het maar opge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uchtend liep hij terug naar de plek, waar hij zijn ezel had gelaten, maar - wat was dat? - daar was me die waarlijk ook al verdwen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rwijl hij nu stond te vloeken en te lamenteren op de weg, kwam daar juist een man voorbij, die hem vol medelijden vroeg, wat hem scheel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man was niemand anders dan de derde gauwdief, maar dat wist die arme boer natuurlijk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mij scheelt?" jammerde de bo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ben van huis gegaan met een prachtige geit en de mooiste ezel van de hele wereld - en nu ben ik ze allebei kwijt geraakt op deze vervloekte we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ach, arme m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maar, dat is verschrikk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ja, nu ik me goed bedenk, schiet het me opeens te binnen, dat ik zopas een ezel in een put heb zien vallen.</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Kan dat de jouwe misschien ook geweest zij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is die pu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t mij ga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moet er dadelijk naar t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heel dichtb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cht, ik zal je wel eventjes de weg wijz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n ogenblik daarna stonden ze samen bij den pu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riep opeens de die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at was dat? 't Was me net, of ik iemand hoorde roepen van uit de diepte!"</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En hij boog zich over de put en riep: "Jan! J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delijk antwoordde de echo: "Han! H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reemd," zei de dief, "zou 't heus je ezel kunnen zijn, die de baas roep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ja, dat moet mijn lieve Grauwtje zijn!" riep de boer opgewo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help me even, dan ga ik hem hal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b je bijgeval ook een eind touw bij j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had de dief wel, en hij wou het de boer ook wel om zijn middel binden en hem voorzichtig in de put laten afza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g, mijn goeie man," riep hij opeens, alsof hem plotseling iets in de zin kwam, "zou je niet liever eerst je kleren uittre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nders worden die immers door en door n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sterveling ziet je hi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e kunt het gerust wa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ja," riep de boer, "dat heb je goed bed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n man, wat ben ik blij dat ik jou ontmoet heb!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nders had ik me geen raad gew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ezo, en laat me nu maar zak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nu geheel naakt en de dief liet hem voorzichtig neer in de pu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toen de arme kerel beneden was - de put was gelukkig droog! - liet de ander het touw los en floot zijn kameraden, die vol spanning tussen het kreupelhout lagen af te wachten, hoe dit zaakje zou aflo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ezo, dat hadden ze nu alle drie eens netjes opgeknap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ar konden ze trots op zijn en - daar moesten ze allereerst een glaasje op drink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brachten eerst de geit, de ezel en de kleren van de boer in veiligheid in de schuur van een oud dievenherbergje midden in het bos, en lieten zich door de waard, die al net zo'n schurk was als zij, een fles lekkere wijn voorzetten, om samen eens te klinken op hun heldenfe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ok zij zongen nu het ene vrolijke liedje na het andere, evenals zo-even de boer, en ook zij dachten aan geen gevaa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oe schrokken ze dan ook, toen er plotseling op de deur werd gebonsd en toen daar vijf goed gewapende politieagenten de herberg binnendrongen, gevolgd door de naakte boer, die nu dadelijk de derde gauwdief aanwees als de schurk, die hem in de put had gelok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olitiedienaars, die de drie gauwdieven heel goed kenden, maakten van hun ontsteltenis gebruik om hen vlug de handboeien aan te doen - want de schuld van de andere twee was ook al bewezen, doordat de boer in het schuurtje achter de herberg zijn ezel en zijn geit al had herke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tkennen baatte niet; ze waren wel genoodzaakt gewillig mee te gaan naar het cachot, dat ze van vroegere gelegenheden maar al te goed ken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boer trok ondertussen zijn kleren weer aan, bond de geit opnieuw aan het touw, deed haar de belletjeshalsband om, sprong op zijn ezeltje, en reed - vrolijk zingend - naar huis terug.</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rPr>
      <w:t xml:space="preserve">Sages &amp; </w:t>
    </w:r>
    <w:r>
      <w:rPr>
        <w:rFonts w:cs="Comic Sans MS" w:ascii="Comic Sans MS" w:hAnsi="Comic Sans MS"/>
        <w:b/>
        <w:color w:val="0000FF"/>
        <w:sz w:val="22"/>
        <w:szCs w:val="22"/>
        <w:lang w:val="nl-NL"/>
      </w:rPr>
      <w:t>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4:00Z</dcterms:created>
  <dc:creator>Enne Berends</dc:creator>
  <dc:description/>
  <dc:language>en-US</dc:language>
  <cp:lastModifiedBy>Leen</cp:lastModifiedBy>
  <dcterms:modified xsi:type="dcterms:W3CDTF">2008-03-19T11:12:00Z</dcterms:modified>
  <cp:revision>4</cp:revision>
  <dc:subject/>
  <dc:title/>
</cp:coreProperties>
</file>