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Sint Maarten in Duinkerke.</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Waarom er met Sint Maarten met lichtjes wordt gelopen.</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oe de oude stad Duinkerke aan zijn naam is gekomen is bekend genoeg; door het kerkje dat daar eenzaam en alleen in het woeste duin stond natuurlij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et kerkje was er en toen er zich huizen om groepeerden kreeg de plaats de naam van Duinkerke. Dat spreekt vanzelf en het is dan ook overbeken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at hetzelfde kerkje de kerk van Sint Maarten was, dat weet niet iedere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toch is het zo.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edereen in Duinkerke en in die buurt weet er van te vertell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Sint Maarten las er de mis, Sint Maarten preekte er, Sint Maarten zegende er de boeren en de burgers, Sint Maarten nam er de biecht af, Sint Maarten troostte er de bedroefden en was er de goede herder.</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op een keer was Sint Maarten we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 hij was 's morgens vroeg er op uit gegaan, zieken te troosten en bezwaarden te ontlasten en hij was niet terug geko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was al laat in de avond en nog was Sint Maarten er ni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was er dan toch met de heilig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ou hem een ongeluk overkomen zij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ch, de mensen om het kleine kerkje in het woeste duin waren zeer ongerust om hun heilige vad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konden hem niet miss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was hun troost en toeverlaa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nu was hij we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ongeluk misschi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erdwaald wellich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al de goede mensen van Duinkerke namen hun lantaarn op en trokken het woeste duin i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m Sint Maarten te zoe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Luid riepen ze, tegen het dreunen van de zee in: "Sint Maarten! Sint Maar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ze zwaaiden met hun lichtjes opdat de heilige hen zou mogen zi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na lang zoeken vonden ze eindelijk hun geliefde herd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was inderdaad verdwaald in het ruige duin en doolde nu hulpeloos rond in de donkere barre nach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gelukkig werd hij terug gevonden en als herinnering aan die heugelijke gebeurtenis lopen de kinderen in Duinkerke op 11 november 's avonds nog steeds met lichtjes door de strat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 andere plaatsen doen de kinderen dat ook wel maar dat is het echte niet; dat is maar namaa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lleen in Duinkerke is het echt want daar was het dat de heilige eens verdwaalde en door de bevolking teruggevonden wer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ar was het dat de mensen hem met lichtjes zochten.</w:t>
      </w:r>
    </w:p>
    <w:p>
      <w:pPr>
        <w:pStyle w:val="Normal"/>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spacing w:before="120" w:after="120"/>
        <w:jc w:val="center"/>
        <w:rPr>
          <w:rFonts w:ascii="Comic Sans MS" w:hAnsi="Comic Sans MS" w:cs="Arial"/>
          <w:color w:val="000000"/>
          <w:sz w:val="24"/>
          <w:szCs w:val="24"/>
        </w:rPr>
      </w:pPr>
      <w:r>
        <w:rPr>
          <w:rFonts w:cs="Arial" w:ascii="Comic Sans MS" w:hAnsi="Comic Sans MS"/>
          <w:color w:val="000000"/>
          <w:sz w:val="24"/>
          <w:szCs w:val="24"/>
        </w:rPr>
        <w:t>* * * EINDE * * *</w:t>
      </w:r>
    </w:p>
    <w:p>
      <w:pPr>
        <w:pStyle w:val="Normal"/>
        <w:spacing w:before="120" w:after="120"/>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p>
      <w:pPr>
        <w:pStyle w:val="Normal"/>
        <w:spacing w:before="120" w:after="120"/>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2"/>
        <w:szCs w:val="22"/>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2"/>
        <w:szCs w:val="22"/>
      </w:rPr>
      <w:t xml:space="preserve">Sages &amp; Legendes </w:t>
    </w:r>
    <w:r>
      <w:rPr>
        <w:rFonts w:cs="Comic Sans MS" w:ascii="Comic Sans MS" w:hAnsi="Comic Sans MS"/>
        <w:b/>
        <w:color w:val="0000FF"/>
        <w:sz w:val="22"/>
        <w:szCs w:val="22"/>
        <w:lang w:val="nl-NL"/>
      </w:rPr>
      <w:t>uit 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21:00Z</dcterms:created>
  <dc:creator>Enne Berends</dc:creator>
  <dc:description/>
  <cp:keywords/>
  <dc:language>en-US</dc:language>
  <cp:lastModifiedBy>Leen</cp:lastModifiedBy>
  <dcterms:modified xsi:type="dcterms:W3CDTF">2008-03-19T10:34:00Z</dcterms:modified>
  <cp:revision>4</cp:revision>
  <dc:subject/>
  <dc:title/>
</cp:coreProperties>
</file>