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Roodkapje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sprookje van Charles Perrault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 een klein boerenmeisje, en dat was zo lief als je het maar zelden meemaak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ar moeder was dol op haar en haar grootmoeder nog veel me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goede vrouw liet een klein rood mutsje voor haar maken en dat stond haar zo aardig, dat iedereen haar Roodkapje noemd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p een dag, toen haar moeder koeken had gebakken, zei zij tegen haar: "Ga eens kijken hoe je grootmoeder het maakt, want ik heb gehoord dat ze ziek is; breng haar een koek en dit potje met boter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oodkapje ging dadelijk op weg naar haar grootmoeder, die in een ander dorp woond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ij door het bos liep, kwam zij de wolf tegen, die haar dolgraag had willen opeten; maar hij durfde niet, omdat er in het bos een paar houthakkers aan het werk wa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vroeg haar waar zij naar toe gin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arme kind, dat niet besefte hoe gevaarlijk het was om te blijven luisteren naar een wolf, zei hem: "Ik ga naar mijn grootmoeder, om haar een koek te brengen en een potje boter, dat mijn moeder mij heeft meegegev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oont zij ver weg?" vroeg de wolf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, ja!" zei Roodkapje, "daarginds voorbij die molen, in het eerste huis van het dorp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Goed," zei de wolf, "dan ga ik haar ook opzoe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neem deze weg, neem jij dan die andere, dan zullen we eens zien wie er het eerste is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olf rende zo hard hij kon langs de kortste weg, en het kleine meisje ging langs de weg die een eind omliep; ondertussen raapte zij hazelnootjes op, liep achter de vlinders aan en maakte boeketjes van bloemetjes die ze onderweg plukt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duurde niet lang of de wolf kwam bij het huis van de grootmoed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klopte aan, van: tik! tik! "Wie is daar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Ik ben het, uw kleindochtertje Roodkapje," zei de wolf, terwijl hij zijn stem verdraaide, "ik kom u een koek brengen en een potje boter, dat mijn moeder heeft meegegev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goede grootmoeder, die in bed lag omdat zij een beetje ziek was, riep: "Trek maar aan het klosje, dan gaat de klink vanzelf omhoog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olf trok aan het klosje en de deur ging o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ierp zich op de goede vrouw en verslond haar in een ommezien, want hij had al drie dagen niets gege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ed hij de deur weer dicht, ging in het bed van de grootmoeder liggen en wachtte op Roodkapj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poosje daarna klopte zij op de deur, van: tik! tik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ie is daar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odkapje hoorde de zware stem van de wolf; eerst werd zij bang, maar omdat zij dacht dat haar grootmoeder verkouden was, antwoordde zij: "Ik ben het, uw kleindochtertje Roodkapj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k kom u een koek brengen en een potje boter, dat mijn moeder voor u heeft meegegeven." De wolf maakte zijn stem een beetje zachter en riep: "Trek maar aan het klosje, dan gaat de klink vanzelf omhoog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Roodkapje trok aan het klosje en de deur ging op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de wolf haar zag binnenkomen verborg hij zich diep onder de dekens en zei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"Zet de koek en het potje boter maar op de broodplank en kom bij mij in bed ligg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oodkapje kleedde zich uit en stapte in bed. Zij was heel verbaasd hoe haar grootmoeder er uit zag in haar nachtgewaad. Zij zei tegen haar: "Grootmoeder, wat hebt u een grote arm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is om je beter te kunnen omhelzen, m'n kind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Grootmoeder, wat hebt u een grote ben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is om harder te lopen, m'n kind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Grootmoeder, wat hebt u een grote or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is om beter te horen, m'n kind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Grootmoeder, wat hebt u een grote og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is om je beter te kunnen zien, m'n kind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Grootmoeder, wat hebt u een grote tand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is om je op te et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t deze woorden wierp de wolf zich op Roodkapje en verslond haar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8:00Z</dcterms:created>
  <dc:creator>Enne Berends</dc:creator>
  <dc:description/>
  <dc:language>en-US</dc:language>
  <cp:lastModifiedBy>Leen</cp:lastModifiedBy>
  <dcterms:modified xsi:type="dcterms:W3CDTF">2008-03-26T15:24:00Z</dcterms:modified>
  <cp:revision>4</cp:revision>
  <dc:subject/>
  <dc:title/>
</cp:coreProperties>
</file>