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omic Sans MS" w:hAnsi="Comic Sans MS" w:cs="Arial"/>
          <w:b/>
          <w:b/>
          <w:bCs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b/>
          <w:bCs/>
          <w:color w:val="000000"/>
          <w:sz w:val="24"/>
          <w:szCs w:val="24"/>
          <w:lang w:val="nl-NL"/>
        </w:rPr>
        <w:t>Klein Duimpje en de 7 mijlslaarzen (in rijmvorm).</w:t>
      </w:r>
    </w:p>
    <w:p>
      <w:pPr>
        <w:pStyle w:val="Normal"/>
        <w:spacing w:before="120" w:after="120"/>
        <w:jc w:val="center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Charles Perrault - Klein Duimpje.</w:t>
      </w:r>
    </w:p>
    <w:p>
      <w:pPr>
        <w:pStyle w:val="Normal"/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r was eens een arme man,</w:t>
        <w:br/>
        <w:t>die hout hakte in het bos;</w:t>
        <w:br/>
        <w:t>zijn hutje was maar ruw gebouwd</w:t>
        <w:br/>
        <w:t>en 't dak begroeid met mos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Zijn vrouw hielp trouw bij 't werken mee</w:t>
        <w:br/>
        <w:t>en droeg het hout naar huis,</w:t>
        <w:br/>
        <w:t>en stapelde de takken dan</w:t>
        <w:br/>
        <w:t>heel netjes in de kluis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Zij hadden zeven kinderen,</w:t>
        <w:br/>
        <w:t>dat was een grote schat;</w:t>
        <w:br/>
        <w:t>maar zeven monden - lieve deugd,</w:t>
        <w:br/>
        <w:t>die lusten nogal wat!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Het waren allen jongens, waarvan</w:t>
        <w:br/>
        <w:t>de oudste tien,</w:t>
        <w:br/>
        <w:t>het jongste nog pas zeven jaar,</w:t>
        <w:br/>
        <w:t>een kleuter bovendien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Hij was niet groter dan een duim,</w:t>
        <w:br/>
        <w:t>maar toch een slimme guit;</w:t>
        <w:br/>
        <w:t>Klein Duimpje noemden hem zijn broers,</w:t>
        <w:br/>
        <w:t>en sliepten 't ventje uit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Maar ons Klein Duimpje werd nooit boos,</w:t>
        <w:br/>
        <w:t>en zong er maar op los,</w:t>
        <w:br/>
        <w:t>of schuilde weg in stoof en ton,</w:t>
        <w:br/>
        <w:t>of speelde in het bos!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Toen sloop de armoe de woning in,</w:t>
        <w:br/>
        <w:t>het jaar was schraal en duur;</w:t>
        <w:br/>
        <w:t>wel dikwijls hing er in die tijd</w:t>
        <w:br/>
        <w:t>geen etenspot op 't vuur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r was soms vele dagen lang</w:t>
        <w:br/>
        <w:t>geen brood in de oude kast,</w:t>
        <w:br/>
        <w:t>en werd er door het arme gezin</w:t>
        <w:br/>
        <w:t>gehongerd en gevast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Toen week de blijdschap uit de kluis,</w:t>
        <w:br/>
        <w:t>Klein Duimpje zong niet meer,</w:t>
        <w:br/>
        <w:t>de kinderen treurden, en dat deed</w:t>
        <w:br/>
        <w:t>het ouderhart zo zeer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De vader kloofde nog wel hout,</w:t>
        <w:br/>
        <w:t>maar hij verkocht niet veel;</w:t>
        <w:br/>
        <w:t>toch nam hij van zijn boterham</w:t>
        <w:br/>
        <w:t>zelf maar het kleinste deel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n moeder werkte nog wel mee,</w:t>
        <w:br/>
        <w:t>maar zij at zelf haast niet;</w:t>
        <w:br/>
        <w:t>zij gaf haar kinderen 't laatste brood,</w:t>
        <w:br/>
        <w:t>en schreide van verdriet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Zij werden mager allebei,</w:t>
        <w:br/>
        <w:t>en hopeloos in 't end,</w:t>
        <w:br/>
        <w:t>De hond en kat al eveneens,</w:t>
        <w:br/>
        <w:t>van honger en ellend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ens op een avond zat de man</w:t>
        <w:br/>
        <w:t>bedrukt bij 't haardvuur neer:</w:t>
        <w:br/>
        <w:t>De kind'ren lagen reeds te bed</w:t>
        <w:br/>
        <w:t>men hoorde hen niet meer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Ook moeder weende droef en stil,</w:t>
        <w:br/>
        <w:t>verdiept was ze in haar smart,</w:t>
        <w:br/>
        <w:t>dat zij geen brood had voor haar kroost,</w:t>
        <w:br/>
        <w:t>dat viel haar toch zo hard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Neen vrouw, zo kan het langer niet,"</w:t>
        <w:br/>
        <w:t>zo sprak de man ten lest,</w:t>
        <w:br/>
        <w:t>"de kind'ren gaan van honger dood,</w:t>
        <w:br/>
        <w:t>al doe ik ook mijn best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'k Ontving mijn loon sinds weken niet,</w:t>
        <w:br/>
        <w:t>en daarom, lieve vrouw!</w:t>
        <w:br/>
        <w:t>Eén middel blijft slechts over, dat</w:t>
        <w:br/>
        <w:t>ons uitkomst bieden zou."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Ofschoon de vader fluist'rend sprak,</w:t>
        <w:br/>
        <w:t>had Duimpje 't toch gehoord;</w:t>
        <w:br/>
        <w:t>omdat hij niet sliep had hij 't gesprek</w:t>
        <w:br/>
        <w:t>verstaan van woord tot woord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Nieuwsgierig naar wat volgen zou,</w:t>
        <w:br/>
        <w:t>kroop hij de bedstee uit</w:t>
        <w:br/>
        <w:t>tot onder moeders stoel, en daar</w:t>
        <w:br/>
        <w:t>vernam de kleine guit: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Welk middel dan, mijn beste man?"</w:t>
        <w:br/>
        <w:t>vroeg zijn moeder; toen</w:t>
        <w:br/>
        <w:t>zei vader: "'t Enigst middel is</w:t>
        <w:br/>
        <w:t>ons van ons kroost te ontdoen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Het is wel meer dan treurig, vrouw,</w:t>
        <w:br/>
        <w:t>maar 't kan toch anders niet;</w:t>
        <w:br/>
        <w:t>zo zeven monden minder helpt,</w:t>
        <w:br/>
        <w:t>al geeft het ons verdriet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Wanneer wij morgenochtend vroeg</w:t>
        <w:br/>
        <w:t>gaan kloven aan het hout,</w:t>
        <w:br/>
        <w:t>dan nemen we onze kind'ren mee,</w:t>
        <w:br/>
        <w:t>en laten hen in 't woud."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Och, lieve hemel!" snikte wel</w:t>
        <w:br/>
        <w:t>de moeder, 't hart vol pijn;</w:t>
        <w:br/>
        <w:t>maar vader zei: "Ja, vrouwlief! 't kan</w:t>
        <w:br/>
        <w:t>toch heus niet anders zijn."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Klein Duimpje kende de afspraak nu,</w:t>
        <w:br/>
        <w:t>en klom weer stil in bed;</w:t>
        <w:br/>
        <w:t>Maar slapen kon het ventje niet,</w:t>
        <w:br/>
        <w:t>want hij had heel geen pret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Geen wonder! In het grote woud</w:t>
        <w:br/>
        <w:t>verlaten zijn, alleen!</w:t>
        <w:br/>
        <w:t>Hij beefde reeds als hij dacht:</w:t>
        <w:br/>
        <w:t>"Waar moet het met ons heen?"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Maar spoedig was zijn plan gemaakt,</w:t>
        <w:br/>
        <w:t>vroeg klom hij 't bed al uit,</w:t>
        <w:br/>
        <w:t>en lichtte toen de deurklink op,</w:t>
        <w:br/>
        <w:t>stil, zonder 't minst geluid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Nu liep Klein Duimpje op een draf</w:t>
        <w:br/>
        <w:t>naar 't beekje in het bos,</w:t>
        <w:br/>
        <w:t>dat ruiste langs de groene zoom,</w:t>
        <w:br/>
        <w:t>begroeid met donzig mos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Maar ons Klein Duimpje had geen oog</w:t>
        <w:br/>
        <w:t>voor 't glinst'ren van de beek;</w:t>
        <w:br/>
        <w:t>of voor het wilde bloemetje,</w:t>
        <w:br/>
        <w:t>dat geurend opwaarts keek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Hij zocht alleen aan de oeverkant</w:t>
        <w:br/>
        <w:t>naar steentjes, wit en rond,</w:t>
        <w:br/>
        <w:t>naar kiezelsteentjes, die hij daar</w:t>
        <w:br/>
        <w:t>al ras voldoende vond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Hij vulde er zijn zakken mee,</w:t>
        <w:br/>
        <w:t>en liep, zo snel hij kon,</w:t>
        <w:br/>
        <w:t>terug naar 't huisje, reeds omzoomd</w:t>
        <w:br/>
        <w:t>door 't roze licht der zon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Waar was je?" vroeg zijn moeder hem,</w:t>
        <w:br/>
        <w:t>terwijl zij treurig keek;</w:t>
        <w:br/>
        <w:t>"Ik ben mij," sprak Klein Duimpje snel,</w:t>
        <w:br/>
        <w:t>"gaan wassen in de beek."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Komt, kind'ren!" sprak de vader, "komt,</w:t>
        <w:br/>
        <w:t>je mag vandaag eens mee;</w:t>
        <w:br/>
        <w:t>wij gaan weer hakken in het woud."</w:t>
        <w:br/>
        <w:t>en 't zestal riep: hoezee!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Maar ons Klein Duimpje zweeg, hij was</w:t>
        <w:br/>
        <w:t>ook helemaal niet blij</w:t>
        <w:br/>
        <w:t>dat men naar 't bos trok; 't kereltje</w:t>
        <w:br/>
        <w:t>bleef de achterste in de rij;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zijn beentjes waren ook zo kort!</w:t>
        <w:br/>
        <w:t>Men lette op hem haast niet,</w:t>
        <w:br/>
        <w:t>en zag niet dat zo nu en dan</w:t>
        <w:br/>
        <w:t>hij een steentje vallen liet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In 't midden van het dichte woud</w:t>
        <w:br/>
        <w:t>gekomen nam men rust,</w:t>
        <w:br/>
        <w:t>en zei de vader: "Kinderen, speelt</w:t>
        <w:br/>
        <w:t>hier maar naar hartelust;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ik ga met moeder verder op</w:t>
        <w:br/>
        <w:t>houthakken; blijf dus hier;</w:t>
        <w:br/>
        <w:t>wij komen spoedig weer terug,</w:t>
        <w:br/>
        <w:t>maak nu maar veel plezier."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De arme man en de arme vrouw</w:t>
        <w:br/>
        <w:t>ze stapten verder voort,</w:t>
        <w:br/>
        <w:t>maar spraken op de lange weg</w:t>
        <w:br/>
        <w:t>van droefheid haast geen woord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De kinderen speelden wel in 't eerst</w:t>
        <w:br/>
        <w:t>zo'n beetje met elkaar,</w:t>
        <w:br/>
        <w:t>maar vonden 't toch al gauw in 't bos</w:t>
        <w:br/>
        <w:t>wel eenzaam en erg naar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Alleen het schril gekras der raaf</w:t>
        <w:br/>
        <w:t>verbrak de stilte wat,</w:t>
        <w:br/>
        <w:t>en 't windje, dat er lispelde</w:t>
        <w:br/>
        <w:t>in eik- en varenblad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Maar somber was 't er niettemin,</w:t>
        <w:br/>
        <w:t>en 't maakte ons zevental</w:t>
        <w:br/>
        <w:t>zo angstig, dat het huiverde,</w:t>
        <w:br/>
        <w:t>en rond gluurde overal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Toen dan eindelijk moederlief</w:t>
        <w:br/>
        <w:t>noch vader wederkwam,</w:t>
        <w:br/>
        <w:t>en donkerder de schaduw werd</w:t>
        <w:br/>
        <w:t>van pijn- en beukenstam,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begonnen - op Klein Duimpje na -</w:t>
        <w:br/>
        <w:t>de kinderen zeer bevreesd</w:t>
        <w:br/>
        <w:t>te roepen en te jammeren;</w:t>
        <w:br/>
        <w:t>de oudste nog wel 't meest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zo stonden ze in het diepe woud</w:t>
        <w:br/>
        <w:t>te schreien bij elkaar,</w:t>
        <w:br/>
        <w:t>tot eindelijk Klein Duimpje zei:</w:t>
        <w:br/>
        <w:t>"Nu broertjes, troost je maar;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ik weet de weg nog goed door 't bos,</w:t>
        <w:br/>
        <w:t>komt mee maar langs dit pad.</w:t>
        <w:br/>
        <w:t>Je ziet die kiezelsteentjes wel?</w:t>
        <w:br/>
        <w:t>die steentjes, wit en glad?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Die heb ik ongemerkt gestrooid,</w:t>
        <w:br/>
        <w:t>'k liep immers achteraan</w:t>
        <w:br/>
        <w:t>vanmorgen? Maar nu ik voorop,</w:t>
        <w:br/>
        <w:t>allons, flink voortgegaan."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Geen van allen huilde meer,</w:t>
        <w:br/>
        <w:t>zij volgden hun broertje, en zie:</w:t>
        <w:br/>
        <w:t>Klein Duimpje vond terstond de weg,</w:t>
        <w:br/>
        <w:t>de steentjes wezen die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De vader en de moeder waren</w:t>
        <w:br/>
        <w:t>op elkaar verstoord en boos,</w:t>
        <w:br/>
        <w:t>Het werkloon was juist uitbetaald,</w:t>
        <w:br/>
        <w:t>nu ze waren kinderloos!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Nu en de grote pot met brij</w:t>
        <w:br/>
        <w:t>hing dampend over 't vuur</w:t>
        <w:br/>
        <w:t>Nu was de kast weer vol met brood...</w:t>
        <w:br/>
        <w:t>och, och! wat was dat zuur!</w:t>
        <w:br/>
      </w:r>
    </w:p>
    <w:p>
      <w:pPr>
        <w:pStyle w:val="Normal"/>
        <w:numPr>
          <w:ilvl w:val="1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man, wat heb je me veel verdriet,</w:t>
        <w:br/>
        <w:t>en leed gedaan en pijn!</w:t>
        <w:br/>
        <w:t>onze arme, lieve kinderen,</w:t>
        <w:br/>
        <w:t>waar of die nu wel zijn?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Nu zwerven ze in het grote bos,</w:t>
        <w:br/>
        <w:t>misschien zijn ze al verscheurd</w:t>
        <w:br/>
        <w:t>door wolf of beer wie weet, wie weet</w:t>
        <w:br/>
        <w:t>wat meer nog is gebeurd."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Moeder snikte, en vader zweeg</w:t>
        <w:br/>
        <w:t>met tranen in zijn oog,</w:t>
        <w:br/>
        <w:t>en keek vol meelij naar zijn vrouw,</w:t>
        <w:br/>
        <w:t>die 't hoofd mistroostig boog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Och, och, waar toch mijn kinderen zijn?"</w:t>
        <w:br/>
        <w:t>zo kreet zij elke keer;</w:t>
        <w:br/>
        <w:t>"Hier zijn we!" klonk Klein Duimpjes stem,</w:t>
        <w:br/>
        <w:t>"hier moeder, zijn we weer!"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n moeder hoorde 't blij gejuich,</w:t>
        <w:br/>
        <w:t>en sloot haar kroost aan 't hart.</w:t>
        <w:br/>
        <w:t>De vader lachte van plezier...</w:t>
        <w:br/>
        <w:t>vergeten was de smart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Toen dreef de volle pot met brij</w:t>
        <w:br/>
        <w:t>de vreugde hoog in top,</w:t>
        <w:br/>
        <w:t>Klein Duimpje klom langs moeders rok</w:t>
        <w:br/>
        <w:t>de bank en tafel op;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n allen schaarden zich er rond,</w:t>
        <w:br/>
        <w:t>tot zelfs de hond en kat</w:t>
        <w:br/>
        <w:t>'k Behoef wel niet te zeggen, wie</w:t>
        <w:br/>
        <w:t>het beste plaatsje had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n moeder schepte al maar door,</w:t>
        <w:br/>
        <w:t>dat was pas een plezier!</w:t>
        <w:br/>
        <w:t>En ieder hield zijn napje bij</w:t>
        <w:br/>
        <w:t>Klein Duimpje at voor vier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n vader zag het lachend aan,</w:t>
        <w:br/>
        <w:t>en zei: "Eet nu maar goed,</w:t>
        <w:br/>
        <w:t>want in de kast daar is nog brood</w:t>
        <w:br/>
        <w:t>en spek in overvloed."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zo ging het vele weken lang,</w:t>
        <w:br/>
        <w:t>er was iedere dag volop.</w:t>
        <w:br/>
        <w:t>Maar eindelijk raakte toch weer 't geld</w:t>
        <w:br/>
        <w:t>en ook het eten op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n toen ach, lieve hemeltje!</w:t>
        <w:br/>
        <w:t>toen nam na lang beraad</w:t>
        <w:br/>
        <w:t>de vader 't vroeger middel weer</w:t>
        <w:br/>
        <w:t>- het moest wel zo - te baat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ook nu sprak hij met moeder af</w:t>
        <w:br/>
        <w:t>de kinderen mee naar 't bos</w:t>
        <w:br/>
        <w:t>te nemen, en dan weg te gaan,</w:t>
        <w:br/>
        <w:t>al brak ze in tranen los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Maar ook Klein Duimpje hoorde 't weer,</w:t>
        <w:br/>
        <w:t>en dacht: 'k ga morgenvroeg</w:t>
        <w:br/>
        <w:t>gauw naar de beek, want steentjes zijn</w:t>
        <w:br/>
        <w:t>daar zeker nog genoeg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Maar toen het ochtendzonlicht scheen</w:t>
        <w:br/>
        <w:t>in 't hutje d'andere dag,</w:t>
        <w:br/>
        <w:t>en ons Klein Duimpje naar de beek</w:t>
        <w:br/>
        <w:t>zich wilde spoeden ach,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toen zat de grendel op de deur,</w:t>
        <w:br/>
        <w:t>en kon hij er niet uit</w:t>
        <w:br/>
        <w:t>om steentjes! wat nu te doen?</w:t>
        <w:br/>
        <w:t>Ik weet wat... denkt de guit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Hij steekt zijn boterham in zijn zak,</w:t>
        <w:br/>
        <w:t>niets at hij er van op,</w:t>
        <w:br/>
        <w:t>en volgt zijn ouders en zijn broers</w:t>
        <w:br/>
        <w:t>naar 't bos haast in galop;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n strooit, hij liep weer achteraan,</w:t>
        <w:br/>
        <w:t>het brood in kruimels neer;</w:t>
        <w:br/>
        <w:t>en dacht : straks vind ik toch de weg</w:t>
        <w:br/>
        <w:t>naar onze hut wel weer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De ouders lieten nu hun kroost</w:t>
        <w:br/>
        <w:t>nog dieper in het bos,</w:t>
        <w:br/>
        <w:t>en de arme kinderen braken weer</w:t>
        <w:br/>
        <w:t>in jammerklachten los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Maar toen zei ons Klein Duimpje weer:</w:t>
        <w:br/>
        <w:t>"wat's dat voor malligheid?</w:t>
        <w:br/>
        <w:t>Ik weet nog best het rechte pad,</w:t>
        <w:br/>
        <w:t>dat naar ons hutje leidt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Droogt, broertjes! dus je tranen af;</w:t>
        <w:br/>
        <w:t>ik strooide broodkruim neer,</w:t>
        <w:br/>
        <w:t>en als ik maar die kruimels volg,</w:t>
        <w:br/>
        <w:t>vind ik vast ons huisje weer."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Maar ach, de vogeltjes in 't groen</w:t>
        <w:br/>
        <w:t>die hadden van de weg</w:t>
        <w:br/>
        <w:t>de kruimpjes opgepikt, en nu</w:t>
        <w:br/>
        <w:t>wist Duimpje heg noch steg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Als vroeger stond ons zevental</w:t>
        <w:br/>
        <w:t>te schreien van belang</w:t>
        <w:br/>
        <w:t>Oh vadertje,oh moedertje</w:t>
        <w:br/>
        <w:t>zo klonk het luid en bang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Alleen de echo in het woud</w:t>
        <w:br/>
        <w:t>gaf antwoord op die klacht,</w:t>
        <w:br/>
        <w:t>De avond daalde meer en meer</w:t>
        <w:br/>
        <w:t>als bode van de nacht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Wanhopig dwaalde 't zevental</w:t>
        <w:br/>
        <w:t>nu her- dan derwaarts heen;</w:t>
        <w:br/>
        <w:t>wie nog een beetje moed bezat</w:t>
        <w:br/>
        <w:t>was Klein Duimpje maar alleen;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toch dacht ook hij: hoe komen we</w:t>
        <w:br/>
        <w:t>dit donkere bos weer uit?</w:t>
        <w:br/>
        <w:t>De katuil riep: oehoe! oehoe!</w:t>
        <w:br/>
        <w:t>de vleermuis piepte luid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Het was er lang niet prettig, hoor!</w:t>
        <w:br/>
        <w:t>De kinderen konden haast</w:t>
        <w:br/>
        <w:t>geen hand voor ogen zien zo zwart</w:t>
        <w:br/>
        <w:t>en duister was 't op 't laatst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Och, waren we," zo snikten zij,</w:t>
        <w:br/>
        <w:t>"och, waren we maar dood!"</w:t>
        <w:br/>
        <w:t>Maar Duimpje dacht: licht komt er toch</w:t>
        <w:br/>
        <w:t>nog uitkomst in de nood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Vlak bij hem stond een slanke boom,</w:t>
        <w:br/>
        <w:t>beroofd van knop en blad.</w:t>
        <w:br/>
        <w:t>wie denk je wel, dat in een wip</w:t>
        <w:br/>
        <w:t>hoog in de takken zat?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Het was Klein Duimpje en over 't woud</w:t>
        <w:br/>
        <w:t>kon hij nu heel ver zien.</w:t>
        <w:br/>
        <w:t>"Dat lichtje ginds, broertjes! is</w:t>
        <w:br/>
        <w:t>van onze hut misschien,"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riep hij, want hij zag een licht,</w:t>
        <w:br/>
        <w:t>en klom de boom weer uit,</w:t>
        <w:br/>
        <w:t>"Daar moet het regelrecht op los,</w:t>
        <w:br/>
        <w:t>voort jongens, recht vooruit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zij struikelden wel menig keer,</w:t>
        <w:br/>
        <w:t>of prikten zich geducht</w:t>
        <w:br/>
        <w:t>aan distelpunt en dorenstruik,</w:t>
        <w:br/>
        <w:t>maar eindelijk : de lucht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was weer te zien, de sterren ook,</w:t>
        <w:br/>
        <w:t>en zie - daar lag het huis</w:t>
        <w:br/>
        <w:t>waaruit het licht hun tegen blonk;</w:t>
        <w:br/>
        <w:t>maar 't was niet moeders kluis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Het was veel groter en van steen,</w:t>
        <w:br/>
        <w:t>en had een wijde poort,</w:t>
        <w:br/>
        <w:t>De kinderen klopten, en dat werd</w:t>
        <w:br/>
        <w:t>daar binnen ook gehoord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en vriendelijke, jonge vrouw</w:t>
        <w:br/>
        <w:t>trad uit de deur en hield meteen</w:t>
        <w:br/>
        <w:t>een lamp omhoog, zodat het licht</w:t>
        <w:br/>
        <w:t>de zwerverstroep bescheen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Och, lieve juffrouw! neem ons op</w:t>
        <w:br/>
        <w:t>voor deze nacht alleen.</w:t>
        <w:br/>
        <w:t>wij zijn verdwaald in 't grote bos,</w:t>
        <w:br/>
        <w:t>en weten niet waarheen,"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sprak Klein Duimpje, en zijn broers</w:t>
        <w:br/>
        <w:t>die klaagden ook niet min.</w:t>
        <w:br/>
        <w:t>Dat trof het hart der goede vrouw,</w:t>
        <w:br/>
        <w:t>ze liet de tobbers in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zodra ze waren in het huis,</w:t>
        <w:br/>
        <w:t>sprak ze : "Kinderen, wees stil!</w:t>
        <w:br/>
        <w:t>Ik gun je wel een slaapstee, als</w:t>
        <w:br/>
        <w:t>mijn man 't maar hebben wil;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want hij... hij is een wildeman!"</w:t>
        <w:br/>
        <w:t>"Hu!" rilde ons zevental;</w:t>
        <w:br/>
        <w:t>"Maar 'k weet een plek," zei zij, "waar hij</w:t>
        <w:br/>
        <w:t>je toch niet vinden zal."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Toen ging zij naar een ledikant,</w:t>
        <w:br/>
        <w:t>reusachtig groot en zwaar;</w:t>
        <w:br/>
        <w:t>waarin haar zeven dochtertjes</w:t>
        <w:br/>
        <w:t>reeds sliepen naast elkaar,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n sprak: "Schuilt hier maar onder weg,</w:t>
        <w:br/>
        <w:t>daar vindt mijn man je niet."</w:t>
        <w:br/>
        <w:t>Nu, elk begrijpt dat geen der broers</w:t>
        <w:br/>
        <w:t>'t zich tweemaal zeggen liet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n nauw'lijks zat ons zevental</w:t>
        <w:br/>
        <w:t>daar onder 't ledikant,</w:t>
        <w:br/>
        <w:t>of: bom! zo klonk het op de poort</w:t>
        <w:br/>
        <w:t>dat deed geen mensenhand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De kinderen huiverden van angst,</w:t>
        <w:br/>
        <w:t>de wildeman kwam thuis,</w:t>
        <w:br/>
        <w:t>'t was of een os of olifant</w:t>
        <w:br/>
        <w:t>er stapte door het huis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'k Heb dorst en honger," bromde hij;</w:t>
        <w:br/>
        <w:t>"geef eten, vrouw! en bier;</w:t>
        <w:br/>
        <w:t>en," zei hij, "wat een lekkere reuk!</w:t>
        <w:br/>
        <w:t>zeg, vrouw! wat ruik ik hier?"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Wel, man! Dat is 't gebraden schaap,</w:t>
        <w:br/>
        <w:t>dat voor je op tafel staat."</w:t>
        <w:br/>
        <w:t>"Neen, vrouw! ik ruik iets lekkerders</w:t>
        <w:br/>
        <w:t>dan 't lekkerste gebraad."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Dat is verbeelding," zei de vrouw;</w:t>
        <w:br/>
        <w:t>"kom, eet maar, beste man!"</w:t>
        <w:br/>
        <w:t>En hij verslond het halve schaap,</w:t>
        <w:br/>
        <w:t>dronk bier, wel dertig kan;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maar haalde toch zijn neus weer op</w:t>
        <w:br/>
        <w:t>"Je fopt me, vrouw! ik ruik...</w:t>
        <w:br/>
        <w:t>ha, kindervlees!" - toen stond hij op</w:t>
        <w:br/>
        <w:t>met dikgegeten buik,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n snuffelde als een woeste beer</w:t>
        <w:br/>
        <w:t>door gang en kamers rond,</w:t>
        <w:br/>
        <w:t>totdat hij onder 't ledikant</w:t>
        <w:br/>
        <w:t>de bange kinderen vond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Ha!" brulde hij, "ik wist wel dat</w:t>
        <w:br/>
        <w:t>ik goed geroken had,</w:t>
        <w:br/>
        <w:t>en ik je zeker vinden zou,</w:t>
        <w:br/>
        <w:t>waar je ook verscholen zat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r uit! zo schreeuwde toen de reus,</w:t>
        <w:br/>
        <w:t>en stak zijn linkerhand</w:t>
        <w:br/>
        <w:t>met dikke vingers, grof en hard,</w:t>
        <w:br/>
        <w:t>diep onder 't ledikant,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n greep ze vast bij arm en been,</w:t>
        <w:br/>
        <w:t>de stakkers - ruw en wreed,</w:t>
        <w:br/>
        <w:t>en zwaaide in zijn rechterhand</w:t>
        <w:br/>
        <w:t>een mes, ontzaglijk breed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Och," bad Klein Duimpje, en knielde voor</w:t>
        <w:br/>
        <w:t>de wildeman terneer,</w:t>
        <w:br/>
        <w:t>"och, heb toch medelij met ons,</w:t>
        <w:br/>
        <w:t>eet ons niet op, meneer!"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Zwijg," riep de reus; "ik stoor me nergens aan,</w:t>
        <w:br/>
        <w:t>ik slacht je als ik wil."</w:t>
        <w:br/>
        <w:t>En ons Klein Duimpje en ook zijn broers</w:t>
        <w:br/>
        <w:t>zwegen nu dodelijk stil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Och," sprak toen de vrouw, "beste man,</w:t>
        <w:br/>
        <w:t>plaag toch die kinderen niet.</w:t>
        <w:br/>
        <w:t>ze waren in het bos verdwaald,</w:t>
        <w:br/>
        <w:t>'t zijn tobbers als je ziet."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Maar 'k smul er toch eens heerlijk van!"</w:t>
        <w:br/>
        <w:t>hernam de boze man,</w:t>
        <w:br/>
        <w:t>en sleep nog eens zijn vreselijk mes,</w:t>
        <w:br/>
        <w:t>gereed voor 't gruwzaam plan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Och, lieve man!" vroeg weer de vrouw,</w:t>
        <w:br/>
        <w:t>"och, laat dat heden toch,"</w:t>
        <w:br/>
        <w:t>en fluist'rend zei ze: "kijk eens goed,</w:t>
        <w:br/>
        <w:t>ze zijn zo mager nog!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Bewaar ze liever nog een week,</w:t>
        <w:br/>
        <w:t>dan zijn ze dik en vet."</w:t>
        <w:br/>
        <w:t>"Dat's waar," zo sprak de reus, "wel stop</w:t>
        <w:br/>
        <w:t>ze dan maar gauw in bed,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n geef hun volop eten, hoor!</w:t>
        <w:br/>
        <w:t>dan smul 'k er later van."</w:t>
        <w:br/>
        <w:t>Daarna is de wildeman</w:t>
        <w:br/>
        <w:t>zelf naar zijn bed gegaan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zijn goede vrouw was recht verblijd,</w:t>
        <w:br/>
        <w:t>ze gaf Klein Duimpje een hand,</w:t>
        <w:br/>
        <w:t>en legde het bibberend zevental</w:t>
        <w:br/>
        <w:t>in 't andere ledikant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Zij wenste hun een goede nacht,</w:t>
        <w:br/>
        <w:t>toen ging ze zachtjes heen...</w:t>
        <w:br/>
        <w:t>zo waren nu de kinderen</w:t>
        <w:br/>
        <w:t>gelukkig weer alleen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Stil, broertjes," sprak Klein Duimpje, "st!</w:t>
        <w:br/>
        <w:t>wij moeten hier vandaan.</w:t>
        <w:br/>
        <w:t>Hier eet de wildeman ons op,</w:t>
        <w:br/>
        <w:t>dus haastig opgestaan;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Geeft mij je mutsen!" - Duimpje sloop</w:t>
        <w:br/>
        <w:t>er mee naar 't bed, alwaar</w:t>
        <w:br/>
        <w:t>met gouden kroontjes op het hoofd,</w:t>
        <w:br/>
        <w:t>en rustig naast elkaar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de kinderen sliepen van de reus;</w:t>
        <w:br/>
        <w:t>de kroontjes nam hij vlug</w:t>
        <w:br/>
        <w:t>en gaf aan elk der dochtertjes</w:t>
        <w:br/>
        <w:t>een schamele muts terug,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Toen liep hij door zijn broers gevolgd</w:t>
        <w:br/>
        <w:t>stil op zijn teentjes voort,</w:t>
        <w:br/>
        <w:t>de kamer van de reus voorbij,</w:t>
        <w:br/>
        <w:t>de gang door naar de poort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Gelukkig was die niet op slot,</w:t>
        <w:br/>
        <w:t>en helder scheen de maan;</w:t>
        <w:br/>
        <w:t>nu voorwaarts wat je lopen kunt,</w:t>
        <w:br/>
        <w:t>en nimmer stil gestaan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Intussen werd de wildeman</w:t>
        <w:br/>
        <w:t>in 't midden van de nacht</w:t>
        <w:br/>
        <w:t>klaar wakker. - "Drommels, had ik toch</w:t>
        <w:br/>
        <w:t>die bengels maar geslacht!"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zo dacht hij. "'k Heb verbazend trek!"</w:t>
        <w:br/>
        <w:t>En zonder dat zijn vrouw</w:t>
        <w:br/>
        <w:t>'t bemerkte, stond de wreedaard op,</w:t>
        <w:br/>
        <w:t>en ging door 't groot gebouw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naar 't nachtverblijf der kinderen;</w:t>
        <w:br/>
        <w:t>daar tastte hij en greep</w:t>
        <w:br/>
        <w:t>in 't donker, tot hij in een muts</w:t>
        <w:br/>
        <w:t>van een der jongens kneep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Dit zijn ze met die mutsen, want</w:t>
        <w:br/>
        <w:t>in 't andere ledikant</w:t>
        <w:br/>
        <w:t>daar slaapt mijn kroost met kroontjes op..."</w:t>
        <w:br/>
        <w:t>En ach, met eigen hand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vermoordde hij zijn dochtertjes...</w:t>
        <w:br/>
        <w:t>juist brak de morgen aan.</w:t>
        <w:br/>
        <w:t>De reus bemerkte plotseling</w:t>
        <w:br/>
        <w:t>hoe dwaas hij had gedaan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Hij brulde, en keek in 't andere bed:</w:t>
        <w:br/>
        <w:t>'t was leeg; - zijn arme vrouw</w:t>
        <w:br/>
        <w:t>kwam toegelopen op 't geschreeuw,</w:t>
        <w:br/>
        <w:t>maar 't was vergeefs berouw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Ze zijn gevlucht die jongens, ha!</w:t>
        <w:br/>
        <w:t>maar 't zal hun slecht vergaan!</w:t>
        <w:br/>
        <w:t>Geef mij gauw mijn laarzen, vrouw!</w:t>
        <w:br/>
        <w:t>van zeven mijlen aan."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Toen stapte hij gelijk de wind</w:t>
        <w:br/>
        <w:t>zo vlug en op een draf,</w:t>
        <w:br/>
        <w:t>en legde zo bij elke tred, een weg</w:t>
        <w:br/>
        <w:t>van zeven mijlen af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'k Hoor," sprak Klein Duimpje, "in de lucht</w:t>
        <w:br/>
        <w:t>zo 'n wonderbaar gegons;</w:t>
        <w:br/>
        <w:t>dat's wis en vast de wildeman,</w:t>
        <w:br/>
        <w:t>die ruikt en zoekt naar ons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Verberg je ras in 't kreupelhout</w:t>
        <w:br/>
        <w:t>en in die dorenheg;</w:t>
        <w:br/>
        <w:t>ik zelf zoek gauw een mollegat</w:t>
        <w:br/>
        <w:t>en schuil er diep in weg."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n nauwelijks was dat plan volvoerd,</w:t>
        <w:br/>
        <w:t>daar kwam de wildeman;</w:t>
        <w:br/>
        <w:t>wat had hij hard gelopen, pfoe!</w:t>
        <w:br/>
        <w:t>hij hijgde en zweette er van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'k Moet even rusten," sprak de reus,</w:t>
        <w:br/>
        <w:t>"dit plekje is naar mijn zin."</w:t>
        <w:br/>
        <w:t>Hij ging daar zitten op een steen,</w:t>
        <w:br/>
        <w:t>en sliep al spoedig in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Klein Duimpje keek eens uit het gat:</w:t>
        <w:br/>
        <w:t>"Hij slaapt," zo dacht de guit,</w:t>
        <w:br/>
        <w:t>en op zijn teentjes sloop hij dra</w:t>
        <w:br/>
        <w:t>zijn donkere schuilhoek uit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naar de reus; die trok hij vlug</w:t>
        <w:br/>
        <w:t>de laarzen van het been.</w:t>
        <w:br/>
        <w:t>Die toverlaarzen, 't was wel vreemd!</w:t>
        <w:br/>
        <w:t>die pasten iedereen..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Klein Duimpje trok de laarzen aan,</w:t>
        <w:br/>
        <w:t>en riep zijn broertjes toe:</w:t>
        <w:br/>
        <w:t>"Geeft mij en aan elkaar een hand,</w:t>
        <w:br/>
        <w:t>en dan naar pa en moe."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Toen stoven zij in snelle vaart</w:t>
        <w:br/>
        <w:t>recht aan op de oude kluis,</w:t>
        <w:br/>
        <w:t>en kwamen dra gezond en wel</w:t>
        <w:br/>
        <w:t>bij pa en moe weer thuis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Toen was het feest in de oude hut</w:t>
        <w:br/>
        <w:t>voor de ouders en hun kroost,</w:t>
        <w:br/>
        <w:t>en dan die gouden kroontjes! ja,</w:t>
        <w:br/>
        <w:t>die gaven dubbel troost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Klein Duimpje zei: "Mijn ouderslief,</w:t>
        <w:br/>
        <w:t>nu zult u eens wat zien!</w:t>
        <w:br/>
        <w:t>'k zal maken dat ik iedere week</w:t>
        <w:br/>
        <w:t>het huishoudgeld verdien."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n ons Klein Duimpje ging naar 't hof,</w:t>
        <w:br/>
        <w:t>daar werd hij aangesteld</w:t>
        <w:br/>
        <w:t>tot 's konings vleugeladjudant,</w:t>
        <w:br/>
        <w:t>en kreeg een beurs vol geld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want met zijn toverlaarzen aan</w:t>
        <w:br/>
        <w:t>bracht hij al vliegensvlug</w:t>
        <w:br/>
        <w:t>de hofdepêches heen door 't land,</w:t>
        <w:br/>
        <w:t>en was weer snel terug.</w:t>
        <w:br/>
      </w:r>
    </w:p>
    <w:p>
      <w:pPr>
        <w:pStyle w:val="Normal"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Hij had het best; hij zorgde voor</w:t>
        <w:br/>
        <w:t>zijn ouders trouw, de guit!</w:t>
        <w:br/>
        <w:t>En leefde zo nog jaren lang</w:t>
        <w:br/>
        <w:t>en nu is 't sprookje uit.</w:t>
      </w:r>
    </w:p>
    <w:p>
      <w:pPr>
        <w:pStyle w:val="Normal"/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spacing w:before="120" w:after="120"/>
        <w:jc w:val="center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* * * EINDE * * *</w:t>
      </w:r>
    </w:p>
    <w:p>
      <w:pPr>
        <w:pStyle w:val="Normal"/>
        <w:spacing w:before="120" w:after="120"/>
        <w:rPr>
          <w:rFonts w:ascii="Comic Sans MS" w:hAnsi="Comic Sans MS" w:eastAsia="Calibri" w:cs="Comic Sans MS"/>
          <w:color w:val="000000"/>
          <w:sz w:val="24"/>
          <w:szCs w:val="24"/>
          <w:lang w:eastAsia="en-US"/>
        </w:rPr>
      </w:pPr>
      <w:r>
        <w:rPr>
          <w:rFonts w:eastAsia="Calibri" w:cs="Comic Sans MS" w:ascii="Comic Sans MS" w:hAnsi="Comic Sans MS"/>
          <w:color w:val="000000"/>
          <w:sz w:val="24"/>
          <w:szCs w:val="24"/>
          <w:lang w:eastAsia="en-US"/>
        </w:rPr>
      </w:r>
    </w:p>
    <w:p>
      <w:pPr>
        <w:pStyle w:val="Normal"/>
        <w:spacing w:before="120" w:after="120"/>
        <w:rPr>
          <w:rFonts w:ascii="Comic Sans MS" w:hAnsi="Comic Sans MS" w:eastAsia="Calibri" w:cs="Comic Sans MS"/>
          <w:sz w:val="24"/>
          <w:szCs w:val="24"/>
          <w:lang w:eastAsia="en-US"/>
        </w:rPr>
      </w:pPr>
      <w:r>
        <w:rPr>
          <w:rFonts w:eastAsia="Calibri" w:cs="Comic Sans MS" w:ascii="Comic Sans MS" w:hAnsi="Comic Sans MS"/>
          <w:sz w:val="24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2"/>
        <w:szCs w:val="22"/>
        <w:lang w:val="nl-NL"/>
      </w:rPr>
    </w:pPr>
    <w:r>
      <w:drawing>
        <wp:anchor behindDoc="1" distT="0" distB="0" distL="114935" distR="114935" simplePos="0" locked="0" layoutInCell="0" allowOverlap="1" relativeHeight="6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2"/>
        <w:szCs w:val="22"/>
        <w:lang w:val="nl-NL"/>
      </w:rPr>
      <w:t>Sage &amp; Legendes uit 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1:20:00Z</dcterms:created>
  <dc:creator>Enne Berends</dc:creator>
  <dc:description/>
  <dc:language>en-US</dc:language>
  <cp:lastModifiedBy>Leen</cp:lastModifiedBy>
  <dcterms:modified xsi:type="dcterms:W3CDTF">2008-03-28T11:30:00Z</dcterms:modified>
  <cp:revision>4</cp:revision>
  <dc:subject/>
  <dc:title/>
</cp:coreProperties>
</file>