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Johannes Berenzoo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uit de Provence (Frankrijk).</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bergen leefde eens een klein meisje dat geen vader en geen moeder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 Zomers ging ze dag in dag uit het bos in om bessen te plukken en 's winters om hout te sprokk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lukte het haar zo goed en zo kwaad als het ging in leven te blij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toen de bladeren al begonnen te vallen, trapte ze per ongeluk op het kruid van verwarring, dat zo fijn en teer is, dat geen menselijk oog het ooit heeft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evolg was dat het meisje in het bos verdwaa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 hard ze ook riep, er was daar geen mens die haar antwoord kon 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al donker werd, vond ze eindelijk een hutje dat leeg bleek te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ing doodmoe op een hoop dorre bladeren liggen en viel in sla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werd ze wakker door een luid gebrom en de schrik sloeg haar om het hart toen ze een zwarte beer voor zich zag 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vroeg haar met een menselijke stem: "Wie ben je? Wat doe je hi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en een weeskind en ik ben verdwaa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mij ben je welko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lijf maar bij m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e zult eten wat ik eet en drinken wat ik drink, maar zeg van nu af aan geen woord meer, anders vreet ik je o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jaar lang woonde het meisje bij de beer en ze had het goed bij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paste er wel voor op om te spreken, hoe sterk ze er ook naar verlangde en hoe groot haar heimwee naar de mensen ook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eisje was al een beeldschone jonge vrouw geworden toen ze op de dag dat de zon in de zomer het langst schijnt, het leven schonk aan een prachtig jongetje dat ze Johannes Berenzoon noem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de beer het kind in zijn armen nam, viel de berenhuid van hem af en kijk, er stond een knappe, rijzige man voor haar die zei: "Mijn lieve vrouw, je hebt me verlost, want je hebt zeven jaar bij me gewoond zonder een woord te spreken en in het zevende jaar heb je me een kind gescho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erd me voorspeld dat ik mijn menselijke gedaante pas zou terugkrijgen wanneer dit alles gebeu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Laten we nu naar mijn kasteel vertrekken, want ik ben koning van een uitgestrekt rij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groeide voorspoedig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rd een jongeman met een goed hart, al was hij sterker dan zeven sti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kon het in kracht en verstand tegen hem op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n baard begon te groeien, hield hij het thuis niet meer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nam afscheid van zijn ouders en trok de wijde wereld i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lange zwerftocht zat hij op een avond op een rotsblok uit te rusten, toen er een ronde steen op zijn voeten vi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tweede steen trof zijn schouder en een derde wist hij met zijn hand op te v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leken molenstenen te zijn. Johannes Berenzoon keek om zich heen en ontdekte een reusachtige kerel die er angstaanjagend uit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bevreesd zei hij tegen het monster: "Jij bent ook een grapj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Ze noemen mij de molensteenwerp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l je je misschien bij mij aanslui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arom niet, in gezelschap reizen is altijd aangenam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us trokken ze samen ver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troffen ze in een bos een houthakker aan die alleen een sikkel als gereedschap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twee bewegingen van die sikkel kon hij een dennenboom omha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ij genoeg dennen had geveld, trok hij een eik uit de gr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mee bond hij de dennen tot een bundel bije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bevalt me jongen," zei Johannes Beren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iemand als jij ben ik nog niet tegengek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noemen mij de eikenbuig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l je je bij ons aanslui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raag, want ik ben verschrikkelijk eenzaam hier in dit bo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us trok het drietal gezamenlijk ver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avond bereikten ze de voet van een hoge ber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op stond een stralend verlicht, wondermooi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vroegen een oude vrouw die daar geiten hoedde aan wie dat prachtige kasteel toebehoor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h, het is daar niet pl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 meer dan honderd dappere ridders zijn naar boven getrokken, maar er is er nog nooit een teruggekeer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liet zich daar niet door afschr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pper beklom hij de steile ber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eide makkers volgden hem, want ze wilden niet voor lafaards worden aan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middernacht bereikten ze het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deuren en poorten stonden wijd o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le gangen en zalen waren helder verlicht, maar er was geen levende ziel te beken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me een chique herberg h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ovendien is er geen herbergier die op ons geld uit is," zei Johannes Beren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waren moe, dus ze gingen daar slapen en brachten een rustige nacht doo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ochtend merkten ze alle drie dat ze een geweldige honger had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esloten dat twee van hen op jacht zouden gaan, terwijl de derde onderhand een pan soep zou ko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lootten erom wie thuis moest blijven en het lot viel op de molensteenwerp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us ging hij naar de keuken, stak het vuur aan en maakte een pan soep kl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t toen hij de klok wilde luiden om zijn kameraden te roepen, ritselde er plotseling iets in de schoorsteen en kwam er een piepklein mannetje uit, nauwelijks groter dan een lucif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was naakt van hoofd tot vo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e ben jij en wat wil je?" blafte de molensteenwerper tegen het kleine vent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wil alleen maar je lekkere soe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k dat je wegkomt, ellendig onderkruipsel, of ik vertrap je onder mijn laar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je me zo behandelt, krijg je wat je verdien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annetje greep een hazelaartak en gaf de molensteenwerper er zo van langs dat horen en zien hem vergingen en al zijn botten pijn d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na slurpte het kereltje de hele soeppan leeg en verdween weer door de schoorste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en Johannes Berenzoon en de eikenbuiger moe en hongerig terug van de j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onden de lege pan en de uitgetelde molensteenwerp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ij wat was bijgekomen, vertelde hij zijn kameraden wat hem was overk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reus, angstaanjagend om te zien, met vurige ogen, zo groot als wagenwielen, had hem in elkaar geslagen en de soep gesto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u, dat is prachtig nieuws," mopperde de eikenbui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rgen zal ik soep koken, dan kan die reus kennismaken met mijn vuis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ochtend gingen Johannes Berenzoon en de molensteenwerper op j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ikenbuiger liep naar de keuken, stak het vuur aan en bereidde een pan soe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t toen hij de klok wilde luiden voor het middageten, ritselde er iets in de schoorsteen en kwam er een piepklein mannetje uit, niet groter dan een lucif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was naakt van hoofd tot vo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n jij misschien die verschrikkelijke reus waar de molensteenwerper het over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cht maar, dan zal ik je tussen mijn vingers fijnknij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uwelijks waren deze woorden gesproken, of het mannetje greep een hazelaartak en sloeg zo hard op de eikenbuiger in, dat deze bewusteloos neervi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en Johannes Berenzoon en de molensteenwerper moe en hongerig van de jacht te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onden de lege pan en de bewusteloze eikenbui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verloop van tijd kwam de bewusteloze weer bij en kregen zijn kameraden te horen wat hem was over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reus, nog veel groter en verschrikkelijker dan die van de vorige dag, had hem verslagen en de soep gesto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was Johannes Berenzoon aan de beurt om te ko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hij stak een vuur aan in de keuken en ook hij bereidde een pan soe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t toen hij de klok wilde luiden om zijn kameraden te roepen voor het middagmaal, ritselde er iets in de schoorsteen en kwam er een piepklein mannetje uit, niet groter dan een lucif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was naakt van hoofd tot vo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jij bent dat vreselijke monster dat de molensteenwerper en de eikenbuiger in elkaar heeft geslagen en onze soep heeft gesto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om, ga naast me zitten en eet zoveel als je wil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n een oogwenk had het mannetje de pan leeggemaak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Daarop zei hij tegen Johannes Berenzoon: "Jij bent gastvr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beloning zul je het geheim van dit kasteel kenn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op de binnenplaats bevindt zich een diepe, diepe put en geen mens is in staat de deksel op te ti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nder zit de mooiste prinses van de hele wereld gev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wacht op haar bevrijd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had het mannetje deze woorden gesproken, of hij was alweer door de schoorsteen verdw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kijk, de pan was opnieuw tot de rand gevuld met de aller lekkerste, smakelijkste soe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luidde de kl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n kameraden waren niet weinig verbaasd hem ongedeerd aan te treffen en de soep smaakte uitstek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s die verschrikkelijke reus niet bij je gewee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Re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geen reus gezien, alleen een armzalige dwerg, niet groter dan een lucif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is weer door de schoorsteen verdw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olensteenwerper en de eikenbuiger keken elkaar aan, maar zeiden geen 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 de maaltijd vertelde Johannes Berenzoon hun wat het mannetje hem had geopenbaar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geefs beproefden de molensteenwerper en de eikenbuiger hun krachten op de zware deksel van de pu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ohannes Berenzoon kon hem echter zonder moeite optill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Een gapende afgrond werd zichtb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olensteenwerper bond een honderd ellen lang touw om zijn middel en liet zich daaraan in de diepte za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et touw helemaal was afgewikkeld, bleef het strak staan en begon het te draai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de diepte klonk de stem van de molensteenwerper: "Trek me omhoog, trek me omhoo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touw is veel te kor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leek en bevend kwam hij uit de pu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wilde voor alle schatten van de wereld niet opnieuw naar bene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p bond de eikenbuiger een tweehonderd ellen lang touw om zijn midd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liet zich daaraan in de put zakken, maar toen het touw helemaal was afgewikkeld, bleef het strak staan en begon het te draai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de diepte klonk heel zwak de stem van de eikenbuiger: "Trek me omhoog, trek me omhoo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touw is veel te kor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leek, trillend en huilend kwam hij uit de put en hij bezwoer Johannes Berenzoon niet naar beneden te g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er met jou?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ar ben je zo bang voor?" vroeg dez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h, er is daar niets anders te zien dan die verschrikkelijke duistern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lijf hier, blijf toch hi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kende echter geen vre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ond een touw om zijn middel dat driehonderd ellen lang was en liet zich daaraan omlaag za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erd donkerder en donkerder en kouder en kouder om hem h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bereikte hij de bodem van de put en daar maakte hij het touw l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zwak schijnsel uit de verte verlichtte het gew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op het schijnsel af en het werd steeds lichter om hem heen, tot het tenslotte klaarlichte dag le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nd de beenderen van vele ridders in verroeste harnassen op zijn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bocht zag hij zelfs een reusachtige, uit steen gehouwen hond op een sokkel 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liet zich op één knie zakken en bad voor de zielen van de vele dode hel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leek het of de stenen hond hem wilde l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streelde het dier over zijn kop en liep ver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est over een bemoste plank een rivier oversteken, en nauwelijks had hij veilig de overkant bereikt, of hij werd aangevallen door een driekoppige dra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ohannes Berenzoon greep het monster beet en zwaaide het door de lucht, zodat het tenslotte met verbrijzelde botten bleef lig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lak daarna hoorde hij het gesnuif van een tweede draak, deze keer een met zeven kop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it ondier wist Johannes Berenzoon na een korte strijd te overwinnen, maar onmiddellijk rees met een woest gesis de moeder van de draken voor hem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angstaanjagend om te zien, er lekte vuur uit al haar twaalf mui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 een lange, lange strijd doodde Johannes Berenzoon ook haa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bereikte hij nu een huisje dat geen deuren en geen ram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innen werd gezongen, zo mooi en zo treurig, dat Johannes Berenzoon meende dat zijn hart zou br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nige toegang tot het huisje was dichtgemetseld en voorzien van kolossaal ijzeren besl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verzamelde al zijn krachten, trok het ijzer kapot en sloeg de muur in 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 later trof hij de mooiste prinses aan die iemand ooit had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ar gezicht straalde van vreugde toen ze Johannes Berenzoon za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ij haar bij de hand wilde nemen, blokkeerde het kleine naakte mannetje zijn p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verweerde zich dapper tegen hem, waarop het mannetje veranderde in een reusachtige kat die haarloos, lijkbleek en vel over be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edig streed Johannes Berenzoon tegen dit ondier, dat hem met zijn duivelse klauwen lelijk toetakel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lange strijd was Johannes Berenzoon aan het eind van zijn kra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iel neer en verwachtte te zullen ster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t moment stak de prinses zich in haar vinger, vermengde een handvol stof met haar bloed en wierp dit mengsel in de ogen van de k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dier gilde luid en was bli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on het tweetal naar de put vlu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de rand van de put zaten de molensteenwerper en de eikenbuiger in de diepte te turen, want op aarde was pas een uur verstreken sinds Johannes Berenzoon in de put was afgedaa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jij je eerst maar naar boven trekken, Johannes Beren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zal ik je volgen," zei de prins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ooit laat ik je achter in dit donkere ho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sterk ze er ook op aandrong, hij hield voet bij stu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kuste ze hem in tranen en gaf hem haar halsdoek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trokken de molensteenwerper en de eikenbuiger haar omhoo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zagen hoe mooi ze was, werden ze broeders in het kwaad, want ze wilden haar voor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us trokken ze kreunend en steunend aan het touw, alsof Johannes Berenzoon te zwaar was om op te hij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armen waren helemaal lam, riepen ze en toen lieten ze het touw l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dreigden de prinses te zullen doden als ze bekendmaakte wie haar echte redder was en ze dwongen haar hen mee te nemen naar het kasteel van haar vad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reurig dwaalde Johannes Berenzoon rond in de onderaardse gewel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e stenen hond weer zag, streelde hij het beeld huilend over de k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begon het dier te spreken: "Ga naar de dode drakenmoeder, vil haar en kruip in haar hu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ult dan in een draak veranderen, zodat je uit de put kunt vlie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je je menselijke gedaante terug wilt hebben, adem dan op het doekje dat de prinses je heeft ge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ohannes Berenzoon bedankte de hond en deed wat het dier hem had geze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loog als draak naar het paleis van de koning, de vader van de prins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as een grote menigte verzameld om de prinses en haar redders te begro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paniek sloegen de mensen op de vlucht voor de draak, maar het monster ademde op het doekje en veranderde prompt in Johannes Beren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olensteenwerper en de eikenbuiger maakten dat ze wegkwamen toen ze hem herke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ukten bomen uit de grond en gooiden ze over hun schouder om aan hun achtervolgers te ont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ohannes Berenzoon ging hen niet achterna.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omhelsde zijn prinses.</w:t>
        <w:br/>
        <w:t xml:space="preserve">Toen werd een huwelijksfeest gevierd zoals nog nooit iemand had meegemaa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drie dagen en drie na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les speelde zich af op een groot, breed veld, want het paleis zou er veel te klein voor zijn gewees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4:00Z</dcterms:created>
  <dc:creator>Enne Berends</dc:creator>
  <dc:description/>
  <dc:language>en-US</dc:language>
  <cp:lastModifiedBy>Leen</cp:lastModifiedBy>
  <dcterms:modified xsi:type="dcterms:W3CDTF">2008-03-28T09:51:00Z</dcterms:modified>
  <cp:revision>4</cp:revision>
  <dc:subject/>
  <dc:title/>
</cp:coreProperties>
</file>