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Jeanne d'Arc.</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kort biografisch-verhaal over de maagd van Orléans.</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dertiger jaren van de vijftiende eeuw ging door vele landen het ware verhaal, dat nog eeuwen nadien steeds weer zal worden verteld, het verhaal van het boerenmeisje Jeanne d'Arc uit het kleine Franse dorpje Domrémy.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was zeer vroom; toen ze dertien jaar oud was hoorde ze voor het eerst stemmen in zich spr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Honderdjarige Oorlog werd deze Jeanne een nationale held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ze zeventien jaar oud was en Orléans door de Engelsen bezet werd, ging ze - zonder dat haar ouders het wisten - enkele malen naar de naburige stad Vacouleurs, waar zij commandant Baudricourt met moeite overtuigde van haar roeping, om Orléans te ontzetten en de kroonprins ter kroning naar Reims te vo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20 februari 1429 vertrok ze te paard in mannenkleren, door enkele ruiters begeleid, zuidwaarts om Orléans heen naar Chin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erd door Karel VII ontv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itvoerig werd nagegaan of haar roeping al dan niet uit God was, o.a. door een onderzoek naar haar maagdelijkhei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wel ze veel tegenwerking ondervond kreeg ze de beschikking over een legerm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rukte naar Orléans op. Op 8 mei was de stad ontz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volgden, onder aanvoering van het meisje, nieuwe overwinn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optreden van 'de heks van Armagnacs' zaaide grote paniek onder de Engelsen en vele soldaten desertee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30 juni werd de tocht naar Reims ondern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oorten werden voor de koning geop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17 juli vond de kroning in de kathedraal plaa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ijdens de plechtigheid hield Jeanne d'Arc haar standaard boven de kon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erd als een heilige vereerd. Jeanne wilde 'met de punt van de lans' de Engelsen uit Frankrijk verjagen, maar ze kreeg niet de medewerking waarop ze gehoopt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plannen werden uitgesteld of slecht uitgevo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een mislukte aanval op Parijs werd Jeanne aan de dij gew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leger werd teruggetrokken achter de Loire en met tegenzin ging het meisje mee naar deze stree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maart 1430 vertrok Jeanne met een aantal vrijwilligers weer naar het fron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een poging tot ontzet van Compiègne werd ze gevangen genomen op 23 me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uit de gevangenis van de Bourgondiërs - de bondgenoten van Engeland - wilde ontsnappen sprong ze uit een torenraam en werd bewusteloos opgen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urgondiërs verkochten haar aan de koning van Enge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werd naar Rouaan overgebracht en daar op Kerstmis 1430 in een kasteeltoren in ketenen opgeslo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proces tegen Jeanne d'Arc begon op 21 februari 1431.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werkelijkheid was het een politiek geding en bovendien werd het opgezet om in deze tijd van toenemende heksenvervolging als een voorbeeld te di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zitter van de opvallend sterk bezette rechtbank was Pierre Cauchon de Sommièvre, bisschop van Beauvois, die er voor uitkwam dat hij er behagen in schepte, zoveel mogelijk ketters te zien verbra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m niet alleen de verantwoordelijkheid te hoeven dragen betrok hij de inquisiteur van Frankrijk bij het proce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Formeel ging het om de vraag of de daden van Jeanne d'Arc uit God of van de duivel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uivelskunsten bleken echter niet bewezen te kunnen worden en daarom werd de kwestie vereenvoudigd tot de rechtzinnigheid van de beklaag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n wezen was het begonnen om de aanspraken, die zowel het Engelse als het Franse koningshuis op de troon van Frankrijk maak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had er eerst op geleken dat de Engelsen met hun grote overwinningen hun aanspraken door God bevestigd z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was de kroning te Reims gekomen en velen zagen daarin Gods vin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Jeanne d'Arc nu tot heks verklaard kon worden, dan zou deze koningskroning een duivelswerk en niet een goddelijke wijding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allerlei manieren werd door de rechtbank geprobeerd Jeanne's ketterij aan te to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erden haar hoogmoed en wederspannigheid verw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s uit het ouderlijk huis weggel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sprong uit het torenraam van de gevangenis werd als een poging tot zelfmoord uitgele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stemmen, die steeds weer in haar hadden geklonken en tot haar daden hadden geleid, werden haar als influisteringen van de boze zwaar aangerek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24 mei ondertekende het meisje op het kerkhof van Saint Quen een herroeping van die stemmen, toen ze bedreigd werd met onmiddellijk in het vuur te zullen worden gewor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nam weer vrouwenkleren aan en werd als een berouwvolle ketterin tot levenslange gevangenschap op water en brood veroorde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Engelsen waren daar niet tevreden mee; ze wilden, dat Jeanne d'Arc een smadelijke dood zou ster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men Jeanne er toe had gebracht opnieuw mannenkleren aan te trekken werd het proces tegen haar spoedig weer herop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30 mei 1431 werd ze ter dood veroorde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oedige 19 jarige meisje liet het leven op de brandstapel in Rou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arel VII, die zijn kroon aan haar dankte, had geen enkele poging gedaan haar te redde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rPr>
          <w:rFonts w:ascii="Comic Sans MS" w:hAnsi="Comic Sans MS" w:eastAsia="Calibri" w:cs="Comic Sans MS"/>
          <w:sz w:val="24"/>
          <w:szCs w:val="24"/>
          <w:lang w:val="nl-NL" w:eastAsia="en-US"/>
        </w:rPr>
      </w:pPr>
      <w:r>
        <w:rPr>
          <w:rFonts w:eastAsia="Calibri" w:cs="Comic Sans MS" w:ascii="Comic Sans MS" w:hAnsi="Comic Sans MS"/>
          <w:sz w:val="24"/>
          <w:szCs w:val="24"/>
          <w:lang w:val="nl-NL" w:eastAsia="en-US"/>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12446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23635" cy="1244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268" y="0"/>
              <wp:lineTo x="-268" y="21199"/>
              <wp:lineTo x="21597" y="21199"/>
              <wp:lineTo x="21597" y="0"/>
              <wp:lineTo x="-268" y="0"/>
            </wp:wrapPolygon>
          </wp:wrapTight>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ab/>
    </w:r>
    <w:r>
      <w:rPr>
        <w:rFonts w:cs="Comic Sans MS" w:ascii="Comic Sans MS" w:hAnsi="Comic Sans MS"/>
        <w:b/>
        <w:color w:val="0000FF"/>
        <w:sz w:val="22"/>
        <w:szCs w:val="22"/>
        <w:lang w:val="nl-NL"/>
      </w:rPr>
      <w:t>Sages &amp; legendes uit Frankrijk.</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6160770"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60770" cy="7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9:00Z</dcterms:created>
  <dc:creator>BusTic.</dc:creator>
  <dc:description/>
  <cp:keywords/>
  <dc:language>en-US</dc:language>
  <cp:lastModifiedBy>Leen</cp:lastModifiedBy>
  <dcterms:modified xsi:type="dcterms:W3CDTF">2008-03-18T16:02:00Z</dcterms:modified>
  <cp:revision>4</cp:revision>
  <dc:subject/>
  <dc:title/>
</cp:coreProperties>
</file>