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wijze paardje.</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sprookje uit Zuid-Frankrijk over een dankbaar toverpaardje.</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jongen, die had zijn moeder, van wie hij heel veel had gehouden, verl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aar sterfbed had ze nog tegen hem gezegd dat hij vooral goed moest zorgen voor het kleine paardje, dat met de anderen in de wei lie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moet het beestje ook vooral af en toe eens een beetje liefkozen," zei z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breng hem eens een lekker hapje - een stukje suiker of iets ander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zal je daarvoor later ruim belo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moeder," had de jongen gezegd en hij was ook stellig van plan geweest alles te doen voor het kleine paardje, wat hij maar kon, maar hij was een boerenjongetje en moest van de vroege ochtend tot de late avond op het land werken met zijn va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hij dan thuiskwam, was hij meestal zo moe, dat hij maar al te dikwijls het paardje verga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een poos later zijn vader een tweede vrouw in huis bracht, die niets deed dan de arme jongen afsnauwen en stompen, toen moest hij er telkens aan denken hoe geheel anders zijn leven was geweest, toen zijn eigen lieve moeder nog leef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oe vaker hij aan zijn moeder dacht, des te minder vergat hij ook het paardje, waarvan ze zoveel had gehou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lke keer, wanneer zijn stiefmoeder hem geslagen of uitgescholden had, zocht hij zijn troost bij het paardje en liefkoosde het zo innig, alsof het zijn enige vriend was op de gehele werel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t was het oo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lukkig maar voor de jongen, dat hij er de laatste tijd zo lief voor was geweest, anders zou het paardje niet voor hem hebben gedaan, wat het nu de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namelijk een toverpaardje en het wist alles, wat er op de wereld gebeurd was en zelfs wat er nog zou gebeu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door kwam het dan ook dat het de jongen op een avond, toen hij van het veld kwam, tegemoet kwam lop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lief paardje, ben je d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is aardig van je, dat je me tegemoet kom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atzelfde ogenblik gebeurde er een won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paardje antwoordde hem met een menselijke stem: "Ja, beste jongen, hier ben i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kom je waarschuwen dat je stiefmoeder je straks, als je thuiskomt, heel vriendelijk zal ontva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n moet jij ook maar een beetje aardig tegen haar zijn en net doen of je blij bent, dat ze niet meer boos op je 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pas op, pas op, en eet niet van de stapel lekkere, dikke pannenkoeken, die ze je zal voorzet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heeft ze namelijk zoveel vergif in gedaan, dat je binnen het uur dood zou zijn, als je er maar één klein stukje van proef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n dankte het paardje voor zijn waarschuwing - en werkelijk, zodra hij het huis binnen kwam, kwam zijn stiefmoeder hem vriendelijk tegemoet en zette een stapel dikke, heerlijk gebakken pannenkoeken voor hem neer, in plaats van het bordje magere soep, waarmee hij gewoonlijk genoegen moest ne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ter liep de jongen om de tanden toen hij er naar keek en de lekkere geur rook, die er uit opste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ij dacht aan de waarschuwing van het paardje en deed net of hij op eens een geweldige buikpijn kre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nee," kermde hij, "ik kan niet eten, moeder, ik ga maar naar b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nder de dekens liggend, stilde hij echter zijn honger zo goed mogelijk met een stuk oud brood, dat de vrouw had weggewor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tiefmoeder was woedend, maar ze liet het niet mer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cht maar, jongentje," dacht ze, "een volgende keer zal het wel beter lukken, als je eens geen buikpijn heb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een paar dagen later bakte ze olieko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stapelde het bord van de jongen daarmee vol, en natuurlijk had ze wel gezorgd dat ook hierin een goede dosis vergif verborg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voordat hij het huis binnenging, liep het paardje hem alweer tegemoet om hem te waarschuw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ze keer echter beluisterde de boze vrouw hun gesprek, en van dit ogenblik af aan peinsde ze op een middel, om zich van het paardje te ontdo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had ze er iets op gevo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goede morgen bleef ze te bed liggen en kermde zo aandoenlijk, dat haar man in zijn wanhoop de dokter liet ha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was deze dokter echter een goede bekende van de stiefmoeder en even slecht als z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hem dus fluisterend vroeg of hij alsjeblieft tegen haar man wou zeggen dat ze reumatische koortsen had en alleen zou kunnen genezen door, in een verse paardenhuid gewikkeld, een paar dagen het bed te houden, wou hij haar graag dit plezier d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na een poosje samen te hebben overlegd, wist de boze vrouw haar man over te halen, het kleine paardje maar te slachten, daar dit voor hem minder waarde had dan de groter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gelukkig voor de valse stiefmoeder, was het paardje, dat alles te weten kwam wat er op de wereld zou gebeuren, ook van dit plan tijdig op de hoog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jongen die avond van het veld terugkwam, liep het hem weer tegemoet en vertelde hem alles, er bijvoegend dat hij er zich maar niets van moest aantre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cht maar," zei het, "alles komt tere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ud jij je ondertussen maar van den domme en als ze je vragen of ze het goed vindt dat ze je paardje slachten, dan begin je te schreien en te snikken en te smeken, mij in leven te laten; maar eindelijk geef je dan toch maar toe, omdat je vader er op sta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maar deze nacht, op het ogenblik dat de klok het uur van middernacht slaat, zal je mij bij de staldeur op je vinden wach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n spring je vlug op mijn rug, en we trekken samen de wijze wereld i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ebeurde het en alles ging zo stil in zijn werk, dat de boer en zijn slechte vrouw hun jongen pas de volgende ochtend mis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ag niet in zijn bed en hoe zijn vader ook riep, hij kwam niet te voorsch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ek eens in de stal!" zei de stiefmoeder, "misschien neemt hij wel afscheid van zijn lieve paard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ee, ook daar vond hij de jongen niet - en ook het paardje was spoorloos verdwe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 Was duidelijk dat die twee er samen van door waren gegaan en toen de stiefmoeder dit nieuws vernam, waren plotseling haar reumatische koortsen genezen - dat spreekt vanzelf!</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draafde het paardje maar voort - al verder en verder de wijde, onbekende wereld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liep maar door, totdat ze eindelijk een grote stad hadden berei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ezo," zei het toen tegen de jongen, "stijg nu maar af, dan zal ik je zeggen, welke weg je moet volgen om je fortuin te ma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n eerste moet je je vast voornemen om nooit, eer ik er je toestemming toe geef, enig ander woord te zeggen, dan 'Bismè'.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t zal voortaan meteen je naam zijn, begre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e jongen had het heel goed begrepen, hij zou wel zorgen, zei hij, dat er geen ander woord over zijn lippen kwam, wat er ook mocht gebeu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rder," ging het paardje voort, "moet je een doek om je hoofd knopen, zodat geen mens je mooie gouden krullen te zien krijg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na ga je dan naar de tuinman van de koning en maakt hem door allerlei gebaren duidelijk, dat je graag knecht bij hem zou willen wo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delijk zocht nu de jonge Bismè de weg naar het koninklijk paleis, zijn haar zorgvuldig onder een doek verberge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weldra de woning van de tuinman gevo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al sprak hij geen ander woord dan 'Bismè!' en nog eens 'Bismè' en 'Bismè' en 'Bismè', de tuinman begreep hem opperbest en, omdat hij juist een tuinknecht nodig had, nam hij de flinke, stevige jongen graag in dienst, al leek hij dan wel stom te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ij behoefde er nooit berouw van te hebben; want alles, wat Bismè aanraakte, gedijde wonderbaar en nooit te voren was de koning zo tevreden geweest over zijn tuinman, als sinds hij deze nieuwe knecht ha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paleis stond midden in de tuin en Bismè had de opdracht gekregen, elke dag frisse ruikers te brengen in de vertrekken van de drie schone prinses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verjaardag van de jongste van deze drie koningsdochters had hij een ruiker gemaakt van de allermooiste bloemen uit de tuin, en dat wel zo smaakvol, dat de prinses er versteld van st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ze nu de tuinmansjongen, die ze bracht, eens goed aankeek, ontdekte ze opeens, dat ze nog nooit een mens had gezien met zo'n lief en mooi gezi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at was hij verle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ze hem wat vroeg, durfde hij niet te antwoorden en bloosde hij tot over zijn 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enige woord, dat ze uit hem kon krijgen, was 'Bismè', en toen ze hem vroeg of dit zijn naam was, knikte hij bevestige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dag beval het paardje hem, die avond tegen middernacht op een bepaalde plek in de achtertuin zijn haar te gaan kammen en Bismè gehoorzaamde hem ook nu weer, al begreep hij volstrekt niet, waar dit goed voor kon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kon hij ook weten dat de plek, die het paardje hem had aangewezen, zich vlak onder het raam van de jongste prinses bev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die gewoonlijk, tegen twaalf uur haar slaapvertrek binnenkwam, vond tot haar grote verbazing, het gehele vertrek vervuld van een wonderbaarlijke lichtschijn, die van buiten scheen te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liep naar het raam en daar zag ze de tuinjongen Bismè bezig zijn gouden haar te kammen dat hem, nu hij de doek had weggenomen, in weelderige krullen over de schouders golf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rie nachten achtereen was ze, vanuit haar raam, getuige van hetzelfde schouwspel, zonder dat de jongen er zelf iets van merk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loop van datzelfde jaar trouwden haar zusters ieder met een prins, en ook zijzelf werd door een machtige koning ten huwelijk gevraa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l deed haar vader ook nog zo zijn best om haar tot andere gedachten te brengen, zeggende dat ze nergens op de wereld een rijker en machtiger echtgenoot zou vinden, ze bleef volhouden, dat ze niets van die vreemde oude koning moest hebb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deze was dus wel genoodzaakt, onverrichter zake naar zijn land terug te k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an die tijd af aan bleef de oude koning stug en onvriendelijk tegen zijn jongste dochter en de arme prinses begreep maar al te goed, hoe boos haar vader wel zou zijn als hij eens wist, dat ze niemand anders kon liefhebben dan Bismè, de stomme tuinjongen met de prachtige goudblonde kru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on niet anders, ze had hém lief en hém alleen, en eindelijk werd ze ziek van angst, doordat ze er aldoor aan moest denken wat de koning wel zou zeggen en doen, als hij ooit haar geheim te weten kwa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werd al zieker en zieker, al magerder en magerder, al bleker en bleker, en de knapste doktoren van het hele land wisten geen middel tegen haar kwaal.</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liet de koning, die nu toch weer begon te beseffen hoe lief hem zijn jongste dochter was, een wonderdokter komen uit een vreemd 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toen deze nu de prinses had onderzocht en haar eens goed in de ogen gekeken, verklaarde hij dat ze uitteerde tengevolge van een geheim verdriet en alleen dan zou kunnen genezen, wanneer dit verdriet van haar werd weggeno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ging de koning naar haar vertrekken, knielde neer voor haar legerstede en smeekte haar, hem toch te willen zeggen of ze soms een geheime wens koesterde, die hij zou kunnen vervu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het ook mocht zijn, hij beloofde haar vast en zeker, haar verlangen te zullen bevredigen ingeval zij zelf overtuigd was, dat dit zou bijdragen tot haar genezi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of nooit!" dacht de prinses en ze vertelde de koning, hoeveel ze hield van de aardige tuinjongen met het gouden haar, en dat ze zeker weer gezond zou worden als ze met hem mocht trouw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sprong op van ontsteltenis toen hij dit hoor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ijn koninklijk woord mocht hij niet br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ei dus tegen zijn doch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ik zal er mij niet tegen verzetten dat je met een tuinman trouwt, maar in mijn paleis hoor je dan niet meer thu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zult door dit huwelijk een gewone boerenvrouw worden, bedenk dat w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schrok wel heel erg van deze harde woorden, maar haar liefde voor Bismè was zo groot, dat ze, niettegenstaande dit alles, toch met hem trouw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r werd nu aan het einde van de tuin een klein huisje voor hen gebouwd, en daar leefden ze voortaan heel eenvoudig, als gewone boerenmens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ergste was, dat haar zusters en de prinsen, met wie ze getrouwd waren, het jonge tuinmanspaar bespotten, waar ze maar ko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van vooral had de jongste prinses veel verdrie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was de koning van een vijandelijk land met zijn leger het koninkrijk binnengedrongen, en de beide prinsen trokken uit aan het hoofd van het leger van de koning om de vijand te verj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m Bismè ook mee!" zei de koning, en, al hadden de prinsen hier weinig zin in, ze moesten dit bevel wel gehoorza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ze gaven de man van hun jongste schoonzuster zo'n oud en gebrekkig paard om op te rijden, dat het weldra in de modder bleef steken.</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En de prinsen, die dit zagen, hoonden de arme Bismè; maar ze staken geen hand uit om hem te hel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kleine paardje was er ook no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de arme jongen nog aan het ploeteren was om de oude knol uit de modder los te krijgen, kwam het daar plotseling aangedraafd, prachtig gezadeld en opgetuigd, en met een schitterende wapenrusting voor zijn vriend op zijn ru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smè trok die dadelijk aan, sprong in het zadel, rende naar het slagveld en verrichtte daar zulke wonderen van dapperheid, dat iedereen zich verbaasd afvroeg, wie toch die machtige held wel kon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uurde niet lang, of de vijand ging voor hem op de vlucht en hij veroverde zoveel vaandels op de in verwarring vluchtende strijders, dat hij ze onmogelijk allen kon dr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om besloot hij alleen de lansen mee te nemen, waaraan ze bevestigd waren; die bond hij in een bundel bijeen, en nam ze mee naar hu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ijn zwagers, de prinsen, niet lui, raapten al de vaandels op, die hij had achtergelaten en brachten die aan de Koning, zeggende dat zij die hadden veroverd en dat de overwinning geheel te danken was aan hun dapperhei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was, toen hij dit vernam, zo trots op zijn dappere schoonzoons, dat hij besloot te hunner ere een groot gastmaal te g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dit feest was echter zeer veel wild nodig en hij verzocht de beide helden, dadelijk op de jacht te willen gaan om zoveel herten, reebokken, hazen en fazanten te schieten, als ze maar ko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ok deze keer stond hij er op, dat ze Bismè mee zouden nemen en de prinsen gaven hun arme zwager weer datzelfde oude afgejakkerde paard, dat ook thans weer in de modder bleef ste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er jouwden ze Bismè uit en weer kwam het kleine paardje deze te hulp, even fraai opgetuigd als de vorige keer, maar thans had het voor Bismè een fijn jachtkostuum meegebr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dus uitgedost volgde hij de jacht, en ook thans weer was hij de voorste en de moedigste van a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zijn zwagers geen enkel dier schoten, had hij weldra zoveel wild bijeen, dat hij het onmogelijk alleen kon dr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prinsen, dit ziende, kwamen naar hem toe en vroegen hem, of hij hun zijn jachtbuit wilde verkopen voor een grote som gel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ee," antwoordde de vreemde jager - waarvoor ze hem hielden, "geld heb ik genoeg; maar als ieder van u mij de trouwring wil schenken, die hij aan zijn vinger draagt, kunnen jullie voor mijn part al het wild meenemen, dat hier lig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wat zouden de schoonzoons van de koning nu d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nder wild thuiskomen durfden ze niet, en daarom gaven ze de vreemdeling dan maar hun trouwringen, zich voornemende om in de stad dadelijk precies eendere terug te gaan kopen, en 's avonds kwamen ze zegevierend thuis met hun grote bui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wel veel, maar toch nog niet genoeg voor het grote feestmaal; dus togen ze de volgende dag nog eens ter j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nieuw wisten ze niet beter, dan dat ze hun jongste zwager op zijn oud, afgeleefd paard in de modder hadden achtergela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ze ook nu weer niets schoten en opnieuw een vreemde jager ontmoetten (al zag deze er weer geheel anders uit dan de vorige), die ook alweer een grote hoop wild naast zich had liggen, probeerden ze ook deze vreemdeling zijn jachtbuit af te k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oeveel geld ze ook boden, hij wou er niet van h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echter stelde hij hun voor, dat ze allebei hun rug zouden ontbloten, opdat hij het merk, waarmee hij zijn kudden gewoonlijk tekende, in hun vlees zou kunnen bra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oet niet veel pijn," zei hij, "en geen mens ziet het op uw blote ru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u hierin toestemt, kunt u al mijn wild meene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nders krijgt u het niet, wat u er mij ook voor bied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waren de beide prinsen laf genoeg om zich het merk van de vreemde jager in de rug te laten branden; want ze durfden niet bij de koning terug te komen zonder wild, uit vrees dat hij zou ontdekken dat ze eigenlijk maar lafaards wa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ag van het feest was aangebroken en prinsen, hertogen, graven en baronnen verdrongen elkaar bij de ingang van het pale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ussen de bedienden echter bevonden zich Bismè en zijn jonge vrouw, welke laatste bittere tranen schreide over deze verneder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beide prinsen deden niets dan bluffen op hun heldendaden in de oorlog en op de jacht, en lieten aan iedereen, die er belang in stelde, de zogenaamd door hen beiden veroverde vaandels zien, ondertussen telkens spottende blikken werpend op Bismè.</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alle gasten gezeten waren, kwam deze naar v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paardje had hem namelijk laten weten, dat hij thans mocht spr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edereen, die hem kende, keek verbaasd op, toen daar die stomme tuinjongen plotseling begon te praten - en dat nog wel in zulk een hoog gezelscha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datgene wat hij te zeggen had, was zo verbazingwekkend, dat al die deftige heren thans wel met stomheid geslagen schenen te zijn, toen ze het hoo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gon met te vertellen van de oorlog: hoe hij het geweest was, die de vijanden op de vlucht had gedreven en die ook de vaandels had veroverd, waarmee de beide prinsen zo pas nog hadden gepron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n bewijze daarvan toonde hij de koning al de lansen, waaraan de vaandels waren bevestigd geweest en vertelde hem, hoe hij onmogelijk alles had kunnen meedragen en daarom de vaandels maar op het slagveld had achtergela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 hoe deze toen door zijn zwagers waren opgeraapt, om er mee te kunnen bluffen bij de koni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volgde het verhaal van de beide jachtpartijen: hoe de prinsen zich hadden geschaamd dat ze niets hadden kunnen schieten, en hoe ze toen hadden getracht een vreemde jager, in wie ze hun zwager Bismè niet hadden herkend, zijn rijke buit voor veel geld af te kopen; en hoe hij eindelijk aan hun wens gevolg had gegeven onder voorwaarde dat ze hem allebei de trouwring zouden geven, die ieder aan zijn vinger dro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t verteld hebbende, legde Bismè de beide ringen voor de koning ne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u kwam nog het ergs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was het mogelijk, dat twee koningszoons zich zo hadden kunnen vernederen om, teneinde maar opnieuw tegen hun schoonvader te kunnen bluffen op hun dapperheid, er in toestemden zich het brandmerk, waarmee een vreemdeling zijn kudden tekende, op de rug te laten dru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kon dit niet gelo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val hen, hun bovenkleren uit te tre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ar stonden nu de twee pochhanzen voor al die mensen, met het brandmerk duidelijk zichtbaar op hun rug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werd zo woedend, toen hij dit zag, dat hij hen voor eeuwig uit het land verban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ismè daarentegen nam hij aan als zoon en erfgenaam, en ze leefden nog lang en gelukkig met elkaar; want van zijn jongste dochter had de koning toch in zijn hart altijd het meest gehoude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rPr>
      <w:t xml:space="preserve">Sages &amp; </w:t>
    </w:r>
    <w:r>
      <w:rPr>
        <w:rFonts w:cs="Comic Sans MS" w:ascii="Comic Sans MS" w:hAnsi="Comic Sans MS"/>
        <w:b/>
        <w:color w:val="0000FF"/>
        <w:sz w:val="22"/>
        <w:szCs w:val="22"/>
        <w:lang w:val="nl-NL"/>
      </w:rPr>
      <w:t>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29:00Z</dcterms:created>
  <dc:creator>Enne Berends</dc:creator>
  <dc:description/>
  <cp:keywords/>
  <dc:language>en-US</dc:language>
  <cp:lastModifiedBy>Leen</cp:lastModifiedBy>
  <dcterms:modified xsi:type="dcterms:W3CDTF">2008-03-19T11:34:00Z</dcterms:modified>
  <cp:revision>15</cp:revision>
  <dc:subject/>
  <dc:title/>
</cp:coreProperties>
</file>