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Het vogeltje dat gouden eieren legde.</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Bretons sprookje over het eten van een vogelhar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boer die werkte op het v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rst spitte hij een tijdlang zonder aan iets anders te denken, maar eindelijk moest hij toch even ru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daar zag hij, vlak voor zijn voeten, een vogeltje zitten zo mooi, als hij er nog nooit een had ge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zich doodstil en zag toe, hoe het de wormpjes uit de pas omgespitte aarde pik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aar eindelijk - floep! - daar had hij zijn pet op het vogeltje gegooid en het was geva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nam het voorzichtig mee naar huis en zette het in een kooitje, met het plan om het de baron, op wiens land hij werkte, te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kijk, toen hij de volgende morgen opstond en eens naar het vogeltje ging kijken, had het in de kooi een eitje gelegd, geel en glanzend als zuiver g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keek hij daarvan op!</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dag moest zijn vrouw naar de stad om de baron een mandvol verse eieren te gaan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al vroeg gekleed om uit te gaan, maar toen ze nu de eieren uittelde in de mand, merkte ze dat er één te weinig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nu te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ron en de barones waren heel streng; ze zouden zeker boos zijn, als ze hun een ei minder bracht, dan ze besteld ha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ze wist ra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ou voor de aardigheid dat schitterende goudgele eitje er bij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zouden de baron en de barones zeker schik in hebb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de baron nam dadelijk het blinkende eitje in de hand, toen hij het tussen de anderen zag li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bekeek het heel aandachtig en vroeg verbaasd:</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g, boerin, wat moet het betekenen, dat je ons dit eitje breng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heer baron," antwoordde het vrouwtje, een beetje verlegen, "toen ik de eieren in de mand telde, merkte ik op het laatste ogenblik dat ik er een te weinig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ad ook geen tijd meer om er een te leen te gaan vragen bij onze buren, en toen legde ik dit eitje er maar b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is vannacht gelegd door een klein vogeltje, dat mijn man gevangen heef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 heeft hij het gevan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p het veld, waar hij aan het werk was, heer baro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g dan tegen je man, dat hij de volgende zondag eens hier komt met het vogeltje, dat zulke vreemde eitjes leg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Best, heer baron, ik zal het hem zeg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zondag belde de boer aan de voordeur van het prachtige huis in de stad, waarin de baron woon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eide jongens had hij meegebracht om de stad eens te be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erden dadelijk binnengelaten en pas hadden ze de baron beleefd gegroet, of deze riep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eens, mijn goeie man, wat is mij dat een prachtig vogel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er staat iets te lezen rondom zijn kop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kan dat toch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ron zette zijn bril op, en l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die mijn hart opeet, zal elke morgen honderd goudstukken onder zijn hoofdkussen vi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l, wel," dacht hij bij zichzelf, "dat is een mooi din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uister eens, boer," vervolgde hij, "dat vogeltje moet ik hebben, h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Je hebt het immers op mijn land gevond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Met plezier, heer baron," zei de goede man, "ik had er toch al over gedacht, het u cadeau te gev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was het tijd geworden om naar de kerk te gaan; maar voordat hij het huis uitging, bracht de baron zelf het vogeltje naar de keuken en beval de keukenmeid, het voor hem te braden tegen dat hij terug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al het hartje moest ze met zorg toebereiden, niet te hard en niet te zacht; want dat was het lekkerste hapje, zei mijnheer de baro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stapte hij deftig naar de kerk en de boer volgde zijn voorbe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jongens zeiden dat ze de stad liever eens wilden be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bewonderden de mooie winkels en de prachtige schepen in de haven, maar eindelijk werden ze moe en gingen terug naar het huis van de baron, om daar te wachten tot hun vader uit de kerk kwa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necht liet hen in de keuken, waar op dit ogenblik niemand anders was, dan de keukenm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 tafel stond een schaal, waarop ze het geplukte vogeltje had neergelegd, met het kleine rode hartje er naa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ne jongen - François heette hij - meende dat dit een kers was en hij kon het niet laten, die stilletjes weg te nemen en op te 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keukenmeid merkte er niets van en zei even later tegen de jongens, dat ze maar een beetje in de tuin moesten gaan spe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baron uit de kerk kwam, stond het middagmaal al op taf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een dekschaal lag het kleine vogeltje - maar waar was toch het hart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g het nerge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eukenmeid werd geroepen en de baron keek haar dreigend aan en vroeg haar, of zij het hartje misschien had opgeg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o ja, dan moest ze het eerlijk bekennen, want dat alleen zou haar kunnen bewaren voor een zware stra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nikkend verklaarde het arme meisje dat ze er nooit aan zou hebben kunnen denken zelf het hartje op te eten, waarop ze wist dat mijnheer de baron zozeer gestel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i ze, "ik ben even de keuken uitgegaan terwijl het vogeltje en het hartje op een schaal op de tafel l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sschien heeft de kat het toen weggekaapt, maar geloven kan ik het haast niet, want ik heb geen kat gezien toen ik terug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aron was woed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tootte zijn glas wijn om, gooide zijn servet in de jus en liep weg van taf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on niet eten, zei hij, nu dat hartje er niet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er en zijn beide jongens hadden in de keuken ondertussen lekker gesmuld van het maal, dat de nog altijd schreiende keukenmeid hen voorzett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adden medelijden met het meisje, al vertelde ze hun dan ook niet waarom ze zo bedroefd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als ze dat eens gedaan had, wat zou François zich dan schuldig hebben gevo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dacht niet eens meer aan het rode dingetje, dat hij had weggepakt, en stapte na afloop van het maal vrolijk met zijn vader en zijn broertje Allan naar h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huisgekomen, hadden de beide jongens heel veel te vertellen van het prachtige huis van de baron, de mooie winkels en de grote schepen, die ze gezien hadden, en toen ze eindelijk in bed lagen, droomden ze de hele nacht van al die heerlijkheden, zonder te beseffen welk een wonder er ging gebeu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de volgenden morgen met hun vader naar het veld gingen, vermoedden ze zelfs nog niets, maar hun moeder ontdekte het toen ze hun bed afhaa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vond namelijk onder François' hoofdkussen een beurs met honderd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è!" riep ze uit, "wat is d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komt dat geld van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stopte het stilletjes weg onder het linnengoed in haar kast, en de jongens kwamen er niets van te weten; maar aan haar man vertelde ze het w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ja, die was natuurlijk even verbaasd als zijzelf.</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 o wonder! - daar lagen alweer honderd goudstukken onder François' kussen en de dag daarna opnieuw, en nooit ging er voortaan een morgen voorbij, waarop ze geen honderd goudstukken vond onder het kussen van haar jo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eze manier werden ze rijk, die vroeger zo arme boerenme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ze waren verstandig genoeg om aan geen mens te vertellen, waar hun voorspoed vandaan kw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lfs de jongens kwamen het niet te we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groeiden op tot flinke jonge mannen en toen ze geheel volwassen waren, wilden ze volstrekt de wijde wereld intre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ouders deden alles wat ze maar konden, om hen bij zich te houden, maar ze hadden nu eenmaal dit plan opgevat en waren er niet meer af te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namen ze dan op een goede dag afscheid van hun vader en moeder en gingen op re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ld hadden ze genoeg meegekregen, dus ze konden zonder zorg hun avontuurlijke tocht beginn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avond sliepen ze in de herberg te Guingamp, en toen ze de volgende morgen zaten te ontbijten, vond de waardin, tot haar grote blijdschap, honderd goudstukken onder de hoofdkussens van hun be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lachte tevreden en stopte het geld stilletjes weg, zonder er tegen haar gasten over te spre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aan haar man vertelde ze, welk een prachtige vondst ze had gedaan, en nu deden die twee al hun best om deze voordelige gasten nog een poosje bij zich te 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vertelden hun zoveel van de mooie omstreken, dat de jonge lieden lust kregen, die eens goed te be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waard leidde hen dan zelf overal rond en als ze 's avonds thuis kwamen, stond er zulk heerlijk eten op tafel, dat ze een hele tijd bij deze vriendelijke mensen bleven log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elke morgen, als zij aan het ontbijt zaten, vond de waardin honderd goudstukken onder het ene hoofdkussen, maar ze zei er niets van en lachte in haar vuistj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chter besloten de jonge mannen hun reis voort te zetten; maar toen ze nu om de rekening vroegen, antwoordde de waard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ch, Here, dat komt er immers niet op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zullen we maar liever laten wachten totdat u op uw terugreis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n komt u toch zeker weer bij ons log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 zouden stellig terugkomen, het was hun hier bijzonder goed beva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er ze voor goed afscheid namen, fluisterde de waardin François in het oor: "Zeg eens, mijnheer, u is zo vriendelijk voor ons geweest, dat ik niet kan nalaten u een goeden raad te geven en die is: Kijk elke morgen, als u opstaat, eens onder uw hoofdkussen, dan zult u verbaasd 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lachte haar vrolijk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dacht niet anders dan dat het een grapje van haar was; maar onderweg moest hij toch telkens weer aan haar woorden den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nacht sliepen ze in een andere herberg en François kon niet nalaten om, toen hij wakker werd, toch eens eventjes onder zijn hoofdkussen te snuff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 hij stond versteld van wat hij daar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ag waarlijk een beurs vol goud en toen hij de stukken telde, waren het er precies hond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nderd goudstukken!" zei hij bij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aardin kan vast en zeker tov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borg hij het geld weg, zonder er iets van tegen zijn broer te zegg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besloten ze, nu regelrecht naar Parijs te reizen, om daar hun fortuin te zoe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 ze kwamen te Parijs en spraken af dat elk nu eens een poos zijn eigen weg zou gaan, opdat ze elkaar later al hun avonturen zouden kunnen verte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nam zijn intrek in een groot hotel en ging dadelijk een onderwijzer zoeken, die hem les kon geven in lezen en schrijven - want hij had nog nooit school gegaan in zijn dorp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kleedde zich voortaan als een pins en leefde rijk van het geld, dat hij elke morgen opnieuw onder zijn hoofdkussen von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dag gebeurde het, dat de enige dochter van de koning van Frankrijk hem zag - en van dat ogenblik af aan besloot ze, met niemand anders te trouwen dan met de mooie jongen prins, die ze die dag voor 't eerst had ontmo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ning echter wou daar in het begin niets van w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oe kan ik nu mijn enige dochter laten trouwen met een man, van wie ik niets anders weet, dan dat hij rijk is?" riep hij uit, en telkens als de prinses er over sprak, schudde hij zijn hoofd en zei: "Ne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prinses begon er toch zo slecht uit te 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hield zich alsof ze niet meer kon eten en slapen van verdriet, omdat de koning haar niet met die mooie jongen vreemdeling wou laten 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wat moest de koning nu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ield veel te veel van zijn dochter, om haar zo te zien wegkwij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gaf hij dan maar zijn toestemming, en nu duurde het niet lang meer, of François en de koningsdochter waren man en vrouw.</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laas, van dat ogenblik af aan begon de jonge man een lichtzinnig leven te lei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wam onder de invloed van slechte vrienden, die niets deden dan drinken en dobbelen, en dat natuurlijk altijd op zijn kos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tijd, altijd was François met hen aan het brassen en zwieren, en bijna nooit kreeg zijn vrouw hem te 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es wist geen raad van droefheid en zor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der was er één ding dat ze maar niet kon begrij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kreeg François toch al dat goud vandaan, dat hij met die slechte kameraden verteer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oit vroeg hij haar of haar vader om geld, en toch had hij altijd de zakken vol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moet weten," dacht ze, "hoe hij daaraan 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steekt zeker iets achte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riep nu de hulp in van een oude toverhek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die kon uit haar toverboeken precies berekenen, hoe François aan al dat geld kwam!</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indertijd het hartje van een tovervogeltje ingeslikt," zei ze, "maar dat weet hij zelf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dacht dat het een kers was, die domme jo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s jij dat hartje kon krijgen, prinses - het zit nog altijd in zijn maag - dan zou je, als je het op jouw beurt inslikte, elke morgen honderd dukaten onder je kussen vinden, evenals thans je echtgenoo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zeggen wat je doen moet om het te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dden in de nacht, als hij slaapt, moet je hem even wakker maken om hem te laten drinken uit een grote beker, waarin je appelwijn, druivenwijn, brandewijn, zout en peper hebt dooreengemen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zal dan stellig de beker helemaal leegdrinken zonder er bij te denken, maar een poos daarna zal hij onpasselijk worden en het vogelhartje uitspuw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k het dan dadelijk en slik het zelf i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it is mijn raad."</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avond maakte de prinses de drank klaar, precies zoals de heks het haar had voorgeschreven, en zette die klaar in een be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e middernacht kwam François thuis en natuurlijk was hij weer dronk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Pas lag hij in bed, of hij riep uit: "Vrouw, geef me eens wat te dri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verga van de dor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e gaf hem nu de beker en hij dronk die in één teug leeg, zonder zelfs te proeven, wat er in wa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de peper bracht hem al gauw aan het hoesten en weldra werd hij onpasselijk en spuwde het vogelhartje uit, dat nog ongeschonden in zijn maag l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uwelijks zag de prinses dit, of ze greep het, slokte het in en dronk een slok water na, om het door te spoel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ezo, dat was gebeu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jawel, toen ze de volgende morgen wakker werd, lagen de honderd goudstukken onder haar kussen, in plaats van onder dat van haar ma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sliep lang, zoals hij gewoonlijk deed, maar wie beschrijft zijn verbazing toen hij, nadat hij was opgestaan, de hand onder zijn kussen stak en geen enkel goudstuk v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ee, o wee," zuchtte hij, "wat moet ik nu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heb gisteren alles uitgegeven, wat ik beza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vond de prinses weer honderd goudstukken en François - geen enk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geheel versl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kameraden kwamen aan het paleis om hem af te halen, maar hij had geen lust om met hen mee te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zat maar thuis te brom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dag werd hij kribbiger en lastiger en eindelijk kwam het zover, dat geen mens in het gehele paleis hem meer kon uit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iemand, behalve de prinses, kende de oorzaak van deze verandering; maar ook zij leed daarom niet minder dan ieder ander onder zijn lastig humeur.</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vond sloop ze stil het paleis uit en ging opnieuw de toverheks om raad v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alles precies gedaan zoals je het me gezegd hebt," vertelde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ogelhartje rust op dit ogenblik in mijn maag en bezorgt thans mij elke morgen honderd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kan je wel zeggen, dat ik er niet gelukkiger door ben ge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ijn man heeft namelijk, sinds hij geen geld meer onder zijn kussen vindt, zo'n slecht humeur gekregen, dat geen mens het bij hem kan uit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lijkt soms wel een boze geest, zo kwaadaardig kan hij mij aankij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ook thans weer helpen, prinses," zei de hek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hier heb je een toverstok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m dat mee naar huis, wacht tot je man slaapt, tik er hem dan mee op zijn hoofd en z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k wens dat mijn echtgenoot door de kracht van dit stokje worde overgeplaatst naar een eiland midden in de Grote Zee, vijfhonderd mijl van hi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En op hetzelfde ogenblik ben je die lastpost voor altijd kwij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prinses thuiskwam met het stokje, vond ze haar man weer in een vreselijk hume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letterlijk geen huis met hem te hou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chter werd het av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François kroop in zijn bed en viel dadelijk in een diepe sla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raakte de prinses zijn hoofd aan met het toverstokje en sprak de woorden, die de heks haar had gele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op hetzelfde ogenblik verdween hij op een geheimzinnige manier en toen hij de volgende morgen wakker werd, bevond hij zich, tot zijn verbazing, op een eiland midden in de grote zee.</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eerste, wat hij deed, was: schelden op zijn vrouw; want hij scheen te begrijpen dat hij door haar toedoen hier was aangel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hielp het hem, of hij al raasde en tierde? Hij moest liever het land, waar hij zich bevond, eens gaan verken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bleek een eiland te zijn, zoals hij al dadelijk had gedacht; maar hij hoopte hier nog andere mensen te zullen vinden, die hem misschien konden hel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laas, het eiland bleek volkomen onbewoond te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mens om mee te praten, geen dier om jacht op te maken, geen bomen zelfs, die vruchten droe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arvan moest hij leven op deze verlaten kus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vond hij aan het strand een massa mosselen en allerlei andere schelpdieren en daarmee voedde hij zich al de tijd, die hij op dat eiland doorbr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r was niets anders te vinden - hoegenaamd niet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s op een overigens mooie, heldere dag, werd het plotseling donker rondom he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was dit voor een verschijns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reep er eerst niets van, maar eindelijk merkte hij dat de onverwachte duisternis veroorzaakt werd door de schaduw van een reuzenarend, die zich met uitgespreide vleugels langzaam neerliet op het str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begon hij gretig te pikken van de vele schelpdieren die daar lagen en terwijl hij daar zo rustig aan het eten was, kwam François op de gedachte om op zijn rug te klimmen, ten einde op die manier van dit eiland, waar hij zich zo diep ongelukkig voelde, vandaan te ko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ch telkens achter een rots verschuilende, sloop hij langzaam nader, nam eindelijk een sprong, en - gelukkig! - daar zat hij al op de rug van de reuzenvogel, die echter niet eens scheen gemerkt te hebben, dat er op eens zo'n vrachtje op hem neerdaa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genblik later sloeg de arend zijn vleugels weer uit en steeg op in de lucht - zo hoog, zo hoog, dat François de zee niet eens meer beneden zich kon onderschei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indelijk echter scheen hij vermoeid te worden en liet zich neer in een hoge eik midden in een b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lug maakte nu François van deze gelegenheid gebruik, om zich van zijn rug te laten glijden en uit de top van de boom naar beneden te klauter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tijdlang zwierf hij nu door het woud, zoekend naar het een of ander, waarmee hij zijn honger zou kunnen sti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t begin vond hij niets - niets, niet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indelijk kwam hij toch op een open plek, waar een kersenboom stond vol rijpe, sappige vruchtje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een heerlijk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ij at maar en at maa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O, o, wat smaakten die kersen lek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 o schrik! - daar ontdekte hij plotseling, dat hij zijn menselijke gedaante had verloren en een paard was ge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egon dadelijk te hinniken en heen en weer te draven, maar inwendig was hij heel bedroef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dacht hij, "zou ik nu mijn gehele leven lang een paard moeten blij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at zou dat vreselijk zij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In deze treurige gedachten verdiept, had hij er niet precies op gelet waar hij liep, tot hij opeens merkte dat vlak bij hem nog een kersenboom stond, eveneens vol rijpe, sappige vruchten, maar die van de eerste boom waren helder rood geweest en deze waren wi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Zou ik er een paar van durven eten?" dacht h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ie weet, in welk dier ik dan weer verand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kon het niet laten, hij moest de witte kersen ook eens pro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erlijk waren ze, heerlijk, heerl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véél lekkerder dan de ro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nadat hij er een handvol van had gegeten, werd hij weer een mens! "Ha, ha," zei François, weltevreden, "nu ken ik tenminste de kracht van deze beide soorten kers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zocht de eerste kersenboom weer op, stopte zijn zakken vol van de rode vruchten, en ging daarmee regelrecht naar Parijs te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ar aangekomen, zocht hij een plekje naast de deur van de kerk, waar de prinses elke morgen de mis ging horen, en bleef daar zitten wacht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weg had hij een nieuw servet geko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legde hij op de grond en spreidde er zijn rode kersen op uit, alsof hij ze te koop wou aanbie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is was pas begonnen en het duurde een hele tijd eer hij zijn vrouw uit de kerk zag komen, gevolgd door haar kamen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ar blik viel dadelijk op de prachtige kersen en ze zond onmiddellijk haar kamenier uit, om ze te gaan kop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koopman gaf ze haar voor weinig geld, en noch het meisje noch de prinses keken hem ook maar één ogenblik goed in het gezicht, zozeer hadden de grote, sappige kersen al haar aandacht in beslag gen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adden ze het maar gedaan, want als ze de man van de prinses hadden herkend, zouden ze stellig geen kersen van hem hebben gekocht!</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was er echter niets meer aan te doen; de prinses veranderde, nadat ze de eerste kers had gegeten, in een mooie witte merrie, die dadelijk, al hinnikend en snuivend, door de straten van de stad begon te galoppe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en dacht dat het beest de kwade droes had en geen mens had de moed, het tot staan te bre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en de kersenkoopman scheen het aan te dur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Geef mij maar een teugel!" riep hij, "dan neem ik het op me, dit wilde paard te temm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ij de teugel in de hand had, legde hij de merrie die aan en zat met één sprong op haar 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stok, die hij inderhaast had gegrepen, sloeg hij haar op de kop en dreef haar zo de gehele stad 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vreselijk, zoals hij dat arme dier ransel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le mensen gilden en schreeuw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ud toch op, jij beu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het beest nog doodsl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b je dan geen greintje medelijden in je zwarte ziel?"</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joeg de merrie voort totdat ze dood neervi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need hij haar de buik open en zocht in haar maag naar het vogelhartje, dat ze hem ontstol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nd het al gauw.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was nog helemaal ongescho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adelijk slikte hij het nu in, en keerde regelrecht naar zijn eigen dorp terug.</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weg ontmoette hij in een herberg een troep kermismensen, die druk bezig waren, zich dronken te drinken aan appelw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roefde ook eens van de wijn en vond die lekk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 drinkend, begon hij met de kermislui te pra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rst maakten ze ruwe grappen, maar hoe meer appelwijn ze dronken, des te kribbiger werden ze; eindelijk kregen ze ruzie en vielen allen tezamen op François 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tuurlijk moest deze de strijd verliezen, omdat hij geheel alleen stond tegenover velen, en de kermiskerels maakten van deze gelegenheid gebruik om hem niet alleen al zijn geld af te nemen, maar hem zelfs zijn kleren uit te trekken.</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piernaakt lieten ze hem in het bos liggen en daar lag hij nog, toen hij de volgende morgen wakker we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voelde hij onder zijn hoofd - en jawel, daar lagen, als gewoonlijk, de honderd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on hij zich weer fatsoenlijke kleren kopen en reisde regelrecht door naar zijn ou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vond hen in de grootste armoe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geld, dat ze vroeger onder zijn kussen hadden gevonden, was op, en ook zijn broer Allan was doodarm teruggekeerd van zijn reis naar Parijs.</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een geluk voor hen allen, dat François er weer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ren zo blij hem weer te zien, die goede me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ie, hun trouwe liefde verwarmde zijn koude, zelfzuchtige hart, terwijl het avontuur met de kermismensen hem ook voor goed had genezen van zijn lust tot drinken en dobbelen; en zo bleef hij dan voortaan rustig bij zijn familie wonen.</w:t>
        <w:br/>
      </w:r>
    </w:p>
    <w:p>
      <w:pPr>
        <w:pStyle w:val="Normal"/>
        <w:keepLines/>
        <w:numPr>
          <w:ilvl w:val="0"/>
          <w:numId w:val="1"/>
        </w:numPr>
        <w:spacing w:before="120" w:after="120"/>
        <w:ind w:left="363" w:hanging="363"/>
        <w:rPr>
          <w:rFonts w:ascii="Comic Sans MS" w:hAnsi="Comic Sans MS" w:cs="Arial"/>
          <w:color w:val="000000"/>
          <w:sz w:val="24"/>
          <w:szCs w:val="24"/>
        </w:rPr>
      </w:pPr>
      <w:r>
        <w:rPr>
          <w:rFonts w:cs="Arial" w:ascii="Comic Sans MS" w:hAnsi="Comic Sans MS"/>
          <w:color w:val="000000"/>
          <w:sz w:val="24"/>
          <w:szCs w:val="24"/>
          <w:lang w:val="nl-NL"/>
        </w:rPr>
        <w:t xml:space="preserve">Hij liet voor zijn vader een mooie boerderij bouwen met velden, weiden, paarden, koeien, schapen, varkens, kippen, en alles, wat er verder bij behoo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hij later een lief meisje ontmoette en met haar ging trouwen, bouwde hij voor zichzelf en zijn vrouw ook een mooi hu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n ze leefden daarin lang en gelukkig.</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2:20:00Z</dcterms:created>
  <dc:creator>Enne Berends</dc:creator>
  <dc:description/>
  <cp:keywords/>
  <dc:language>en-US</dc:language>
  <cp:lastModifiedBy>Leen</cp:lastModifiedBy>
  <dcterms:modified xsi:type="dcterms:W3CDTF">2008-03-19T13:15:00Z</dcterms:modified>
  <cp:revision>4</cp:revision>
  <dc:subject/>
  <dc:title/>
</cp:coreProperties>
</file>