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Het sneeuwjongetje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volkssprookje over een kinderloos echtpaar uit Limousin (Frankrijk)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ren eens een oude boer en boerin, die hadden geen kind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ach, wat zouden ze er graag eentje willen hebb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un harten waren zo vol liefde, en al die liefde hadden ze zo graag willen geven aan een kind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ee, ze konden maar niet tevreden zijn bij de gedachte, dat al hun liefde verloren zou gaa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s op een dag, toen de man de deur uitging om een pijpje te gaan roken bij zijn buurman, sneeuwde het er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rote vlokken daalden neer uit de hemel en weldra lag er een dikke, blinkend witte sneeuwdeken op velden en we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kijk, toen het nu ophield, zag de goede man alle kinderen uit de huizen k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juichten van de pret, grepen de sneeuw met volle handen, en begonnen een grote sneeuwman te mak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de boer dat zag, kreeg hij opeens een goede inval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liep regelrecht naar huis terug en riep al bij de deur: "Vrouw, vrouw, ga dadelijk sneeuw rapen, net als die kinderen, dan zullen we samen een aardig sneeuwjongetje ma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we dan geen levend kindje mogen hebben, dan kunnen we tenminste een poosje genieten van een sneeuwzoontje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Ja, ja," riep de vrouw, "je hebt gelijk, beste ma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k voel nu al, dat ik heel, heel veel van ons sneeuwkindje zal gaan houd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gingen ze dadelijk aan het werk en ze maakten een allerliefst klein jongetje van sneeuw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, 't werd zo'n snoezig ventje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 buren kwamen het bekijken, en ze waren er niet over uitgepraat, zo'n mooi kindje als het toch was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oe groot was hun verbazing, toen het kind zich plotseling begon te beweg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ijk - het stak zijn armpjes uit, bewoog zijn beentjes, en - kijk, kijk! –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sloeg zijn armpjes om de hals van zijn moeder en kuste haar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was een wonde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edereen sprak er van en van heinde en verre kwamen de mensen het levende sneeuwkindje bekijken, dat op zo'n vreemde manier ter wereld was gekomen; en iedereen riep over zijn vriendelijkheid en zijn lief gezichtj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het was toch wel een beetje griezelig, vonden de mensen, dat hij geen bloed scheen te hebb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 lichaampje voelde altijd zo koud als ij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gehele winter door bleef het sneeuwjongetje vrolijk en opgewek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toen de voorjaarszon al meer en meer kracht begon te krijgen, lachte en zong hij niet meer en zijn gezichtje stond meestal treuri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toen eindelijk de maand mei in 't land kwam, begon hij de diepste bossen en bergkloven op te zoeken, waar altijd schaduw wa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uilde veel en keek zo bedroefd, dat zijn arme ouders het bijna niet konden aanzi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de avond van Sint Jan maakten de kinderen een grote brandstapel, die 's avonds zou worden aangesto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 kinderen hadden dolle pre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waren er allemaal - allemaal - behalve het kleine sneeuwjongetje!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ij moet ons vuurtje toch ook zi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oet met ons dansen!" riepen de buurkinde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n zal hij wel wat vrolijker worde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e haalden het sneeuwjongetje te voorschijn en troonden hem mee naar het Sint Jansvuu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kijk, het leek wel, of hij daar een beetje van opfleurde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rst danste hij een poosje vrolijk met de anderen mee, maar toen die hem nu overhaalden om met hen over het vuur te springen, toen verdween hij op eens helemaal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as gesmolten - helemaal gesmolt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beetje sneeuwwater in de handjes van de kinderen, die hem hadden vastgehouden, was het enige, dat er van hem overbleef…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ch, wat schreiden zijn ouders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toch waren ze dankbaar, dat ze hun sneeuwjongetje tenminste een poosje hadden mogen hebb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hadden ze tenminste iets om samen met liefde over te praten, hun hele verdere leven lang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nu hielden ze ook nog meer dan vroeger van alle andere kinderen, omdat ze ze nu beter begrepen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7:00Z</dcterms:created>
  <dc:creator>Enne Berends</dc:creator>
  <dc:description/>
  <dc:language>en-US</dc:language>
  <cp:lastModifiedBy>Leen</cp:lastModifiedBy>
  <dcterms:modified xsi:type="dcterms:W3CDTF">2008-03-26T13:32:00Z</dcterms:modified>
  <cp:revision>4</cp:revision>
  <dc:subject/>
  <dc:title/>
</cp:coreProperties>
</file>