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Grote Beest met het Mensenhoofd.</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sprookje uit de Midi-Pyrénées over een intelligente jongeman.</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drawing>
          <wp:anchor behindDoc="0" distT="0" distB="0" distL="0" distR="0" simplePos="0" locked="0" layoutInCell="0" allowOverlap="1" relativeHeight="52">
            <wp:simplePos x="0" y="0"/>
            <wp:positionH relativeFrom="column">
              <wp:posOffset>4387850</wp:posOffset>
            </wp:positionH>
            <wp:positionV relativeFrom="line">
              <wp:posOffset>-29210</wp:posOffset>
            </wp:positionV>
            <wp:extent cx="2095500" cy="247586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1" t="-65" r="-91" b="-65"/>
                    <a:stretch>
                      <a:fillRect/>
                    </a:stretch>
                  </pic:blipFill>
                  <pic:spPr bwMode="auto">
                    <a:xfrm>
                      <a:off x="0" y="0"/>
                      <a:ext cx="2095500" cy="2475865"/>
                    </a:xfrm>
                    <a:prstGeom prst="rect">
                      <a:avLst/>
                    </a:prstGeom>
                  </pic:spPr>
                </pic:pic>
              </a:graphicData>
            </a:graphic>
          </wp:anchor>
        </w:drawing>
      </w:r>
      <w:r>
        <w:rPr>
          <w:rFonts w:cs="Arial" w:ascii="Comic Sans MS" w:hAnsi="Comic Sans MS"/>
          <w:color w:val="000000"/>
          <w:sz w:val="24"/>
          <w:szCs w:val="24"/>
          <w:lang w:val="nl-NL"/>
        </w:rPr>
        <w:t>Op een verborgen plek midden in de Pyreneeën, tussen hoge bergen, ligt een diepe, diepe grot, en in die grot lag in heel oude tijden een schat, waarover het reusachtige Grote Beest-met-het-Mensenhoofd de wacht hiel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u had datzelfde Grote Beest-met-het-Mensenhoofd eens over het gehele land laten bekend maken dat degene, die een bevredigend antwoord zou weten te geven op de drie vragen die het zou stellen, de helft van de in de grot verborgen schat mee naar huis zou mogen ne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le, vele waaghalzen trokken nu naar de Pyreneeën, zwierven lange tijd rond door het woeste gebergte eer ze de grot vonden die ze zochten, en als dan het Grote Beest-met-het-Mensenhoofd hun zijn drie vragen voorlegde, kon geen van hen die beantwo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dan werd zo iemand door het monster met huid en haar verslonden, in plaats van als een rijk man naar huis terug te ke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adat er wel meer dan honderd dappere jongelingen op deze manier om het leven waren gekomen, durfde eindelijk niemand meer het waagstuk ondernemen om te beproeven, de drie raadsels van het Grote Beest-met-het-Mensenhoofd op te loss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u woonde er echter in het kleine dorpje Cracetes in het Kanton Auch een jongeling, die zo'n helder hoofd had, dat hij alle raadsels die hem werden opgegeven, dadelijk ried en ook altijd onmiddellijk een goede oplossing vond voor de moeilijkste vraagstukken, die de geleerdste mannen hem voorleg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ze jongeling was heel arm, maar schoon van gelaat, welgebouwd en dapper, en telkens opnieuw spoorden zijn vrienden en kennissen hem aan, het Grote Beest-met-het-Mensenhoofd eens te gaan opzoeken, ten einde, na zijn drie vragen te hebben opgelost, de helft van de in de grot verborgen schat machtig te wor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ling echter had daar in het begin geen oren n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lachte de raadslieden uit, die hem aanspoorden zich in zulk een groot gevaar te begeven en daagde hen uit, liever zelf eens de tocht naar 't hol in de Pyreneeën te onderne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om zou ik mijn leven wagen?" zei h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ben tevreden met wat ik heb en gevoel niet de minste begeerte naar de schatten van het Grote Beest-met-het-Mensenhoof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 zo sprak hij, voordat hij de dochter van de Graaf van Roquefort had gezien, de bevallige Yolande, die schoon en lieflijk was als de morgensto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pas had hij haar gezien, of hij kreeg haar zo lief, dat hij een gevoel had alsof hij zou sterven, wanneer hij haar niet tot vrouw kre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iep de gehele dag als verbijsterd rond en eindelijk kon hij het niet langer uithou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beklom de berg, waarop het kasteel Roquefort lag, en klopte aan de poor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es gegroet, schone jonkvrouw."</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es gegroet, jongeling, wat is er van je dien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Schone jonkvrouw, ik wou je vader spre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 vader is sinds deze morgen op de jacht met mijn beide broers en ik weet niet, wanneer hij terug zal 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an ik hem je boodschap niet overbren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a, schone jonkvrouw, ik wou je alleen maar zeggen dat ik je liefheb met geheel mijn hart, en aan je vader kom vragen, me je hand te schen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chone jongeling, als ik ooit trouw, trouw ik met jou en met niemand and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eet, dat mijn vader niet rijk 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t kasteel en het land, dat er bij behoort, is het erfgoed van mijn broers, en mijn vader heeft juist gisteren besloten, mij naar het klooster te Auch te brengen omdat hij geen bruidsschat voor mij heef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chone jonkvrouw, ga gerust naar het klooster van Auch, maar neem de sluier niet aan, eer er zeven dagen verlopen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er dadelijk op uit trekken om een fortuin te veroveren, en als alles goed gaat, kom ik je spoedig ha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iet je mij vóór de zevende dag niet terugkeren, dan ben ik dood en je kunt in het klooster over mij treu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indien mijn onderneming gelukt, haal ik je af als mijn bruid en je zult de rijkste zijn van alle rijke edelvrouwen in het hele la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ongeling, ik zal in het klooster gaan en afwachten, wat er zal gebeu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aarwel dan, schone jonkvrouw! Ik vertrek met goeden moe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aarwel, mijn vrie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jongeling groette eerbiedig de schone jonkvrouw en begaf zich regelrecht naar de aartsbisschop van Auch.</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artsbisschop van Auch, ik heb een grote liefde opgevat voor een jonkvrouw, schoon en lieflijk als de morgenstond en trouw en eerlijk als goud; maar nooit zal haar vader mij hare hand geven, wanneer ik niet binnen korte tijd een schatrijk man b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hans ga ik er op uit om mijn fortuin te zoeken; maar eer ik vertrek, wilde ik gaarne uw raad inwin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Spreek, mijn vrie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artsbisschop van Auch, u bent een wijs en geleerd ma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Men heeft mij verteld dat er zich midden in de Pyreneeën een grot vol goud bevindt, bewaakt door een groot beest met een mensenhoof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beest nu, zegt men, heeft de helft van al dat goud uitgeloofd aan degene, die hem op drie vragen zal kunnen antwo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er dan honderd waaghalzen hebben dit al beproefd, naar men mij heeft verteld, maar geen van allen heeft de vragen van het Grote Beest-met-het-Mensenhoofd kunnen beantwoorden en zijn door hem levend verslon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ijn vriend, men heeft u de zuivere waarheid gezeg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artsbisschop van Auch, ik ben vast besloten, het waagstuk te onderne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deze nacht ga ik het gebergte in en zal niet rusten, eer ik de goudgrot en het Grote Beest-met-het-Mensenhoofd heb gevon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Kan ik zijn drie vragen niet beantwoorden, dan verslindt het mij in levenden lijv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gelukt het mij de juiste antwoorden te vinden, dan zal het Grote Beest-met-het-Mensenhoofd mij de helft geven van al het goud dat zich in de grot bevindt en ik zal de jonkvrouw, die ik bemin, tot mijn vrouw kunnen ma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 vriend, je bent verlief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s zal je daarom van jouw voornemen kunnen terughou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oe dus wat je van plan ben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luister goed: alles, wat men je heeft verteld van het Grote Beest-met-het-Mensenhoofd, is w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ij, die jou dit hebben verteld, wisten niet alle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et dan dat het Grote Beest-met-het-Mensenhoofd, alvorens zijn drie vragen te stellen aan hen, die deze zouden willen beantwoorden, tevoren drie onmogelijke opdrachten geef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rek je daarvan niets aan en bewijs hem eenvoudig, dat ze onuitvoerbaar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zijn drie vragen betreft, dat is een andere zaa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neer je daarop het antwoord schuldig blijft, wordt je levend verslon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 raad is deze: Hou je kalm, luister goed, begrijp goed en overleg rijpelijk alvorens te antwo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neer het je lukt de juiste antwoorden te geven, dan heeft het Grote Beest-met-het-Mensenhoofd geen macht meer over je en het zal je zeggen: 'Neem de helft van het goud, dat zich in deze grot bevind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es dan vlug en vaardig, neem het goud en haast je terug te keren, ingeval je namelijk de kracht niet in je mocht voelen, om nog meer te berei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nk je deze echter wel te bezitten, blijf dan, en spreek: 'Groot Beest-met-het-Mensenhoofd, ik heb nog slechts de helft van mijn taak volbra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bent er niet in geslaagd, mij ook maar één vraag te stellen, die ik niet kon beantwo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hans is het mijn beurt om jou drie vragen te stellen, aan jou de taak, daarop te antwo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na stel je hem dan drie vragen, zo moeilijk als je ze maar enigszins kunt beden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cht het dan gebeuren dat het Grote Beest-met-het-Mensenhoofd jou daarop het antwoord schuldig blijft, trek dan het gouden mes, dat ik je hierbij ter hand stel en dat je zorgvuldig in de plooien van jouw kleed moet verbergen, totdat het rechte ogenblik is aangebro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ood dan met dit mes het grote beest, snijd hem zijn mensenhoofd van de romp, en keer snel naar huis terug met al uw gou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dank u zeer voor uw wijzen raad, aartsbisschop van Auch!"</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jongeling verborg nu het gouden mes zorgvuldig in de plooien van zijn kleed, nam afscheid van de aartsbisschop van Auch, en trok nog dezelfde nacht het gebergte in, om het Grote Beest-met-het-Mensenhoofd te gaan zoe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rie dagen lang zwierf hij rond, zonder de goudgrot te ontde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na kwam hij in een woeste, eenzame, sombere streek, waar het water uit alle rotsspleten spoot, waar de bergen zo hoog waren, zo hoog, dat de vogels in hun vlucht hunne toppen, waarop de sneeuw nooit smelt, niet konden berei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er nu leefde het Grote Beest-met-het-Mensenhoofd. De jongeling trad zonder angst of vrees de grot bin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allo, Groot Beest-met-het-Mensenhoofd! Hallo, hallo, waar ben j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t verlang je van mij, o mensenki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root Beest-met-het-Mensenhoofd, ik verlang je drie vragen te beantwoorden, ten einde de helft van je goud te verwer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elukt het mij niet, dan mag je mij levend verslin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nu het Grote Beest-met-het-Mensenhoofd bezig was, drie moeilijke vragen uit te denken, waarmee hij dezen jongen waaghals eens recht in verlegenheid zou brengen, dacht deze aan de woorden van de aartsbisschop van Auch: "Voordat het Grote Beest-met-het-Mensen-hoofd je de drie vragen voorlegt, waar het om gaat, zal het je drie onmogelijke opdrachten g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rek je daarvan niets aan en bewijs hem eenvoudig, dat ze onuitvoerbaar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de drie vragen betreft, dat is een andere zaa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je die niet kunt beantwoorden, zal je levend worden verslon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 raad is deze: Blijf bedaard, luister aandachti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egrijp goed, en overweeg je antwoorden grondig, voordat je ze uitspreek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sprak het Grote Beest-met-het-Mensenhoofd: "Allereerst beveel ik je, de zee leeg te drinken." - "Drink haar zelf leeg!" antwoordde de jongel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och jouw maag, noch de mijne is groot genoeg om al het water van de zee te bevat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rder verlang ik van je, dat je de maan zult op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t haar zelf 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maan is veel te ver hier vandaan, dan dat jij of ik haar zouden kunnen berei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n derde draag ik je op, honderd mijl kabeltouw te maken uit het zand van de zee." –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k jij zelf zo'n kabeltouw!</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zand van de zee laat zich niet tot een touw draaien, zoals de stengels van de henne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ooit zouden jij of ik een dergelijk werk kunnen volbren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begon het Grote Beest-met-het-Mensenhoofd te begrijpen, dat het veel van zijn kostbaren tijd had verkwist met het stellen van deze onuitvoerbare eis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tak zijn klauwen uit en toonde de jongeling zijn twee rijen scherpe tanden, en deze begreep dadelijk dat thans het gewichtige ogenblik was aangebroken, waarop het de drie vragen zou gaan 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erhaalde bij zichzelf nog eens de woorden van de aartsbisschop van Auch: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lijf bedaard, luister aandachtig, begrijp goed en overweeg je antwoord rijpelijk, voordat je het uitspreek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indelijk stelde het Grote Beest-met-het-Mensen-hoofd zijn eerste vraa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e vra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is vlugger dan een vogel, sneller dan de wind en sneller dan een bliksemstraal."</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ntwoo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blik van het oog is vlugger dan een vogel, sneller dan de wind en sneller dan een bliksemstraal."</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2</w:t>
      </w:r>
      <w:r>
        <w:rPr>
          <w:rFonts w:cs="Arial" w:ascii="Comic Sans MS" w:hAnsi="Comic Sans MS"/>
          <w:color w:val="000000"/>
          <w:sz w:val="24"/>
          <w:szCs w:val="24"/>
          <w:vertAlign w:val="superscript"/>
          <w:lang w:val="nl-NL"/>
        </w:rPr>
        <w:t>de</w:t>
      </w:r>
      <w:r>
        <w:rPr>
          <w:rFonts w:cs="Arial" w:ascii="Comic Sans MS" w:hAnsi="Comic Sans MS"/>
          <w:color w:val="000000"/>
          <w:sz w:val="24"/>
          <w:szCs w:val="24"/>
          <w:lang w:val="nl-NL"/>
        </w:rPr>
        <w:t xml:space="preserve"> vra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roer is wit, de zus is zwar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lke morgen doodt de broer de zus en elke avond doodt de zus de bro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ch ziet men hen nooit sa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ntwoo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ag is w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is de broer van de donkere nacht.</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lke morgen doodt de broer zijn zu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lke avond, als de zon ondergaat, doodt de zwarte nacht de witte d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ch zijn de dag en de nacht onsterfelijk."</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3</w:t>
      </w:r>
      <w:r>
        <w:rPr>
          <w:rFonts w:cs="Arial" w:ascii="Comic Sans MS" w:hAnsi="Comic Sans MS"/>
          <w:color w:val="000000"/>
          <w:sz w:val="24"/>
          <w:szCs w:val="24"/>
          <w:vertAlign w:val="superscript"/>
          <w:lang w:val="nl-NL"/>
        </w:rPr>
        <w:t>de</w:t>
      </w:r>
      <w:r>
        <w:rPr>
          <w:rFonts w:cs="Arial" w:ascii="Comic Sans MS" w:hAnsi="Comic Sans MS"/>
          <w:color w:val="000000"/>
          <w:sz w:val="24"/>
          <w:szCs w:val="24"/>
          <w:lang w:val="nl-NL"/>
        </w:rPr>
        <w:t xml:space="preserve"> vraag: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ie is hij, die bij het opgaan der zon kruipt als een worm of een slang, in de middag op twee benen loopt als een vogel, en zich bij zonsondergang voortbeweegt op drie be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ntwoo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hij nog een klein kind is, kruipt de mens over de grond als een worm of een sla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s hij volwassen, dan loopt hij op twee benen als een vogel, en wanneer hij oud is, kan hij zich niet meer voortbewegen zonder te steunen op een sto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 loopt hij dus op drie be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dat de jongeling ook de derde vraag goed had beantwoord, sprak het Grote Beest-met-het-Mensenhoofd: "Jongeling, neem de helft van al mijn gou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komt je to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ze dacht aan de woorden van de aartsbisschop van Auch: "Neem het goud en keer snel naar huis terug, wanneer je je niet in staat voelt, nog meer te w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blijf, wanneer je je daartoe wijs genoeg a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it laatste geval zeg je tegen het Grote Beest-met-het-Mensenhoofd: 'Ik heb nog slechts de helft van mijn taak volbra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hebt mij drie vragen gesteld, thans is het mijn beurt om drie raadsels op te g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 moet je hem de moeilijkste vraagstukken voorleggen, die je maar kunt beden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jongeling voelde zich sterk genoeg om ook dit te volbren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root Beest-met-het-Mensenhoofd," sprak hij, "ik heb nog slechts de helft van mijn taak volbra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ij hebt mij drie vraagstukken opgegeven die ik heb beantwoord, nu is het mijn beurt om jou drie raadsels voor te leg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ntwoord mij ten eerste op deze vraag:</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Wat bevindt zich aan het eerste uiteinde van de werel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p deze vraag bleef het Grote Beest-met-het-Mensenhoofd het antwoord schuldi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an het eerste uiteinde van de wereld bevindt zich een gekroonde koning, gekleed in een rode mantel, versierd met goudgalon, gereed om de strijd aan te va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breed zwaard zwaait hij met de rechterha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ijkt naar de hemel, de aarde en de ze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gekroonde koning ziet niemand nad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root Beest-met-het-Mensenhoofd, wat bevindt zich aan het andere uiteinde van de werel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ok op deze vraag wist het Grote Beest-met-het-Mensenhoofd geen antwoord te ge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an het andere uiteinde van de wereld bevindt zich een grote raaf, zevenduizend jaar ou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troont op de top van een hoge berg en ziet alles, wat geweest is en wat nog zijn za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ze grote raaf, zevenduizend jaar oud, weigert te spr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eg mij thans nog, o Groot Beest-met-het-Mensenhoofd, wat de wilde nachtegaal zingt op Goede Vrijd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g mij ook wat hij 's zaterdags vóór Pasen zingt en wat hij zingt, als op de eerste Paasdag de zon opgaa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Grote Beest-met-het-Mensenhoofd wist ook op deze vraag geen antwoord te ge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Goede Vrijdag zingt de wilde nachtegaal van het lijden van de Heer Jezus, nadat Judas hem had verra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s Zaterdags vóór Pasen zingt de wilde nachtegaal van de zeven smarten der Heilige Maagd, en wanneer op de eerste Paasdag de zon opgaat, zingt hij van de opstanding van de Heer Jezu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zonk het Grote Beest-met-het-Mensenhoofd ineen voor de voeten van de jongeling en deze dacht aan de woorden van de aartsbisschop van Auch: "Dan trekt je dit gouden mes, dat je tot dat ogenblik in de plooien van je kleed verborgen hebt gehouden, doodt het grote beest, snijdt hem zijn mensenhoofd af, en keert snel naar huis terug met al het gou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ling volgde deze ra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lug haalde hij het gouden mes te voorschijn uit de plooien van zijn kleed, greep het grote beest bij de haren van zijn mensenhoofd, en scheidde dit van de geweldigen romp.</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erwijl nu zijn bloed wegvloeide, sprak het Grote Beest: "Luister, jongel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ga ster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rink van mijn bloed en zuig mijn ogen en mijn hersenen u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door word je zo sterk als Simson, en geen sterfelijk wezen zal je ooit kunnen overwi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nijd mij dan het hart uit het lichaam, breng het aan jouw bruid, en laat zij het op haar huwelijksdag geheel rauw op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zal maken dat ze zeven kinderen krijgt: drie zonen en vier docht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rie zonen zullen even sterk, wijs en dapper zijn als jij, en de vier dochters even schoon en deugdzaam als haar moe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zullen alle vier het gezang van de vogels kunnen verstaan en wanneer ze tot jonkvrouwen zijn opgegroeid, zullen ze door koningen ten huwelijk worden gevraag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dit gezegd te hebben, stierf het Grote Beest-met-het-Mensenhoof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ling dronk van zijn bloed, zoog zijn ogen en zijn hersenen uit, en voelde zich al sterker en sterker w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na sneed hij het hart uit het lichaam en legde dit ter zijde, om het aan zijn bruid te bre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egroef hij het Grote Beest met het Mensenhoofd zonder daarbij echter gebeden uit te spreken - want dieren hebben immers geen zi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ervolgens besteeg hij zijn paard, reed in galop naar de naast bijzijnde stad, huurde daar honderd paarden en keerde daarmee naar het gebergte terug, waar hij ze belaadde met al de schatten uit de goudgro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rie dagen later klopte hij opnieuw aan de poort van het kasteel van Roquefor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es gegroet, o graaf van Roquefor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hier zo-even aangekomen met honderd paarden, allen zwaar met goud bela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eef mij thans de hand van uw dochter, die zich op dit ogenblik in het klooster van Auch bevind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riend, u kunt haar krij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zal haar dadelijk uit het klooster gaan afha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ven dagen daarna werd het huwelijk gesloten, en toen die avond de jonge vrouw reeds in het bruidsbed lag, kwam haar man de kamer binnen en sprak tot haar: "Vrouw, sta op en eet dit, al zou het je ook nog zo tegenstaa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rouw stond op en at gehoorzaam het hart van het Grote Beest-met-het-Mensenhoofd op - geheel rauw.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e, alles kwam uit, zoals het beest had voorspeld: Ze kregen zeven kinderen: drie zonen en vier dochters; de drie zonen waren even sterk, wijs en dapper als hun vader, en de vier dochters even schoon en deugdzaam als hun moe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ze verstonden alle vier wat de vogels zongen en trouwden, toen ze volwassen waren, ieder met een regerende koning.</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Comic Sans MS"/>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val="nl-NL" w:eastAsia="en-US"/>
        </w:rPr>
      </w:pPr>
      <w:r>
        <w:rPr>
          <w:rFonts w:eastAsia="Calibri" w:cs="Comic Sans MS" w:ascii="Comic Sans MS" w:hAnsi="Comic Sans MS"/>
          <w:color w:val="000000"/>
          <w:sz w:val="24"/>
          <w:szCs w:val="24"/>
          <w:lang w:val="nl-NL" w:eastAsia="en-US"/>
        </w:rPr>
      </w:r>
    </w:p>
    <w:p>
      <w:pPr>
        <w:pStyle w:val="Normal"/>
        <w:spacing w:before="120" w:after="120"/>
        <w:rPr>
          <w:rFonts w:ascii="Comic Sans MS" w:hAnsi="Comic Sans MS" w:eastAsia="Calibri" w:cs="Comic Sans MS"/>
          <w:color w:val="000000"/>
          <w:sz w:val="24"/>
          <w:szCs w:val="24"/>
          <w:lang w:val="nl-NL" w:eastAsia="en-US"/>
        </w:rPr>
      </w:pPr>
      <w:r>
        <w:rPr>
          <w:rFonts w:eastAsia="Calibri" w:cs="Comic Sans MS" w:ascii="Comic Sans MS" w:hAnsi="Comic Sans MS"/>
          <w:color w:val="000000"/>
          <w:sz w:val="24"/>
          <w:szCs w:val="24"/>
          <w:lang w:val="nl-NL" w:eastAsia="en-US"/>
        </w:rPr>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58:00Z</dcterms:created>
  <dc:creator>Enne Berends</dc:creator>
  <dc:description/>
  <dc:language>en-US</dc:language>
  <cp:lastModifiedBy>Leen</cp:lastModifiedBy>
  <dcterms:modified xsi:type="dcterms:W3CDTF">2008-03-26T18:14:00Z</dcterms:modified>
  <cp:revision>4</cp:revision>
  <dc:subject/>
  <dc:title/>
</cp:coreProperties>
</file>