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zoon van de houthakker.</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volkssprookje over drie dankbare dier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een klein huisje, midden in het bos, woonde een houthakker met zijn vrouw en zijn drie jonge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oede man werkte van de vroege ochtend tot de late avond, maar nooit kon hij genoeg verdienen om zijn vrouw en kinderen voldoende te eten te kunnen 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oor het zware werken echter namen zijn krachten meer en meer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begon vroeg oud te worden - en hoe ouder hij werd, des te langzamer ging hem het werk van de hand, en des te meer honger leed zijn gezi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drie jongens al flink groot begonnen te worden, riep hun vader hen eens op een avond bij zich.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eens, jongens," zei hij, "jullie zien zelf wel hoe weinig er te verdienen valt met houtha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ou niet graag willen dat mijn zonen later even arm zouden worden als ik ben, en nu hebben moeder en ik besloten, jullie een voorstel te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j wensen namelijk, dat jullie de wereld zullen ingaan om elk een meer winstgevend beroep te l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bben jullie daar de moed to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t hadden ze zeker, de drie flinke jonge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ste riep dadelijk uit: "Dan word ik solda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tweede wilde liever zijn kost gaan verdienen als boerenknecht, maar de derde zei dat hij van plan was naar vreemde landen te trekken, en daar zijn geluk te bepro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de volgende morgen het ogenblik van afscheid nemen gekomen was, werden er veel tranen gestort, maar, na hun ouders nog eens ernstig te hebben beloofd goed te zullen oppassen, gingen de drie zoons toch moedig op pad, ieder met een stevige hulstknuppel in de hand en een pakje met wat schoon ondergoed op de ru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de twee oudsten valt niet veel bijzonders te vertellen, maar George, de jongste van de drie, beleefde zeldzame avontu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liep hij vele dagen achtereen altijd maar rechtuit, rechtaan, telkens overnachtend bij de een of andere vriendelijke boer - want de mensen in die streken zijn gastvrij van aard en staan een arme reiziger graag een slaapplaatsje af in hun schuur of op de hooizol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de weg, die hij volgde, stonden lange rijen vruchtb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voedde zich dus met de appelen en peren, die hij in het gras vond liggen en, als hij door een bos kwam, met wilde moerbeien en bra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had hij een middagslaapje gedaan tussen de rotsen aan het zeestrand en toen hij wakker werd, zag hij een grote vis, die door de branding naar het strand was gespoeld, maar niet snel genoeg mee terug had kunnen zwemmen, op het zand naar adem liggen hap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jij arm beest," zei George vol medelij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b je het zo benauw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gelijk nam hij de vis op, en legde hem voorzichtig in de branding, die hem dadelijk terugvoerde naar de diepe ze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andere dag, toen zijn weg hem door een bos voerde, zag hij een mier over het pad krui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droeg een ei, groter dan zijzelf, tussen haar voorpootjes en het arme diertje had blijkbaar de grootste moeite om met de zware last, die ze torste, haar mierenhoop te bereiken over al de aardkluitjes op het pad, die haar wel hoge bergen moesten schij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dat George haar geploeter een tijdlang had gadegeslagen, zich verwonderend hoe dapper het kleine ding zich weerde, besloot hij haar te helpen; vlug nam hij een strohalm, die hij aan de wegkant vond, in de hand en hield die de mier voor, in de hoop dat ze er tegen op zou krui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wel, daar had je haar a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was ze met haar vrachtje op de strohalm aangekomen en zo droeg George haar heel langzaam en voorzichtig naar de mierenho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p zette hij zijn reis weer voort, zonder verder aan dit voorval te de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dra kwam hij op een landweg en hoorde daar, achter een heg, zulk een angstig gekrijs, dat hij op zijn tenen ging staan om er overheen te kijken, ten einde te onderzoeken wat er toch te do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daar ontdekte hij een raaf, die zich tevergeefs trachtte los te worstelen uit de mazen van een net, waarin hij, door zijn gespartel, al meer en meer verward raak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delijk sprong George over de heg, haalde zijn mes te voorschijn en sneed voorzichtig het net stuk op die plaatsen, waar de klauwen van de arme raaf er zo hopeloos in verward zaten, dat hij geen andere mogelijkheid zag om het beest er uit te bevrijden. "Kra! Kra! Kra!" riep de raaf vanuit een hoge boom, toen hij weer vrij was; en het klonk zo blij, dat George zich dankbaar voelde, de arme vogel te hebben kunnen hel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echter een poosje later de poort van een grote stad binnenstapte, had hij zijn ontmoetingen met de vis, de mier en de raaf al lang weer verg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wat was hier veel te zien voor een jongen, die tot nu toe altijd in het bos had geleef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een mensen, wat een gewoel, wat een verbijsterend lawaai!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meest verbaasde hij zich over een paar in fluweel en zijde geklede trompetters, die telkens, nadat ze een paar heldere tonen hadden geblazen om de aandacht te trekken, met luide stem uitriepen: "Luistert, u allen die hier aanwezig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ze Heer en Koning laat bekend maken dat hij een zeer kostbare diamanten ring in de diepe zee heeft laten va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t elke prijs wenst onze Heer en Koning deze ring terug te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m, wie het gelukt die vanuit de diepten der zee terug te halen, wil onze Heer en Koning zijn enige dochter tot vrouw geven en het halve koninkrijk op de koop to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gt het voor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hij deze boodschap aanhoorde, dacht George bij zichzelf: "Wel, wel, wat moet dat een dapper en knap man zijn, die uit de diepten der zee deze ring terug zou kunnen ha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ndertussen liep hij, zonder er bij te denken, met het opdringende volk mee naar het zeestrand, waar velen dadelijk in het zand begonnen te graven, hopende dat de vloed de ring misschien zou hebben aangespoe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orge zag dit toneel glimlachend aan, totdat hij plotseling een gevoel kreeg alsof hij ergens onweerstaanbaar naar toe werd getro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an die drang gehoor gevend, verliet hij de wriemelende mensenhoop en zag nu op een eenzame plek aan het strand een vis aldoor met zijn staart op het water slaan, alsof hij zich daaruit wou opheff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derbij komende, merkte George op dat het beest iets in zijn bek scheen te hebben - en jawel, toen hij goed toekeek, zag hij dat het een ring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een ogenblik was hij nu bij de vis en, ziende dat deze hem blijkbaar de ring wou aanbieden, nam hij deze van hem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hetzelfde ogenblik begon, tot zijn grote verbazing, de vis met een menselijke stem te spre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ongeman," hoorde George hem zeggen, "je hebt mij het leven gered en thans ben ik in de gelegenheid, je daarvoor te belo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reng deze ring aan de koning, dan krijg je de prinses tot vrouw en het halve koninkrijk op de koop to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k je wel, lieve vis!" riep George uit, en hij streelde hem liefkozend over zijn glibberige ru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e beschrijft de blijdschap van de koning, toen zijn verloren ring hem zo spoedig werd terugge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toen hij nu de brenger eens bekeek, kon hij toch niet besluiten, zijn vorstelijke dochter te laten trouwen met zo'n haveloze jo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chijnt je niet veel moeite te hebben gekost de ring te vinden, goede jongen," sprak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beeld je maar niet, dat je mijn dochter en mijn halve koninkrijk zo gemakkelijk kunt verov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l je dit doel bereiken, dan moet je eerst nog een andere opdracht vol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 maar me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George nu voor naar de tuin en daar aangekomen, liet hij door zijn bedienden zes zakken vol zand uitstrooien op een groot grasper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zo, jongmens," sprak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is het jou taak om, voordat morgenochtend de zon opgaat, al die zandkorrels op te rapen en er de zes zakken opnieuw mee te vul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koning, dat is immers onmogelijk!" riep de arme George ui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 kom, antwoordde de Koning, "probeer het maar eens, en anders... en anders... jaag ik je we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ngelukkige jongen liet zich wanhopig neervallen op een bank, die daar stond, terwijl de knechten, die nog bezig waren het zand uit te strooien over het grasperk, hem spottend aank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orge probeerde niet eens, het zand op te ra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plaats daarvan viel hij, vermoeid als hij was van zijn lange tocht, in een diepe slaap, waaruit hij pas ontwaakte toen de dag al begon aan te br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eed zijn ogen open en zag... ja, wat zag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ag al de zes zakken, tot boven toe gevuld met zand, netjes naast elkaar op het pad 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ik dromen of is dit werkelijkheid?" dacht hij verbaas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was werkelijkheid, want nu hoorde hij naast zich op de bank een heel fijn stemmetje zeggen: "Jongeman, je hebt me eens een heel grote dienst bewezen en thans bood zich een gelegenheid aan, om je daarvoor mijn dank te betui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en mijn kameraden hebben al de zandkorreltjes voor je opgezocht en ze in de zakken ged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George goed toekeek, kroop daar een mier over de bank, zeker dezelfde, die hij indertijd geholpen had met die strohal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kjewel, lieve mier!"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zou ook haar graag hebben willen strelen, evenals de vis, maar dat durfde hij niet, uit vrees dat hij haar met zijn grote hand zou dooddru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hij nog vol verbazing naar de gevulde zakken zat te kijken, zag hij de koning uit het paleis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dacht zeker al het zand nog op het grasperk te vinden - en zied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stonden de zes zakken, geheel met zand gevuld en op het gras was geen korreltje meer te z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o?" bromde hij, "dit heb je dus ook al vol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luister eens ventje - als jij de prinses tot vrouw wilt hebben en mijn halve koninkrijk op de koop toe, moet je eerst nog een andere opdracht vol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makkelijk gaat dit maar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je zeggen, wat je nu nog moet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Berg des Doods staat een boom met twee gouden appels, die zorgvuldig worden bewaakt door een verschrikkelijke, vuurspuwende dra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je mij deze gouden appels brengt, krijg jij de prinses en mijn halve koninkrij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orge antwoordde niet en sloop beschaamd de paleispoort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greep maar al te goed, dat de koning hem niet tot schoonzoon wilde hebben omdat hij maar een arme eenvoudige houthakkersjong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r is toch niets aan te doen," zuchtte hij, "dan ga ik maar liever naar huis terug en word houthakker, net als mijn vad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hij daar nu zo voortliep met zijn oude knuppel in de hand en zijn armoedig bundeltje op de rug, verdiept in treurige gedachten, merkte hij plotseling hoe een vogel, vlak boven zijn hoofd, telkens met de vleugels slo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baasd keek hij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at zag hij d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erkende in de vogel, die met zijn vleugels sloeg, dadelijk de raaf, die hij indertijd uit het net had verlo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ie, in zijn snavel droeg hij een boomtak, waaraan twee blinkende gouden appels hi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dat George deze van hem had aangenomen, begon de vogel te spreken, evenals de vis en de mier hadden ge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hij begon met dezelfde wo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ongeman," zei hij, "je hebt me eens het leven gered en thans biedt zich mij een gelegenheid aan om je daarvoor te belo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reng deze appels aan de koning, en je zult zijn dochter tot vrouw krijgen en zijn halve koninkrijk op de koop to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kjewel, lieve raaf!" riep George de vogel toe, die thans vanuit een boom op hem neerzag, "maar ik durf je raad niet op te vol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oning heeft me zo duidelijk laten merken dat hij mij niet tot schoonzoon wenst te hebben, dat ik weinig lust heb, hem de gouden appels ook nog te brengen en me voor de derde keer zo honds te laten behande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Raaf schudde zijn kop: "Kra, kra,"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robeer het maar, jongeman, probeer het nog maar eens! Kra, kra!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appels zullen je geluk aanbrengen, Kra, kra!"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een vloog hij op en was weldra verdwenen, hoog in de lu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ijn laatste woorden ha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orge weer nieuwe moed ge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de derde keer ging hij naar de koning en bood hem, zonder één woord te zeggen, de gouden appels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oning kon zijn ogen niet geloven, toen hij daar die eenvoudige boerenjongen zag verschijnen met de gouden appels, waarvoor al zoveel dappere ridders hun leven hadden gewaagd, zonder ze te kunnen bemachtigen, in de ha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is er toch met deze jongen," dacht hij bij zichzelf, "dat hij als het ware spelend de moeilijkste dingen kan vol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is zeker onder een gelukkig gesternte geb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u het dan misschien toch niet het beste zijn, mijn dochter maar aan deze geluksvogel te g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eek George nog eens goed aan, en ja, nu ontdekte hij meteen wat een aardig en verstandig gezicht die vreemde jongen toch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reemd," dacht hij, "dat ik dit niet eerder heb opgemer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begint me hoe langer hoe beter te bevallen, die boerenjo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stond George nog altijd voor hem, niet begrijpend waarom de koning geen woord tot hem spr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acht niet anders, dan dat hij opnieuw met schade en schande zou worden weggezonden en wist niet wat hij hoorde, toen hij de koning vriendelijk hoorde ze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even, jongeman, ik zal dadelijk mijn eigen kleermaker laten roepen om je de maat te nemen voor een hofkostuu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je eerst maar eens volgens de eis gekleed en gekapt bent, komt al het andere vanzelf in or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leermaker kwam, nam George de maat en zette dadelijk al zijn helpers aan het werk om zo spoedig mogelijk het kostuum van blauw fluweel met goudborduursel, dat de koning voor de blonde jongeling besteld had, af te wer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dat hij deze kleren aan had en de hofkapper zijn blonde krullen net zolang had geborsteld, tot ze glansden als vloeibaar goud, mocht de prinses hem niet 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hij uitgedost als een prins naast de troon van de koning stond, liet deze zijn dochter roepen en sprak tot haar: "Prinses, ziehier uw bruideg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orgenochtend zal het huwelijk worden voltro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keek de vreemde jongeling eerst een beetje angstig aan, maar toen ze een blik opving uit zijn vriendelijke blauwe ogen, reikte ze hem haar hand en spr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laan, vader, het zij zo."</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 werd dan de volgende dag het jonge paar in het huwelijk verbonden en geen mens ter wereld is ooit gelukkiger geweest, dan deze twee jonge mensen w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taan regeerde George nu ook over zijn halve koninkrijk, dat onder zijn verstandig bestuur voortdurend in macht en welvaart toen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erd ten slotte een machtig vorst; maar nooit vergat hij de drie dankbare dieren, die hem geholpen hadden om dit grote geluk te verover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rPr>
      <w:t xml:space="preserve">Sages &amp; </w:t>
    </w:r>
    <w:r>
      <w:rPr>
        <w:rFonts w:cs="Comic Sans MS" w:ascii="Comic Sans MS" w:hAnsi="Comic Sans MS"/>
        <w:b/>
        <w:color w:val="0000FF"/>
        <w:sz w:val="22"/>
        <w:szCs w:val="22"/>
        <w:lang w:val="nl-NL"/>
      </w:rPr>
      <w:t>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2:00Z</dcterms:created>
  <dc:creator>Enne Berends</dc:creator>
  <dc:description/>
  <dc:language>en-US</dc:language>
  <cp:lastModifiedBy>Leen</cp:lastModifiedBy>
  <dcterms:modified xsi:type="dcterms:W3CDTF">2008-03-19T11:03:00Z</dcterms:modified>
  <cp:revision>4</cp:revision>
  <dc:subject/>
  <dc:title/>
</cp:coreProperties>
</file>