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zeven heks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heksenverhaal waarin heksen ontmaskerd word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een mooi vissersdorpje met een haven vol kleine en grote vissersboten, woonde eens een visser die een schitterende boot had - veruit de mooiste van het hele dor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was ook geen wonder, want geen van de andere vissers onderhield zijn boot zo goed als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ch was er sinds enkele dagen iets vreemds aan de hand met het boo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morgen stond hij er versteld van dat het aan boord zo nat was hoewel het niet had geregend en er geen storm was gewe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leek wel of iemand tijdens de nacht met de boot uitvo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m erachter te komen wat er precies aan de hand was, verstopte de visser zich op zekere avond achter een duin nabij de haven vanwaar hij prima zicht had op zijn boot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middernacht sloeg, hoorde hij opeens stemmen en gelach, en toen hij goed keek ontdekte hij een groepje vrouwen op de steiger waaraan ook zijn bootje lag afgeme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den een lange jurk aan en droegen allemaal een lamp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stapten in zijn boot en hij hoorde dat een van de vrouwen zei: "Eén voor één, één voor twee, één voor drie, één voor vier, één voor vijf, één voor zes, één voor z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het laatste woord was de boot opeens verdwenen; hij leek in rook op te zijn ge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ochtend lag de boot weer op zijn vaste stek, maar weer was hij n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keer wist de visser in elk geval al wie de daders wa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nacht wilde hij nog iets meer te weten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ou geen oog dicht doen tot hij eindelijk wist wat de vrouwen midden in de nacht met zijn boot deden en wat ze daar buiten de haven uitspook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het donker was geworden, verstopte hij zich in de achtersteven van zijn boot en wachtte af.</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lokslag middernacht verschenen de zeven vrouwen weer en ieder droeg haar lamp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gingen aan boord en nadat ze allemaal waren gaan zitten, zei degene die blijkbaar de aanvoerster was van de groep: "Eén voor één, één voor twee, één voor drie, één voor vier, één voor vijf, één voor zes, één voor z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nders dan de avond ervoor, voer de boot niet meteen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duidelijk iets niet in or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anvoerster sprak tot de andere vrouwen: "Mijn zusters, is één van jullie zwan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rouwen keken elkaar aan en antwoordden in koor. "Ik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na sprak de aanvoerster de woorden: "Eén voor één, één voor twee, één voor drie, één voor vier, één voor vijf, één voor zes, één voor zeven, één voor 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daar, de boot gleed geruisloos over het water en steeg op als een rookpluim in de wind tot hij op een onbekende plek land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rouwen sprongen op het strand en volgden een lang zandp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uwsgierig sloop de visser de groep achterna.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rouwen gingen een huis binnen dat een nogal obscure indruk maak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geschreeuw en gejoel, gevloek en gelach te 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een lawaai van jewels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nnen liepen in en uit en vertelden elkaar de sterkste verh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taal die ze spraken, verstond de visser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had het gevoel dat hij in Egypte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stonden palmen langs het str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nam een takje mee om te kunnen aantonen dat hij alles echt had meegemaakt en dat hij er echt was gewe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na spoedde hij zich naar de boot en verstopte zich weer in de achterst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voor dageraad kwamen de zeven vrouwen teru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ingen aan boord en de aanvoerster sprak wederom haar formul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oot steeg op als een rookpluim in de wind en landde op de plek waar hij altijd lag afgemeerd.</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De vrouwen gingen van boord en liepen het dorp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lieten de visser achter, die nog helemaal in de war was van hetgeen hij had beleef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bij zijn buren aankwam met het verhaal dat hij in het verre Egypte was geweest, begonnen ze hard te lach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mand geloofde he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t had de visser wel verwacht en dus haalde hij het palmtakje tevoorschijn dat hij uit Egypte had meegebr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uren werden stil, want inderdaad, in hun vissersdorpje en ook in de wijde omgeving groeiden geen pal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eiden dat er hekserij in het spel was en dat hij dit beter niet had kunnen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visser liet zich niet bang maken en zette zijn onderzoek voor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zondag had de plaatselijke priester het in zijn preek over de vele gelovigen die hun hoofd niet eerbiedig wilden buigen zodra de geestelijke de klokken luid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isser dacht dat hij daarmee ook zeker de zeven vrouwen bedo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bracht hem op een idee.</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ging naar de priester en vertelde hem dat er heksen in de omgeving wo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ester zei: "Begin jij nou ook al. Hoe vaak moet ik dat verhaal nog ho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eg je dat in ons dorp geen heksen meer wonen." - "O jawel," zei de viss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is niet moeilijk om erachter te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dan?" vroeg de pries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ze te herkennen moeten we zout voor de kerkdeur stroo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ut voor mijn kerkdeur?" herhaalde de priester ietwat geschro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ch gebeurde h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zondag strooide de priester zout voor de kerkdeur en wachtte af wat er zou gebeu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klokken begonnen te luiden, verlieten ook zeven jonge meisjes hun huis om naar de kerk te 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ij de kerkdeur aangekomen, bleven ze plotseling staan; ze konden geen stap meer do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eestelijke verzocht hun binnen te komen, maar wat hij ook zei, de meisjes konden niet over het zout stappen dat voor de kerkdeur l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us de visser had g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op deze wijze waren de heksen opgespoord.</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rPr>
      <w:t xml:space="preserve">Sages &amp; </w:t>
    </w:r>
    <w:r>
      <w:rPr>
        <w:rFonts w:cs="Comic Sans MS" w:ascii="Comic Sans MS" w:hAnsi="Comic Sans MS"/>
        <w:b/>
        <w:color w:val="0000FF"/>
        <w:sz w:val="22"/>
        <w:szCs w:val="22"/>
        <w:lang w:val="nl-NL"/>
      </w:rPr>
      <w:t>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34:00Z</dcterms:created>
  <dc:creator>Enne Berends</dc:creator>
  <dc:description/>
  <dc:language>en-US</dc:language>
  <cp:lastModifiedBy>Leen</cp:lastModifiedBy>
  <dcterms:modified xsi:type="dcterms:W3CDTF">2008-03-19T10:41:00Z</dcterms:modified>
  <cp:revision>4</cp:revision>
  <dc:subject/>
  <dc:title/>
</cp:coreProperties>
</file>