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vogel uit het paradijs.</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legende van het klooster van Chaumont (Provence).</w:t>
      </w:r>
    </w:p>
    <w:p>
      <w:pPr>
        <w:pStyle w:val="Normal"/>
        <w:keepLines/>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Lang, lang geleden leefde in het klooster van Chaumont een monnik die zich regelmatig overgaf aan diepe meditati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m zich nog meer te kunnen concentreren, liep hij vaak dagenlang rond in de uitgestrekte bossen die het klooster omring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ar in de eenzaamheid, vond hij het voedsel voor zijn ziel dat hij zo dringend nodig ha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ij op een dag in gedachten verzonken rondliep in een aangrenzend bos, dat ook nog aan het klooster toebehoorde - het was het bos dat tot op de dag van vandaag 'het bos van de pater' wordt genoemd - vloog er plotseling een opvallend mooie vogel voor hem ui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glanzende verenkleed van het dier was van een wonderbaarlijke schoonhei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og mooier en ontroerender was zijn gezang, dat zich niet met woorden laat beschrij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ogel fladderde van tak tot tak, steeds vlak boven het hoofd van de monni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geestelijke dacht dat hij het dier gemakkelijk kon vangen en daarom liep hij het haastig achterna.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rhaaldelijk probeerde hij de vogel te pakken te krijgen en ontglipte deze hem.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enslotte kreeg de monnik genoeg van de achtervolging, maar de vogel liet vlakbij zijn prachtige gezang horen en toonde hem zijn schitterende veren, zodat hij het niet kon laten het dier opnieuw na te jag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nder het te merken kwam de monnik steeds dieper in het bos terech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Pas uren later drong het tot hem door dat hij was verdwaal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lles wat hij om zich heen zag, kwam hem vreemd voo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it was niet meer het bos dat hij kende en dat hem zo vertrouwd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lleen de zon was niet van stand veranderd en dus probeerde hij met behulp van de zon de weg naar het klooster terug te vin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viel daarbij van de ene verbazing in de ander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ar hij meende dat een akker moest liggen, stonden hoge bomen en waar altijd het beste graan van het klooster werd gesneden, trof hij een weiland 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bleef zoeken naar de juiste weg, verdwaalde, kwam weer op het goede pad, verdwaalde opnieuw en dat ging zo door tot hij uiteindelijk voor de kloosterpoort ston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et klooster leek helemaal veranderd, maar toch belde hij aa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Broeder-portier verscheen en deze vroeg hem wat hij wenst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s dit het klooster van Chaumont?" vroeg de monnik.</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oals u ziet, eerwaard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jij doet dienst aan de poor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Ja, dat doe ik al vele jar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kan toch nie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ar is broeder Jérome d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as er nog toen ik vanochtend weggin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je loopt ook niet in de dracht van onze ord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elke orde bedoelt u?"</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orde van de heilige Benedictus van Cluny.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e zijn toch benedictijn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elnee, wij zijn minderbroeder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monnik wreef zich in zijn ogen, want hij dacht dat hij droom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a een korte stilte zei hij: "Kan ik mijn abt, Jean de Chalencon, spre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heeft de cel naast de mijn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Broeder-portier hield de monnik voor een man die zijn verstand had verlo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edelijdend antwoordde hij: "Als u even wacht zal ik vadersoverste roep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vallig kwam de vadersoverste net aanlopen en hij kreeg van de monnik te horen: "Ik ben pater Anselm.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heb dit klooster met toestemming van onze eerwaarde abt voor hoogstens enkele uren verlaten om in onze bossen te gaan wandel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nu ik terug ben, herken ik niets me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eerwaarde Jean de Chalencon vind ik hier net zo min terug als de andere broeder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Bovendien is me verteld dat u de abt bent van dit klooster."</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adersoverste sperde zijn ogen wijd open van verbazin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n eerste instantie dacht hij net als de broederportier dat hij met een arme dwaas te doen had, maar plotseling herinnerde hij zich iet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a," mompelde hij, "de naam Jean de Chalencon is me beken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as de laatste abt van de benedictijnen van Chaumon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hij is al meer dan tweehonderd jaar dood en na hem werd het klooster door een pauselijke bul aan onze orde vermaak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adat hij een poosje had nagedacht, vervolgde de abt: "Ik herinner me nog iet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n de annalen staat geschreven dat een van de broeders van dit klooster - een zekere Anselm die vaak in de omliggende bossen wandelde om te mediteren - op een dag niet meer terugkwam.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as en bleef we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ok zijn lijk werd nooit gevonden, hoe goed er ook naar werd gezoch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deze monnik ben jij?"</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op boog pater Anselm zijn hoof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oewel de abt probeerde hem tegen te houden, ging pater Anselm er sneller dan de wind vandoor en hij werd nooit meer gezien.</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53:00Z</dcterms:created>
  <dc:creator>Enne Berends</dc:creator>
  <dc:description/>
  <dc:language>en-US</dc:language>
  <cp:lastModifiedBy>Leen</cp:lastModifiedBy>
  <dcterms:modified xsi:type="dcterms:W3CDTF">2008-03-28T10:01:00Z</dcterms:modified>
  <cp:revision>4</cp:revision>
  <dc:subject/>
  <dc:title/>
</cp:coreProperties>
</file>