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Comic Sans MS" w:hAnsi="Comic Sans MS" w:cs="Arial"/>
          <w:b/>
          <w:b/>
          <w:bCs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b/>
          <w:bCs/>
          <w:color w:val="000000"/>
          <w:sz w:val="24"/>
          <w:szCs w:val="24"/>
          <w:lang w:val="nl-NL"/>
        </w:rPr>
        <w:t>De twee gebochelde kleermakers.</w:t>
      </w:r>
    </w:p>
    <w:p>
      <w:pPr>
        <w:pStyle w:val="Normal"/>
        <w:spacing w:before="120" w:after="120"/>
        <w:jc w:val="center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en grappig Frans volksverhaal over kaboutertjes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r waren eens twee gebochelde kleermakers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ene heette Nonnic en de andere Gabic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e gingen allebei elke dag uit naaien, nu eens bij de ene boer en dan weer bij een andere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ens op een avond was Nonnic heel alleen op weg naar huis en toen hij op de heide kwam, hoorde hij opeens een hele massa fijne, schrille stemmetjes zingen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 en Woensdag..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ie zingt daar toch!" dacht Nonnic bij zichzelf en hij sloop zachtjes, heel, heel zachtjes naar de plek, waar hij het gezang meende te ho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ie, daar zag hij, achter een heuveltje, een hele troep piepkleine mannetjes - 'nachtdansertjes' noemen de mensen ze in dat land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hielden elkaar bij de hand en dansten in 't rond, terwijl een van hen, die in 't midden stond, begon te zingen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 en Woensdag…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delijk zongen alle anderen hem na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 en Woensdag…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at was alles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onnic was echt in zijn schik dat hij de 'nachtdansertjes' - waarvan zijn grootvader hem zoveel had verteld - eens op zijn gemak kon bekijk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verborg zich achter een rots en wachtte af wat er verder zou gebeur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meende dat ze hem niet zagen, maar dat was mis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De kleine slimmerds hadden hem al lang opgemerkt en het duurde niet lang, of hij werd in de kring getrokken en moest meedansen of hij wou of niet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 Nonnic wou wel; want hij was een vrolijke knaap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sprong lustig rond met de kleine kereltjes en zong evenals zij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 en Woensdag..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, toen nu de dansertjes aldoor hetzelfde zongen, riep hij eindelijk uit: "En wat komt er verder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liedje is nog niet uit." - "Ja, zeker," zeiden de nachtdansertjes, "het is uit." –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ablief?" riep Nonnic, "waarom zingen jullie de tweede regel niet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is immers zo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Donderdag en Vrijdag nog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Ja," riepen de dansertjes verrukt, "je hebt gelijk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at klinkt veel mooier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e begonnen dadelijk te zingen, terwijl ze allerlei dwaze luchtsprongen maakten van de pret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, Woensdag,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Donderdag en Vrijdag nog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Al woester en wilder werd hun dans, zo prachtig vonden ze het nieuwe regeltje, dat Nonnic hun geleerd had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arme gebochelde kleermakertje raakte helemaal buiten adem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kon niet mee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Ziezoo, nachtdansertjes," zei hij, "nu ga ik naar huis, hoor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Maar de mannetjes hielden hem tegen en hij die midden in de kring stond - het was hun koning! - vroeg aan de anderen: "Wat zullen we die goede Nonnic als beloning geven voor het mooie liedje, dat hij ons geleerd heeft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Laat hem zelf kiezen!" riepen de ander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oed," zei de kleine koning, "kies dan maar, Nonnic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Wil je goud - of zilver - of allebei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Of wil je liever, dat we je je bochel afnemen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O ja, ja," riep Nonnic verrukt, "dat wil ik het allerliefs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ouden jullie je goud en zilver maar, en verlos mij van die nare bochel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Op hetzelfde ogenblik begonnen twintig kaboutertjes zijn rug in te wrijven met een heerlijk geurende zalf, en na tien minuten riep de koning: "Ziezo, Nonnic, ga nu maar naar huis, hoor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We danken je nog wel voor het rijmpje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ijn vriend Gabic hem de volgende morgen tegenkwam, herkende hij zijn kameraad eerst niet; maar toen Nonnic begon te lachen, begreep hij toch dat dit zijn vriend Nonnic moest zij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Maar, waar was zijn bochel gebleven? En hoe kwam het, dat hij opeens zo'n flinke, knappe jongen was geworden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betastte Nonnics rug, liep een paar keer om hem heen en zuchtte eindelijk: "Daar begrijp ik niets van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Toen vertelde Nonnic hem alles, wat er de vorige avond met hem was gebeurd.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Wel, wel," riep Gabic uit, "hoe is 't mogelijk?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, zeg, daar ga ik ook eens naar toe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n Nonnic moest hem precies beschrijven, waar hij de nachtdansertjes had aangetroffen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Zo gezegd, zo gedaan! Diezelfde avond nog ging Gabic de hei op, en hoorde al van verre de schrille stemmetjes van de nachtdansertjes zingen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, Woensdag,</w:t>
        <w:br/>
        <w:t>En Donderdag en Vrijdag nog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Toen ze hem zagen, moest hij mee in de kring en met hen hun liedje zingen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Maandag, Dinsdag, Woensdag,</w:t>
        <w:br/>
        <w:t>En Donderdag en Vrijdag nog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verder?" vroeg Gabic.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Verder is 't niet," zeiden de nachtdansertjes, "hiermee is 't uit.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Dat hebben jullie mis!" riep Gabic, "het is nog niet ui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Er hoort nog een regeltje bij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Heus waar? Zeg het gauw, zeg het gauw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Gabic dacht al bij zichzelf, wat ze hem nu allemaal wel zouden geven - goud en zilver wou hij ook graag hebben, dat had hij al bij zichzelf uitgemaak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Nu zong hij: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"En Zaterdag en Zondag."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e nachtdansertjes schudden hun hoofdjes, toen ze dit hoorden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Nee, nee," riepen ze, "dat hoort er niet bij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Die regel zou ons hele mooie liedje bederv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et rijmt immers niet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Nee, het rijmt helemaal niet!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ze vielen allen tegelijk op Gabic aan, uitroepende: "Hij heeft ons bespot met zijn malle regel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Hij wou ons hele mooie rijmpje bederven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oe zullen we hem straffen, die slechtaard?"</w:t>
        <w:br/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"Geeft hem de bochel van Nonnic er nog bij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Ja, ja, geeft hem de bochel van Nonnic er nog bij!"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- o schrik! - een paar minuten later werd de arme Gabic naar huis gestuurd met twee bochels: één op de borst en één op de rug!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 xml:space="preserve">En die behield hij zijn hele leven lang. </w:t>
      </w:r>
    </w:p>
    <w:p>
      <w:pPr>
        <w:pStyle w:val="Normal"/>
        <w:keepLines/>
        <w:numPr>
          <w:ilvl w:val="0"/>
          <w:numId w:val="1"/>
        </w:numPr>
        <w:spacing w:before="120" w:after="120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  <w:t>Hij had al te veel begeerd, en dit was nu zijn straf.</w:t>
      </w:r>
    </w:p>
    <w:p>
      <w:pPr>
        <w:pStyle w:val="Normal"/>
        <w:rPr>
          <w:rFonts w:ascii="Comic Sans MS" w:hAnsi="Comic Sans MS" w:cs="Arial"/>
          <w:color w:val="000000"/>
          <w:sz w:val="24"/>
          <w:szCs w:val="24"/>
          <w:lang w:val="nl-NL"/>
        </w:rPr>
      </w:pPr>
      <w:r>
        <w:rPr>
          <w:rFonts w:cs="Arial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jc w:val="center"/>
        <w:rPr>
          <w:rFonts w:ascii="Comic Sans MS" w:hAnsi="Comic Sans MS" w:cs="Arial"/>
          <w:color w:val="000000"/>
          <w:sz w:val="24"/>
          <w:szCs w:val="24"/>
        </w:rPr>
      </w:pPr>
      <w:r>
        <w:rPr>
          <w:rFonts w:cs="Arial" w:ascii="Comic Sans MS" w:hAnsi="Comic Sans MS"/>
          <w:color w:val="000000"/>
          <w:sz w:val="24"/>
          <w:szCs w:val="24"/>
        </w:rPr>
        <w:t>* * * EINDE * * *</w:t>
      </w:r>
    </w:p>
    <w:p>
      <w:pPr>
        <w:pStyle w:val="Normal"/>
        <w:jc w:val="center"/>
        <w:rPr>
          <w:rFonts w:ascii="Comic Sans MS" w:hAnsi="Comic Sans MS" w:eastAsia="Calibri" w:cs="Comic Sans MS"/>
          <w:color w:val="000000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color w:val="000000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eastAsia="Calibri" w:cs="Comic Sans MS"/>
          <w:sz w:val="24"/>
          <w:szCs w:val="24"/>
          <w:lang w:val="nl-NL" w:eastAsia="en-US"/>
        </w:rPr>
      </w:pPr>
      <w:r>
        <w:rPr>
          <w:rFonts w:eastAsia="Calibri" w:cs="Comic Sans MS" w:ascii="Comic Sans MS" w:hAnsi="Comic Sans MS"/>
          <w:sz w:val="24"/>
          <w:szCs w:val="24"/>
          <w:lang w:val="nl-NL" w:eastAsia="en-US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12446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124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mic Sans MS" w:hAnsi="Comic Sans MS" w:cs="Comic Sans MS"/>
        <w:b/>
        <w:b/>
        <w:color w:val="0000FF"/>
        <w:sz w:val="22"/>
        <w:szCs w:val="22"/>
        <w:lang w:val="nl-NL"/>
      </w:rPr>
    </w:pPr>
    <w: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268" y="0"/>
              <wp:lineTo x="-268" y="21199"/>
              <wp:lineTo x="21597" y="21199"/>
              <wp:lineTo x="21597" y="0"/>
              <wp:lineTo x="-268" y="0"/>
            </wp:wrapPolygon>
          </wp:wrapTight>
          <wp:docPr id="2" name="Afbeelding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</w:rPr>
      <w:tab/>
    </w:r>
    <w:r>
      <w:rPr>
        <w:rFonts w:cs="Comic Sans MS" w:ascii="Comic Sans MS" w:hAnsi="Comic Sans MS"/>
        <w:b/>
        <w:color w:val="0000FF"/>
        <w:sz w:val="22"/>
        <w:szCs w:val="22"/>
        <w:lang w:val="nl-NL"/>
      </w:rPr>
      <w:t>Sages &amp; legendes uit 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rPr>
        <w:rFonts w:cs="Comic Sans MS" w:ascii="Comic Sans MS" w:hAnsi="Comic Sans MS"/>
        <w:b/>
        <w:color w:val="0000FF"/>
        <w:sz w:val="24"/>
        <w:szCs w:val="24"/>
        <w:lang w:val="nl-NL"/>
      </w:rPr>
      <w:drawing>
        <wp:inline distT="0" distB="0" distL="0" distR="0">
          <wp:extent cx="6160770" cy="793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160770" cy="79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14:58:00Z</dcterms:created>
  <dc:creator>BusTic.</dc:creator>
  <dc:description/>
  <cp:keywords/>
  <dc:language>en-US</dc:language>
  <cp:lastModifiedBy>Leen</cp:lastModifiedBy>
  <dcterms:modified xsi:type="dcterms:W3CDTF">2008-03-18T15:56:00Z</dcterms:modified>
  <cp:revision>4</cp:revision>
  <dc:subject/>
  <dc:title/>
</cp:coreProperties>
</file>