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toverfee</w:t>
      </w:r>
      <w:r>
        <w:rPr>
          <w:rFonts w:cs="Arial" w:ascii="Comic Sans MS" w:hAnsi="Comic Sans MS"/>
          <w:bCs/>
          <w:color w:val="000000"/>
          <w:sz w:val="24"/>
          <w:szCs w:val="24"/>
          <w:lang w:val="nl-NL"/>
        </w:rPr>
        <w:t xml:space="preserve"> (in rijmvorm)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Charles Perrault 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k Weet een klein maar keurig sprookje, </w:t>
        <w:br/>
        <w:t xml:space="preserve">dat ik je vertellen wil, </w:t>
        <w:br/>
        <w:t xml:space="preserve">als je oplettend naar mij luistert; </w:t>
        <w:br/>
        <w:t xml:space="preserve">houd je dus bedaard en stil!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s woonde in het laatste huisje </w:t>
        <w:br/>
        <w:t xml:space="preserve">van het dorp een weduwvrouw </w:t>
        <w:br/>
        <w:t xml:space="preserve">met twee dochters, over vader </w:t>
        <w:br/>
        <w:t xml:space="preserve">nog geheel in zware rouw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ste dochter werd door moeder </w:t>
        <w:br/>
        <w:t xml:space="preserve">wel wat al te veel bemind, </w:t>
        <w:br/>
        <w:t xml:space="preserve">daardoor werd zij trots en slordig, </w:t>
        <w:br/>
        <w:t xml:space="preserve">en een lui, onvriendelijk kind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e jongste, die ‘t karakter </w:t>
        <w:br/>
        <w:t xml:space="preserve">van haar vader meer bezat, </w:t>
        <w:br/>
        <w:t xml:space="preserve">was beleefd en vlug en zindelijk, </w:t>
        <w:br/>
        <w:t xml:space="preserve">en zo’n dochter is een schat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ch hield moeder ‘t meest van de oudste: </w:t>
        <w:br/>
        <w:t xml:space="preserve">zij mocht luieren heel de dag, </w:t>
        <w:br/>
        <w:t xml:space="preserve">en ‘t huiswerk bleef voor de jongste, </w:t>
        <w:br/>
        <w:t xml:space="preserve">die men altijd bezig zag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gelijks moest dat lieve meisje </w:t>
        <w:br/>
        <w:t xml:space="preserve">naar de ingang van het bos, </w:t>
        <w:br/>
        <w:t xml:space="preserve">waar zich een fontein in ‘t lommer </w:t>
        <w:br/>
        <w:t xml:space="preserve">wegschool, half begroeid met mos,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m de zware kruik te vullen </w:t>
        <w:br/>
        <w:t xml:space="preserve">bij de stenen waterbak, </w:t>
        <w:br/>
        <w:t xml:space="preserve">want de luie zuster zei steeds: </w:t>
        <w:br/>
        <w:t xml:space="preserve">"Ik ben daarvoor veel te zwak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s op een morgen, toen weer </w:t>
        <w:br/>
        <w:t xml:space="preserve">'t ijverig meisje aan de fontein </w:t>
        <w:br/>
        <w:t xml:space="preserve">water ving, dat in d’ontvangbak </w:t>
        <w:br/>
        <w:t xml:space="preserve">neerstroomde, klaar en rein,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wam een oud en kromgebogen </w:t>
        <w:br/>
        <w:t xml:space="preserve">moedertje uit de beukenlaan, </w:t>
        <w:br/>
        <w:t xml:space="preserve">'t Oudje, steunende op haar krukje, </w:t>
        <w:br/>
        <w:t xml:space="preserve">kon van de dorst niet verder gaa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ch," zo vroeg het arme wijfje, </w:t>
        <w:br/>
        <w:t xml:space="preserve">"kindlief, laat me eens drinken, toe? </w:t>
        <w:br/>
        <w:t xml:space="preserve">'k Ben verschrikkelijk warm geworden, </w:t>
        <w:br/>
        <w:t xml:space="preserve">en van ‘t lopen meer dan moe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, mijn goede, beste grootje! </w:t>
        <w:br/>
        <w:t xml:space="preserve">zet je hier dan even neer. </w:t>
        <w:br/>
        <w:t xml:space="preserve">Drink zoveel je maar zal lusten, </w:t>
        <w:br/>
        <w:t xml:space="preserve">water is er toch nog meer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et meisje reikte vriendelijk </w:t>
        <w:br/>
        <w:t xml:space="preserve">toen haar kruik aan de oude ziel, </w:t>
        <w:br/>
        <w:t xml:space="preserve">en die dronk zo smakelijk, dat men </w:t>
        <w:br/>
        <w:t xml:space="preserve">wel kon zien, hoe ‘t haar beviel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nadat zij had gedronken </w:t>
        <w:br/>
        <w:t xml:space="preserve">sprak zij: "Nu, dat doet me goed! </w:t>
        <w:br/>
        <w:t xml:space="preserve">Maar ‘k wil niet ondankbaar wezen, </w:t>
        <w:br/>
        <w:t xml:space="preserve">al schijn ik ook een arme bloed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ind, je hebt een mooi gezichtje, </w:t>
        <w:br/>
        <w:t xml:space="preserve">en een hartje, teer en zacht, </w:t>
        <w:br/>
        <w:t xml:space="preserve">en ik weet: je werkt van ‘s morgens </w:t>
        <w:br/>
        <w:t xml:space="preserve">vroeg tot laat soms in de nacht,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 Schenk je daarom deze gave: </w:t>
        <w:br/>
        <w:t xml:space="preserve">ieder woord zal meteen </w:t>
        <w:br/>
        <w:t xml:space="preserve">als je het spreekt veranderen </w:t>
        <w:br/>
        <w:t xml:space="preserve">in een bloem of edelstee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‘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 Oude vrouwtje ging toen heen, </w:t>
        <w:br/>
        <w:t xml:space="preserve">‘t houten krukje nam zij mee. </w:t>
        <w:br/>
        <w:t xml:space="preserve">Toch was zij geen strompelend besje, </w:t>
        <w:br/>
        <w:t xml:space="preserve">maar een goede toverfee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Knorren kreeg de jongste dochter </w:t>
        <w:br/>
        <w:t xml:space="preserve">omdat zij voor deze keer </w:t>
        <w:br/>
        <w:t xml:space="preserve">langer was van huis gebleven </w:t>
        <w:br/>
        <w:t xml:space="preserve">dan het lopen heen en weer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oeder gromde en ‘t meisje smeekte: </w:t>
        <w:br/>
        <w:t xml:space="preserve">"Och, vergeef mij, lieve moe! </w:t>
        <w:br/>
        <w:t xml:space="preserve">dat ik u zolang liet wachten…" </w:t>
        <w:br/>
        <w:t xml:space="preserve">Maar hoe keek de moeder toe?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ant bij ieder woord van ‘t meisje </w:t>
        <w:br/>
        <w:t xml:space="preserve">vielen uit haar kleine mond </w:t>
        <w:br/>
        <w:t xml:space="preserve">schitterende diamanten </w:t>
        <w:br/>
        <w:t xml:space="preserve">en twee rozen op de grond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at is dat, mijn lieve dochter? </w:t>
        <w:br/>
        <w:t xml:space="preserve">edelstenen en ook bloemen?" </w:t>
        <w:br/>
        <w:t xml:space="preserve">Nu: ‘t gebeurde niet te dikwijls </w:t>
        <w:br/>
        <w:t xml:space="preserve">dat zij zich lieve hoorde noeme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het blijde kind vertelde </w:t>
        <w:br/>
        <w:t xml:space="preserve">van ‘t oude vrouwtje, enzovoort, </w:t>
        <w:br/>
        <w:t xml:space="preserve">en de rozen en juwelen </w:t>
        <w:br/>
        <w:t xml:space="preserve">stroomden neer bij ieder woord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Vol verbazing keek de moeder </w:t>
        <w:br/>
        <w:t xml:space="preserve">naar die schatten en ten lest </w:t>
        <w:br/>
        <w:t xml:space="preserve">zei ze tot haar oudste dochter: </w:t>
        <w:br/>
        <w:t xml:space="preserve">"Zulk een gaaf is opperbest;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orgenvroeg moet jij het water </w:t>
        <w:br/>
        <w:t xml:space="preserve">maar eens halen; let dan goed </w:t>
        <w:br/>
        <w:t xml:space="preserve">op dat oude vrouwtje, en geef haar </w:t>
        <w:br/>
        <w:t xml:space="preserve">dan te drinken in overvloed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Ik? Moet ik gaan water halen?" </w:t>
        <w:br/>
        <w:t xml:space="preserve">snauwde de oudste dochter toen, </w:t>
        <w:br/>
        <w:t xml:space="preserve">"met die zware kruik gaan sjouwen? </w:t>
        <w:br/>
        <w:t xml:space="preserve">Bah! Dat is voor mij geen doen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Maar ik wil ‘t," sprak de moeder, </w:t>
        <w:br/>
        <w:t xml:space="preserve">boos dat de oudste tegensprak; </w:t>
        <w:br/>
        <w:t xml:space="preserve">en de volgende ochtend moest ze </w:t>
        <w:br/>
        <w:t xml:space="preserve">dan ook naar de waterbak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ch nam zij de zware kruik niet, </w:t>
        <w:br/>
        <w:t xml:space="preserve">wel de zilveren schenkkan mee, </w:t>
        <w:br/>
        <w:t xml:space="preserve">en toen zij die vulde, zie: daar </w:t>
        <w:br/>
        <w:t xml:space="preserve">naderde de toverfee,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als een prinses zo jeugdig, </w:t>
        <w:br/>
        <w:t xml:space="preserve">en gekleed in blauw satijn, </w:t>
        <w:br/>
        <w:t xml:space="preserve">om te zien of de oudste dochter </w:t>
        <w:br/>
        <w:t xml:space="preserve">ook onvriendelijk dan zou zij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Kindlief, geef me een beetje drinken!" </w:t>
        <w:br/>
        <w:t xml:space="preserve">zei de fee, en trad nabij. </w:t>
        <w:br/>
        <w:t xml:space="preserve">Maar het stugge nufje bromde: </w:t>
        <w:br/>
        <w:t xml:space="preserve">"Zeg, wat denk je wel van mij?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'k Ben geen dienstmeid, wil je drinken? </w:t>
        <w:br/>
        <w:t xml:space="preserve">Vang dan zelf het water maar." </w:t>
        <w:br/>
        <w:t xml:space="preserve">"Dat’s heel onbeleefd gesproken!" </w:t>
        <w:br/>
        <w:t xml:space="preserve">zei de toverfee tot haar,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en daarom, onvriendelijk meisje! </w:t>
        <w:br/>
        <w:t xml:space="preserve">zal geheel je leven lang, </w:t>
        <w:br/>
        <w:t xml:space="preserve">als je spreekt, je mond zich vullen </w:t>
        <w:br/>
        <w:t xml:space="preserve">met een padde of een slang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nu 't meisje thuis kwam, vroeg haar </w:t>
        <w:br/>
        <w:t xml:space="preserve">moeder: "Wel, hoe is’t gegaan?" </w:t>
        <w:br/>
        <w:t xml:space="preserve">"Hoe 't gegaan is?" zei ze snibbig, </w:t>
        <w:br/>
        <w:t xml:space="preserve">"neen, 't is niet om uit te staan!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er kwamen bij die woorden </w:t>
        <w:br/>
        <w:t xml:space="preserve">eerst een slang en toen een pad. </w:t>
        <w:br/>
        <w:t xml:space="preserve">"Kind! wat deert je?" riep de moeder, </w:t>
        <w:br/>
        <w:t xml:space="preserve">"hoe afschuwelijk! Wat is dat?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's de schuld, mijn arme dochter! </w:t>
        <w:br/>
        <w:t xml:space="preserve">van je zuster; - wacht, ik zal </w:t>
        <w:br/>
        <w:t xml:space="preserve">haar leren mij te bedriegen!" </w:t>
        <w:br/>
        <w:t xml:space="preserve">En zij zocht haar overal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de jongste vluchtte haastig </w:t>
        <w:br/>
        <w:t xml:space="preserve">voor haar moeder naar het bos…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vond haar de zoon des konings, </w:t>
        <w:br/>
        <w:t xml:space="preserve">die terugkeerde van de jacht; </w:t>
        <w:br/>
        <w:t xml:space="preserve">"Waarom ween je, lieve meisje?" </w:t>
        <w:br/>
        <w:t xml:space="preserve">vroeg de prins meewarig zacht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Och, meneer! 'k ben voor mijn moeder </w:t>
        <w:br/>
        <w:t xml:space="preserve">uit ons huis en dorp gevlucht, </w:t>
        <w:br/>
        <w:t xml:space="preserve">want mijn zuster… 't is verschrikkelijk!" </w:t>
        <w:br/>
        <w:t xml:space="preserve">klaagde zij met diepe zucht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ij vertelde, 't oog vol tranen, </w:t>
        <w:br/>
        <w:t xml:space="preserve">wat haar overkomen was, </w:t>
        <w:br/>
        <w:t xml:space="preserve">en toen vielen er juwelen </w:t>
        <w:br/>
        <w:t xml:space="preserve">en weer rozen op het gras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iamanten!" riep de kroonprins; </w:t>
        <w:br/>
        <w:t xml:space="preserve">en bewonderend keek hij naar </w:t>
        <w:br/>
        <w:t xml:space="preserve">'t meisje met die hemelse ogen </w:t>
        <w:br/>
        <w:t xml:space="preserve">en dat golvend, goudblond haar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Neen, in heel de wijde wereld </w:t>
        <w:br/>
        <w:t xml:space="preserve">is geen prinses zo mooi als zij," </w:t>
        <w:br/>
        <w:t xml:space="preserve">dacht hij. "Stil maar, lieve meisje! </w:t>
        <w:br/>
        <w:t xml:space="preserve">ween niet meer, kom mee met mij."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ging hij met haar het bos door </w:t>
        <w:br/>
        <w:t xml:space="preserve">naar zijn ouderlijk kasteel, </w:t>
        <w:br/>
        <w:t xml:space="preserve">en de koningin en koning </w:t>
        <w:br/>
        <w:t xml:space="preserve">prezen haar al evenveel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ij trouwde met de kroonprins, - </w:t>
        <w:br/>
        <w:t xml:space="preserve">dat was eerst een bruiloftsfeest! </w:t>
        <w:br/>
        <w:t xml:space="preserve">Maar de kroonprinses vergat toch </w:t>
        <w:br/>
        <w:t xml:space="preserve">nooit, dat ze arm eens was geweest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oudste dochter bleef kwaadaardig </w:t>
        <w:br/>
        <w:t xml:space="preserve">twisten deed ze al 's morgens vroeg, </w:t>
        <w:br/>
        <w:t xml:space="preserve">en dat duurde tot de moeder </w:t>
        <w:br/>
        <w:t xml:space="preserve">haar voor goed de deur uitjoeg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heeft ze overal gezworven, </w:t>
        <w:br/>
        <w:t xml:space="preserve">maar geen sterveling nam haar in, </w:t>
        <w:br/>
        <w:t xml:space="preserve">want in slangen en in padden </w:t>
        <w:br/>
        <w:t xml:space="preserve">had toch niemand heel veel zin. 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indelijk is ze in 't bos gekomen, </w:t>
        <w:br/>
        <w:t xml:space="preserve">overal vandaan gejaagd, </w:t>
        <w:br/>
        <w:t xml:space="preserve">en daar is ze toen gestorven, </w:t>
        <w:br/>
        <w:t>onbeweend en onbeklaagd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3" w:hanging="36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4:00Z</dcterms:created>
  <dc:creator>Enne Berends</dc:creator>
  <dc:description/>
  <dc:language>en-US</dc:language>
  <cp:lastModifiedBy>Leen</cp:lastModifiedBy>
  <dcterms:modified xsi:type="dcterms:W3CDTF">2008-03-28T14:20:00Z</dcterms:modified>
  <cp:revision>4</cp:revision>
  <dc:subject/>
  <dc:title/>
</cp:coreProperties>
</file>