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smid van Fumel.</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sprookje over een smid en een droevige prinses.</w:t>
      </w:r>
    </w:p>
    <w:p>
      <w:pPr>
        <w:pStyle w:val="Normal"/>
        <w:keepLines/>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plaatsje Nérac, de hoofdstad van het département Lot-et-Garonne, woonde vroeger een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tte Hendrik IV en hij was zo rijk als de zee, zo liefdadig als een priester, zo dapper als een leeuw, en zo rechtvaardig als g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was de arme koning niet gelukk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g en nacht hoorde men hem zuchten: "Ach, zelfs een galeiboef is minder te beklagen dan i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heb ik een dochter, schoon als de jonge dag en zachter dan een heilige, maar ach, ze is zo treurig, zo treurig, dat het nog geen enkele jonkman heeft mogen gelukken, haar ook maar één ogenblik te doen lach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is en blijft treurig, en daarom noemt mijn volk haar de 'Droevige Prinse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bezit ik weliswaar zevenhonderd prachtige raspaarden, zwart en glanzig als git, maar het grote witte paard, dat ik veel meer liefheb dan al die zevenhonderd anderen, is zo wild, dat het geen smid ter wereld nog ooit heeft mogen gelukken, het aan alle vier poten te besl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aarom noemt mijn volk dit paard 'De IJzerbrek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ee, zelfs een galeiboef is minder te beklagen dan i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kon Hendrik IV het niet langer uit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moet een eind komen aan deze toestand! "riep hij uit en hij liet de stadstrommelslager roe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rommelslager, ziehier duizend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a heen en trek door het ganse land, aldoor trommelend en aldoor uitroepend: 'De man, die het gelukt de Droevige Prinses een enkele keer te doen lachen en die verder in staat blijkt te zijn, al de vier poten van 's Konings lievelingspaard IJzerbreker te beslaan, zal de schoonzoon en erfgenaam worden van koning Hendrik IV."</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oning, ik zal uw bevel getrouwelijk opvol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de man trok al trommelend en overal zijn boodschap uitroepend, door het gehele land, en van alle zijden kwamen prinsen, graven en hertogen naar Nérac, om te beproeven of het hun misschien mocht gelukken, aan de eisen van de koning te vol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geen van allen kon ook maar het kleinste glimlachje te voorschijn roepen op het gelaat van de schone prinses, en nog minder gelukte 't hun, het wilde witte paard te besl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ie tijd woonde te Fumel een jonge, sterke smid met zijn oude moed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eder," zei de smid eens onder het avondeten, "morgen ga ik naar Nérac.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et heel zeker dat ik de Droevige Prinses aan het lachen zal kunnen brengen en dat het me ook zal gelukken, al de vier poten van de wilden IJzerbreker te besl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die manier word ik dan de schoonzoon en erfgenaam van Hendrik IV."</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proef het, mijn zoon, en dat de goede God u geleid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de oude vrouw dien nacht rustig lag te slapen, haalde de jonge smid al het geld, dat hij bezat - honderd kronen van zes pond en vijftig louis d'or, tevoorschijn uit zijn koffer, en smeedde uit de honderd kronen van één pond vier prachtige zilveren hoefijz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uit de vijftig louis d'or vormde hij acht en twintig gouden hoefnagels, zeven voor elk hoefijz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egen zonsopgang was hij met alles gereed, en de smid van Fumel ging op weg naar Nérac, met zijn leren ransel op zijn ru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die ransel bevond zich een brood, een veldfles vol wijn, een hamer, de vier zilveren hoefijzers en de achtentwintig gouden hoefnagel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rie uur later zat hij te ontbijten aan de kant van de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in het korenveld aan de overzij zong een krekel, zo zwart als roet: "Kri, kri, kri, dag smid van Fum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g, krekel, wat is er van je dien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ri, kri, kri, smid van Fumel, ik wou graag weten, waar je naar toe ga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rekel, ik ga naar Nérac om de 'Droevige Prinses' aan het lachen te maken en om alle vier de poten van het grote witte paard 'IJzerbreker' te besl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mij dit gelukt, word ik de schoonzoon en erfgenaam van Koning Hendrik IV."</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ri, kri, kri, neem mij mee, smid van Fumel! Misschien kan ik je van dienst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plezier, Krekel! Anker je maar vast en stevig op mijn ki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gezegd, zo gedaan, en de smid van Fumel zette zijn reis weer voort, met de krekel, zwart als roet, geankerd op zijn ki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rie uur later gebruikte hij zijn middagmaal aan de kant van de weg, en in het veld aan de overkant knabbelde een kleine rat op een tabaksblaad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wiek, kwiek, kwiek, dag smid van Fum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g kleine rat, wat is er van je dien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wiek, kwiek, kwiek, smid van Fumel, ik wou graag weten waar je naar toe ga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leine rat, ik ga naar Nérac om de 'Droevige Prinses' aan het lachen te brengen en om alle vier de poten van het wilde paard 'IJzerbreker' te besla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wiek, kwiek, kwiek, neem mij mee, smid van Fumel. Misschien kan ik je van dienst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plezier, kleine rat, vooruit! Hop! Anker je maar vast en stevig boven op mijn mu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gezegd, zo gedaan; en de smid van Fumel zette zijn reis weer voort met de krekel, zwart als roet, geankerd op zijn kin en de kleine rat, geankerd boven op zijn mu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zelfde avond snorkte hij als een gelukkig mens tussen twee heldere lakens in een herberg te Agè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bij het aanbreken van de dag schrikte hij opeens wakker door een prik in zijn neu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mid van Fumel, sta op, sta op! Je hebt lang genoeg geslapen, jij luilak!"</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g, wie ben jij, die daar praat? Ik hoor je wel, maar ik zie je nie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van Fumel, ik ben de moeder der vlooien en ik heb mij vast en stevig geankerd op het puntje van je neu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mid van Fumel, ik wou graag weten, waar je naar toe ga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eder der vlooien, ik ga naar Nérac om de 'Droevige Prinses' aan het lachen te maken en om alle vier de poten van het wilde witte paard 'IJzerbreker' te besl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s mij dit gelukt, word ik de schoonzoon en erfgenaam van Koning Hendrik IV."</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mid van Fumel, neem mij mee. Ik kan je misschien van dienst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plezier, moeder der vlooien. Blijf maar stevig geankerd zitten op het puntje van mijn neu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gezegd, zo gedaan! De smid van Fumel zette zijn reis voort met de krekel, zwart als roet, geankerd op zijn kin, de kleine rat geankerd op zijn muts, en de moeder der vlooien, geankerd op het puntje van zijn neu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rie uur na het opgaan van de zon zat de smid van Fumel al te Nérac op een stene bank, vlak naast de ingangspoort van het kasteel van de kon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Al de knechten en dienstmaagden kwamen naar buiten en ze lachten, toen ze hem za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mid van Fumel, wat kom je hier do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ste vrienden, ik wens koning Hendrik IV en de 'Droevige Prinses' mijn opwachting te ma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Smid van Fumel, kijk, daar komen ze juist uit de mi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mid van Fumel begroette de prinses zonder enige verlegenheid. "Dag Droevige Prinses," zei hij, "ik ben hier naar toe gekomen om je aan het lachen te ma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g Hendrik IV! Ik ben hier naar toe gekomen om al de vier poten van je wild wit lievelingspaard 'IJzerbreker' te besl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dan wou ik daarna graag je schoonzoon en erfgenaam wor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nu de 'Droevige Prinses' hem, die zich haar toekomstige echtgenoot noemde, daar voor zich zag staan met de krekel, zwart als roet, geankerd op zijn kin, de kleine rat geankerd op zijn muts, en de moeder der vlooien geankerd op het puntje van zijn neus, schaterde ze het op eens uit van het lach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ndrik IV," zei toen de smid van Fumel, "de eerste helft van het werk is mij al geluk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Droevige Prinses' heeft voor het eerst van haar leven hartelijk gelach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van Fumel, je hebt ge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a nu mee naar de stal, en besla alle vier de poten van mijn groot wit paard IJzerbrek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ndrik IV, ik ben tot je dien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omstanders volgden hen nu naar de sta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aangekomen, nam de smid van Fumel zijn leren ransel en haalde daaruit zijn hamer, de vier zilveren hoefijzers en de achtentwintig gouden hoefnagels te voorsch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ndrik IV en de Droevige Prinses zetten grote ogen op, toen ze dit z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van Fumel, die hoefijzers en die hoefnagels hebben huns gelijke niet op de gehele wer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roevige Prinses, ik ben dan ook geen gewone sm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an goud en zilver heb ik geen gebr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ndrik IV, ik ben geen gewone sm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e zult eens zien, wat ik ga do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grote witte paard 'IJzerbreker' wou niets van hem w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schudde zijn kop, het schopte, en het hinnikte zo hard, dat je 't zeven mijlen in de omtrek kon ho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rekel, doe je pli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sprong nu de krekel in het oor van het grote witte paard en begon zijn eentonig liedje te zingen. "Kri, kri, kri, kri, kri, kri, kri, kri, kri."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heel overbluft door dit ongewone geruis in zijn oor, hield het paard weldra op met springen, schoppen, kopschudden en hinni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acht als een lam, boog het de kop naar bene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Kleine rat, doe je pli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sprong nu de kleine rat op de neus van het paard en begon hem de geur van de tabaksbladeren, die ze gegeten had, in de bek en in de neusgaten te ade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terke tabaksgeur maakte het paard suf, en het viel in sla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esloeg de smid van Fumel zijn vier poten, legde een zadel op zijn rug, greep de teugels en sprong zonder aarzelen op het wilde paa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p, hop, paardje, voorui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grote witte paard werd wakker, sprong op en wou er woest van door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smid van Fumel trok aan de teugels en commandeerde: "Hal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t paard gehoorzaamde aan de teugels en aan zijn st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tond opeens onbeweeglijk sti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ndrik IV, nu heb ik ook de tweede helft van mijn opdracht vol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al de vier poten van het grote, wilde witte paard 'IJzerbreker' beslagen, en meteen het beest getem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k mij thans tot je schoonzoon en erfgenaa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mid van Fumel, je hebt recht op de beloning, door mij uitgeloo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huwelijk met de prinses zal nog deze morgen worden voltro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tendant, ga vlug de geestelijke roe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gij, knechten en dienstmaagden, zorgt dat er dadelijk een schitterende bruiloftsmaaltijd wordt aangeri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o gebeurde he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ooit is er in heel Frankrijk een grootser bruiloft gevierd geworden en nooit en nergens zal ooit een bruiloft worden gevierd, grootser dan de bruiloft van de smid van Fumel en de prinses, die nu geen 'Droevige Prinses' meer was.</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sz w:val="24"/>
          <w:szCs w:val="24"/>
          <w:lang w:eastAsia="en-US"/>
        </w:rPr>
      </w:pPr>
      <w:r>
        <w:rPr>
          <w:rFonts w:eastAsia="Calibri" w:cs="Comic Sans MS" w:ascii="Comic Sans MS" w:hAnsi="Comic Sans MS"/>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25:00Z</dcterms:created>
  <dc:creator>Enne Berends</dc:creator>
  <dc:description/>
  <dc:language>en-US</dc:language>
  <cp:lastModifiedBy>Leen</cp:lastModifiedBy>
  <dcterms:modified xsi:type="dcterms:W3CDTF">2008-03-26T17:37:00Z</dcterms:modified>
  <cp:revision>4</cp:revision>
  <dc:subject/>
  <dc:title/>
</cp:coreProperties>
</file>