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omic Sans MS" w:hAnsi="Comic Sans MS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val="nl-NL"/>
        </w:rPr>
        <w:t>De schone slaapster (in rijmvorm).</w:t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en berijmde versie van Charles Perraults sprookje.</w:t>
      </w:r>
    </w:p>
    <w:p>
      <w:pPr>
        <w:pStyle w:val="Normal"/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r was eens, heel lang geleden, </w:t>
        <w:br/>
        <w:t xml:space="preserve">een koning en een koningin. </w:t>
        <w:br/>
        <w:t xml:space="preserve">Ze hadden geld, ze hadden goed, </w:t>
        <w:br/>
        <w:t xml:space="preserve">maar iets was toch niet naar hun zin: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't was veel te stil in hun paleis; </w:t>
        <w:br/>
        <w:t xml:space="preserve">nooit klonk daar eens een kinderlied, </w:t>
        <w:br/>
        <w:t xml:space="preserve">want een prinsesje of kleine prins </w:t>
        <w:br/>
        <w:t xml:space="preserve">bezat het vorstelijk echtpaar niet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eens, terwijl de koningin </w:t>
        <w:br/>
        <w:t xml:space="preserve">wandelde langs de vijverkant </w:t>
        <w:br/>
        <w:t xml:space="preserve">sprong plotseling uit de heldere plas </w:t>
        <w:br/>
        <w:t xml:space="preserve">een kikvors op de graswand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al schrok ook eerst de koningin, </w:t>
        <w:br/>
        <w:t xml:space="preserve">toch bleef zij stil en luisterend staan, </w:t>
        <w:br/>
        <w:t xml:space="preserve">want onze groene waterheer </w:t>
        <w:br/>
        <w:t xml:space="preserve">sprak haar beleefd en vriendelijk aan,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zei: "Als weer de lente komt, </w:t>
        <w:br/>
        <w:t xml:space="preserve">en bloempjes bloeien, geel en rood, </w:t>
        <w:br/>
        <w:t xml:space="preserve">zal een prinsesje, Majesteit! </w:t>
        <w:br/>
        <w:t xml:space="preserve">u tegenlachen op uw schoot."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sprong de kikvors hup, hup, hup </w:t>
        <w:br/>
        <w:t xml:space="preserve">en flap! weer 't diepe water in. </w:t>
        <w:br/>
        <w:t xml:space="preserve">En eer de lieve meimaand kwam, </w:t>
        <w:br/>
        <w:t xml:space="preserve">hield inderdaad de koningin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n aardig dochtertje op haar arm. </w:t>
        <w:br/>
        <w:t xml:space="preserve">Wat was de koning innig blij! </w:t>
        <w:br/>
        <w:t xml:space="preserve">"Een prachtig feest moet aangericht," </w:t>
        <w:br/>
        <w:t xml:space="preserve">beval de vorst. "En," zei hij,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het moet een feest niet enkel zijn </w:t>
        <w:br/>
        <w:t xml:space="preserve">voor vrienden en voor bloedverwant, </w:t>
        <w:br/>
        <w:t xml:space="preserve">maar voor de dertien feeën ook, </w:t>
        <w:br/>
        <w:t xml:space="preserve">die wonen in mijn wonderland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ij zullen waken dat mijn kind </w:t>
        <w:br/>
        <w:t xml:space="preserve">geen onheil treft, geen ramp of pijn; </w:t>
        <w:br/>
        <w:t xml:space="preserve">maar jammer is 't, dat in 't paleis </w:t>
        <w:br/>
        <w:t xml:space="preserve">maar twaalf gouden borden zijn,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waarvan zij eten moeten. Eén </w:t>
        <w:br/>
        <w:t xml:space="preserve">kan dus bij 't feestmaal niet gevraagd; </w:t>
        <w:br/>
        <w:t xml:space="preserve">dat spijt mij wel; maar 't is nu zo! </w:t>
        <w:br/>
        <w:t xml:space="preserve">en dus ook verder niet geklaagd."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Wat was 't een feest, een heerlijk feest! </w:t>
        <w:br/>
        <w:t xml:space="preserve">Nooit werd er nog zo'n feest gevierd. </w:t>
        <w:br/>
        <w:t xml:space="preserve">Een vloed van licht stroomde in het rond </w:t>
        <w:br/>
        <w:t xml:space="preserve">de zalen waren rijk versierd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et bloemen uit de oranjerie, </w:t>
        <w:br/>
        <w:t xml:space="preserve">de tafels bogen van de last </w:t>
        <w:br/>
        <w:t xml:space="preserve">der schotels krom, en aan beschuit </w:t>
        <w:br/>
        <w:t xml:space="preserve">met muisjes ging men recht te gast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toen het feest ten einde liep, </w:t>
        <w:br/>
        <w:t xml:space="preserve">kwam elk der Toverfeeën naar </w:t>
        <w:br/>
        <w:t xml:space="preserve">'t prinsesje, dat in 't wiegje lag, </w:t>
        <w:br/>
        <w:t xml:space="preserve">en schonk een kostbare gaaf aan haar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een gaf haar schoonheid, de ander deugd, </w:t>
        <w:br/>
        <w:t xml:space="preserve">de derde macht, de vierde schat; </w:t>
        <w:br/>
        <w:t xml:space="preserve">kortom, het klein prinsesje ontving </w:t>
        <w:br/>
        <w:t xml:space="preserve">meer dan haar moeder ooit bezat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juist toen de elfde Fee haar wens </w:t>
        <w:br/>
        <w:t xml:space="preserve">gelispeld had, kwam in de zaal </w:t>
        <w:br/>
        <w:t xml:space="preserve">de dertiende, heel onverwacht, </w:t>
        <w:br/>
        <w:t xml:space="preserve">en riep vergramd, in bitse taal: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De koningsdochter zal, wanneer </w:t>
        <w:br/>
        <w:t xml:space="preserve">zij zestien jaar is, zich de hand </w:t>
        <w:br/>
        <w:t xml:space="preserve">bezeren aan een spinnewiel, </w:t>
        <w:br/>
        <w:t xml:space="preserve">en sterven!" Vriend en bloedverwant,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de ouders nog wel 't allermeest, </w:t>
        <w:br/>
        <w:t xml:space="preserve">waren allen zeer ontsteld! De Fee </w:t>
        <w:br/>
        <w:t xml:space="preserve">intussen zweeg, en ging weer heen, </w:t>
        <w:br/>
        <w:t xml:space="preserve">en liet heel 't hof in rouw en wee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Gelukkig dat de twaalfde Fee </w:t>
        <w:br/>
        <w:t xml:space="preserve">haar wens nog niet gesproken had. </w:t>
        <w:br/>
        <w:t xml:space="preserve">Zij fluisterde met zoete stem, </w:t>
        <w:br/>
        <w:t xml:space="preserve">terwijl zij naar het wiegje trad: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Al heb ik om dien boze wens </w:t>
        <w:br/>
        <w:t xml:space="preserve">geheel te weren ook geen macht, </w:t>
        <w:br/>
        <w:t xml:space="preserve">toch wordt die door mijn toedoen wel, </w:t>
        <w:br/>
        <w:t xml:space="preserve">mijn liefje, een beetje verzacht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Je zult niet sterven aan die wond, </w:t>
        <w:br/>
        <w:t xml:space="preserve">maar blijven slapen honderd jaar. </w:t>
        <w:br/>
        <w:t xml:space="preserve">Dat's wel verschrikkelijk lang, maar toch </w:t>
        <w:br/>
        <w:t xml:space="preserve">nog beter, wis! dan dood niet waar?"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Uit voorzorg voor zijn dochtertje </w:t>
        <w:br/>
        <w:t xml:space="preserve">beval de vorst nu in zijn land, </w:t>
        <w:br/>
        <w:t xml:space="preserve">dat overal elk spinnewiel </w:t>
        <w:br/>
        <w:t xml:space="preserve">moest stukgeslagen en verbrand,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't Prinsesje intussen groeide goed, </w:t>
        <w:br/>
        <w:t xml:space="preserve">ze liep al gauw, en praatte al ras, </w:t>
        <w:br/>
        <w:t xml:space="preserve">en werd heel mooi, zó mooi en fris </w:t>
        <w:br/>
        <w:t xml:space="preserve">of ze een ontloken roosje was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ook verstandig werd ze, en braaf, </w:t>
        <w:br/>
        <w:t xml:space="preserve">en door iedereen om 't zeerst bemind. </w:t>
        <w:br/>
        <w:t xml:space="preserve">Men kon wel zien dat iedere Fee </w:t>
        <w:br/>
        <w:t xml:space="preserve">haar woord hield aan het lieve kind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o vlood zeer snel de tijd en kwam </w:t>
        <w:br/>
        <w:t xml:space="preserve">haar zestiende verjaardag aan. </w:t>
        <w:br/>
        <w:t xml:space="preserve">De vorst was met zijn gemalin </w:t>
        <w:br/>
        <w:t xml:space="preserve">en tal van dienaars uitgegaan,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ons prinsesje liep zo wat </w:t>
        <w:br/>
        <w:t xml:space="preserve">te dwalen door het groot kasteel, </w:t>
        <w:br/>
        <w:t xml:space="preserve">de ruime zalen uit en in, </w:t>
        <w:br/>
        <w:t xml:space="preserve">de een rood beschilderd, de and’re geel…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ij huppelde de gangen door, </w:t>
        <w:br/>
        <w:t xml:space="preserve">de trappen zingende op en neer, </w:t>
        <w:br/>
        <w:t xml:space="preserve">tot ze eindlijk bij de toren kwam, </w:t>
        <w:br/>
        <w:t xml:space="preserve">heel oud en grauw van wind en weer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smalle stenen wenteltrap </w:t>
        <w:br/>
        <w:t xml:space="preserve">klom ze op, en zag aan ’t eind een deur </w:t>
        <w:br/>
        <w:t xml:space="preserve">gemetseld in de torenmuur, </w:t>
        <w:br/>
        <w:t xml:space="preserve">met hier en daar een brede scheur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Zou dat de klokkekamer zijn?" </w:t>
        <w:br/>
        <w:t xml:space="preserve">dacht ons prinsesje, en krak! krak! krak! </w:t>
        <w:br/>
        <w:t xml:space="preserve">Zo ging het toen zij draaide aan 't slot, </w:t>
        <w:br/>
        <w:t xml:space="preserve">waarin een zware sleutel stak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deur viel open, en nu zag </w:t>
        <w:br/>
        <w:t xml:space="preserve">'t prinsesje een vlieringkamer, waar </w:t>
        <w:br/>
        <w:t xml:space="preserve">een oude vrouw te spinnen zat. </w:t>
        <w:br/>
        <w:t xml:space="preserve">Haast zilverwit was 't kroezig haar,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t uit haar muts te voorschijn kwam; </w:t>
        <w:br/>
        <w:t xml:space="preserve">zij droeg een knijpbril op haar neus. </w:t>
        <w:br/>
        <w:t xml:space="preserve">De leuningstoel, waarin zij zat, </w:t>
        <w:br/>
        <w:t xml:space="preserve">geleek de zetel van een reus,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o groot was die, en boven op </w:t>
        <w:br/>
        <w:t xml:space="preserve">de rug miauwde een grijze kat, </w:t>
        <w:br/>
        <w:t xml:space="preserve">en klapte een ekster, heel verwaand, </w:t>
        <w:br/>
        <w:t xml:space="preserve">of zij hier 't meest te zeggen had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Dag, moedertje! wat doe je daar?" </w:t>
        <w:br/>
        <w:t xml:space="preserve">vroeg ons prinsesje aan de vrouw. </w:t>
        <w:br/>
        <w:t xml:space="preserve">"Ik spin mijn vlas, mijn mooie kind!" </w:t>
        <w:br/>
        <w:t xml:space="preserve">"Of ik dat ook niet zou kunnen?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t radje draait zo aardig rond," </w:t>
        <w:br/>
        <w:t xml:space="preserve">zei 't meisje, "laat mij 't ook eens proberen!" </w:t>
        <w:br/>
        <w:t xml:space="preserve">"Wel ga je gang maar, beste meid! </w:t>
        <w:br/>
        <w:t xml:space="preserve">hier is de spil, ga het maar leren…"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wijl 't prinsesje draad en spil </w:t>
        <w:br/>
        <w:t xml:space="preserve">te stevig in haar handjes had </w:t>
        <w:br/>
        <w:t xml:space="preserve">bezeerde 't arme kind heel erg </w:t>
        <w:br/>
        <w:t xml:space="preserve">haar vingertje aan het spinnerad…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… "o, wat word ik loom en dof!" </w:t>
        <w:br/>
        <w:t xml:space="preserve">sprak ze heel zachtjes… "’k geeuw en gaap." </w:t>
        <w:br/>
        <w:t xml:space="preserve">en eensklaps viel zij op het bed, </w:t>
        <w:br/>
        <w:t xml:space="preserve">dat naast haar stond, in diepe slaap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o was de toverspreuk vervuld… </w:t>
        <w:br/>
        <w:t xml:space="preserve">De slaap, die ons prinsesje trof, </w:t>
        <w:br/>
        <w:t xml:space="preserve">verbreidde zich diezelfde stond </w:t>
        <w:br/>
        <w:t xml:space="preserve">door heel de vorstelijke hof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koning en de koningin, </w:t>
        <w:br/>
        <w:t xml:space="preserve">teruggekeerd van hun wandeling, </w:t>
        <w:br/>
        <w:t xml:space="preserve">sliepen met hun dienaars in, </w:t>
        <w:br/>
        <w:t xml:space="preserve">juist toen de stoet aan tafel ging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n kok, die net zijn jonge maat </w:t>
        <w:br/>
        <w:t xml:space="preserve">bij de oren pakte, omdat de knaap </w:t>
        <w:br/>
        <w:t xml:space="preserve">niet opgelet had bij 't gebak, </w:t>
        <w:br/>
        <w:t xml:space="preserve">viel naast zijn kameraad in slaap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Geen knecht in 't koninklijk paleis </w:t>
        <w:br/>
        <w:t xml:space="preserve">die niet in slaap gedommeld was… </w:t>
        <w:br/>
        <w:t xml:space="preserve">Het vuur ging in de keuken uit, </w:t>
        <w:br/>
        <w:t xml:space="preserve">en ieder vonkje doofde in de as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paarden sliepen in de stal, </w:t>
        <w:br/>
        <w:t xml:space="preserve">de duiven op het hoge dak… </w:t>
        <w:br/>
        <w:t xml:space="preserve">De wind scheen ook in slaap te zijn, </w:t>
        <w:br/>
        <w:t xml:space="preserve">want roerloos bleven blad en tak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om het trots kasteel begon </w:t>
        <w:br/>
        <w:t xml:space="preserve">een dorenhaag te groeien, jaar aan jaar </w:t>
        <w:br/>
        <w:t xml:space="preserve">al hoger, tot men zelfs </w:t>
        <w:br/>
        <w:t xml:space="preserve">geen muur of ingang werd gewaar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't volk in d'omtrek wist toch wel, </w:t>
        <w:br/>
        <w:t xml:space="preserve">dat midden in het donkere woud </w:t>
        <w:br/>
        <w:t xml:space="preserve">een koninklijk paleis moest zijn… </w:t>
        <w:br/>
        <w:t xml:space="preserve">Een boer, wel tachtig jaren oud,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ad nog als kind 't kasteel gezien… </w:t>
        <w:br/>
        <w:t xml:space="preserve">En verder ging het praatje rond, </w:t>
        <w:br/>
        <w:t xml:space="preserve">dat een prinsesje, wonderschoon, </w:t>
        <w:br/>
        <w:t xml:space="preserve">zich daar in diepe rust bevond…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r kwam dan ook van tijd tot tijd </w:t>
        <w:br/>
        <w:t xml:space="preserve">wel eens een koningszoon daarheen, </w:t>
        <w:br/>
        <w:t xml:space="preserve">van plan om naar 't kasteel te gaan; </w:t>
        <w:br/>
        <w:t xml:space="preserve">maar zo verward, zo dicht inéén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was 't hoog en stekelig bos gegroeid, </w:t>
        <w:br/>
        <w:t xml:space="preserve">dat, na zich halverwege een pad </w:t>
        <w:br/>
        <w:t xml:space="preserve">gebaand te hebben, zo'n prins toch </w:t>
        <w:br/>
        <w:t xml:space="preserve">gevangen in de struiken zat,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niet meer her- of derwaarts kon, </w:t>
        <w:br/>
        <w:t xml:space="preserve">en jammerlijk om 't leven kwam… </w:t>
        <w:br/>
        <w:t xml:space="preserve">Zodat er op het laatst niet één </w:t>
        <w:br/>
        <w:t xml:space="preserve">die tocht door 't woud meer ondernam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Doornroosje… 't was de naam, </w:t>
        <w:br/>
        <w:t xml:space="preserve">die men 't prinsesje gaf in 't land, </w:t>
        <w:br/>
        <w:t xml:space="preserve">bleef ongestoord dus in haar slaap, </w:t>
        <w:br/>
        <w:t xml:space="preserve">beschut door doorns, t’allenkant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a vele jaren echter kwam </w:t>
        <w:br/>
        <w:t xml:space="preserve">er toch bij 't bos alweer een prins… </w:t>
        <w:br/>
        <w:t xml:space="preserve">Hij hoorde van het vreemde geval, </w:t>
        <w:br/>
        <w:t xml:space="preserve">en aanstonds was hij nu van zins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m naar het wonderslot te gaan; </w:t>
        <w:br/>
        <w:t xml:space="preserve">wel raadde een sprokkelaar 't hem af, </w:t>
        <w:br/>
        <w:t xml:space="preserve">en zei: "Och prins! zo menigeen </w:t>
        <w:br/>
        <w:t xml:space="preserve">vond in dit dichte woud zijn graf."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deze prins was lang niet bang </w:t>
        <w:br/>
        <w:t xml:space="preserve">en dacht: "Met moed begonnen is </w:t>
        <w:br/>
        <w:t xml:space="preserve">de helft van 't werk." De koningszoon </w:t>
        <w:br/>
        <w:t xml:space="preserve">drong stout dus in de wildernis,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't Was toen juist honderd jaar geleden </w:t>
        <w:br/>
        <w:t xml:space="preserve">dat Doornroosje viel in slaap, </w:t>
        <w:br/>
        <w:t xml:space="preserve">zodat zij weer ontwaken zou… </w:t>
        <w:br/>
        <w:t xml:space="preserve">Maar daarvan wist hij niets, de knaap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wrong zich door de takken heen, </w:t>
        <w:br/>
        <w:t xml:space="preserve">en hakte er met zijn dolk op los, </w:t>
        <w:br/>
        <w:t xml:space="preserve">zo flink en ferm, dat hij welhaast </w:t>
        <w:br/>
        <w:t xml:space="preserve">een opening had gemaakt in 't bos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toen hij nu al verder kwam, </w:t>
        <w:br/>
        <w:t xml:space="preserve">zag hij slechts mooie bloemen staan, </w:t>
        <w:br/>
        <w:t xml:space="preserve">die lieflijk geurden tussen 't mos, </w:t>
        <w:br/>
        <w:t xml:space="preserve">zodat hij makkelijk door kon gaan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liep dus ongehinderd voort, </w:t>
        <w:br/>
        <w:t xml:space="preserve">de laan af naar 't begroeid gebouw, </w:t>
        <w:br/>
        <w:t xml:space="preserve">en 't voorplein over van 't kasteel, </w:t>
        <w:br/>
        <w:t xml:space="preserve">waar, diep in rust aan band en touw,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honden snorkten op het gras. </w:t>
        <w:br/>
        <w:t xml:space="preserve">De jagers sliepen even zwaar... </w:t>
        <w:br/>
        <w:t xml:space="preserve">De paarden, en de valken zelfs, </w:t>
        <w:br/>
        <w:t xml:space="preserve">de knechts en heren door elkaar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… vond de prins dat ook al vreemd, </w:t>
        <w:br/>
        <w:t xml:space="preserve">toch toefde hij niet op die plek, </w:t>
        <w:br/>
        <w:t xml:space="preserve">maar trad de poort in van het slot, </w:t>
        <w:br/>
        <w:t xml:space="preserve">waar, om het ijzeren afsluithek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langs de bogen van arduin, </w:t>
        <w:br/>
        <w:t xml:space="preserve">de klimop wingerde, en de muur </w:t>
        <w:br/>
        <w:t xml:space="preserve">als met een koelend loofgordijn </w:t>
        <w:br/>
        <w:t xml:space="preserve">bedekte tegen 't zonnevuur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koningszoon kwam eindelijk bij </w:t>
        <w:br/>
        <w:t xml:space="preserve">een eikehouten trap en ging </w:t>
        <w:br/>
        <w:t xml:space="preserve">die af; maar wat zijn oog nu zag, </w:t>
        <w:br/>
        <w:t xml:space="preserve">was dan toch meer dan zonderling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zag een zaal. In 't midden stond </w:t>
        <w:br/>
        <w:t xml:space="preserve">een tafel, nog ten dis gedekt… </w:t>
        <w:br/>
        <w:t xml:space="preserve">Maar al de gasten sliepen vast, </w:t>
        <w:br/>
        <w:t xml:space="preserve">op bank en leunstoel uitgestrekt;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koning sluimerde op zijn troon, </w:t>
        <w:br/>
        <w:t xml:space="preserve">de koningin sliep aan zijn zij… </w:t>
        <w:br/>
        <w:t xml:space="preserve">De kamerheren van het hof, </w:t>
        <w:br/>
        <w:t xml:space="preserve">sliepen allemaal. Ook de jonkvrouwen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ntwaakten niet... al klonk de tred </w:t>
        <w:br/>
        <w:t xml:space="preserve">van zijn laarzen hol en zwaar… </w:t>
        <w:br/>
        <w:t xml:space="preserve">De bottelier hield wel de kruik… </w:t>
        <w:br/>
        <w:t xml:space="preserve">maar slapende… om te schenken klaar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kok lag duttend op de vloer, </w:t>
        <w:br/>
        <w:t xml:space="preserve">en naast hem lag een vleespastei; </w:t>
        <w:br/>
        <w:t xml:space="preserve">en met het rechterbeen vooruit </w:t>
        <w:br/>
        <w:t xml:space="preserve">stond dommelend ginds een hoflakei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Ja zelfs de stoere piekenier, </w:t>
        <w:br/>
        <w:t xml:space="preserve">die wacht hield bij de brede trap, </w:t>
        <w:br/>
        <w:t xml:space="preserve">leunde op zijn piek, en bromde niet: </w:t>
        <w:br/>
        <w:t xml:space="preserve">"Werda!" - bij zo'n harde stap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spinnen hadden overal </w:t>
        <w:br/>
        <w:t xml:space="preserve">hun web gesponnen in de zaal… </w:t>
        <w:br/>
        <w:t xml:space="preserve">Zij sliepen niet, maar deden trouw </w:t>
        <w:br/>
        <w:t xml:space="preserve">met de arme vliegen nog hun maal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Champignons van de grootste soort, </w:t>
        <w:br/>
        <w:t xml:space="preserve">groeiden overal in 't rond; </w:t>
        <w:br/>
        <w:t xml:space="preserve">en schimmelplant en varenkruid </w:t>
        <w:br/>
        <w:t xml:space="preserve">bedekten meubel, muur en grond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ch liep de prins maar altijd door, </w:t>
        <w:br/>
        <w:t xml:space="preserve">en kwam zo bij de toren aan… </w:t>
        <w:br/>
        <w:t xml:space="preserve">Hij steeg de trap op. - Bijna was </w:t>
        <w:br/>
        <w:t xml:space="preserve">hij 't vlierinkje voorbijgegaan…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toen hij 't kamertje inkeek zag </w:t>
        <w:br/>
        <w:t xml:space="preserve">de koningszoon het ledikant, </w:t>
        <w:br/>
        <w:t xml:space="preserve">waarin Doornroosje sliep, </w:t>
        <w:br/>
        <w:t xml:space="preserve">het hoofdje leunende op de hand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toen hij zachtjes nadertrad, </w:t>
        <w:br/>
        <w:t xml:space="preserve">viel juist een straal van ’t zonnelicht </w:t>
        <w:br/>
        <w:t xml:space="preserve">op haar gelaat. Wat was ze mooi! </w:t>
        <w:br/>
        <w:t xml:space="preserve">Wel waren nog haar ogen dicht,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bij die zoete zonnekus </w:t>
        <w:br/>
        <w:t xml:space="preserve">sloeg zij haar kijkers langzaam op, </w:t>
        <w:br/>
        <w:t xml:space="preserve">gelijk een liefelijke roos, </w:t>
        <w:br/>
        <w:t xml:space="preserve">die losbreekt uit de groene knop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vriendelijk keek zij naar de prins… </w:t>
        <w:br/>
        <w:t xml:space="preserve">En hij, een echte schalk, een guit, </w:t>
        <w:br/>
        <w:t xml:space="preserve">nam haar al lachend bij de hand, </w:t>
        <w:br/>
        <w:t xml:space="preserve">en ging met haar het kamertje uit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aar beneden, waar ook 't hof </w:t>
        <w:br/>
        <w:t xml:space="preserve">ontwaakt was 't zelfde ogenblik, </w:t>
        <w:br/>
        <w:t xml:space="preserve">dat ons prinsesje wakker werd. </w:t>
        <w:br/>
        <w:t xml:space="preserve">De vliegen hadden 't meeste schik,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want spinnerag en spinneweb, </w:t>
        <w:br/>
        <w:t xml:space="preserve">die werden 't eerste weggevaagd, </w:t>
        <w:br/>
        <w:t xml:space="preserve">met stoffer, doek en ragebol, </w:t>
        <w:br/>
        <w:t xml:space="preserve">door kamervrouw en kamermaagd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jagers rekten de armen uit; </w:t>
        <w:br/>
        <w:t xml:space="preserve">de honden blaften als altijd, </w:t>
        <w:br/>
        <w:t xml:space="preserve">en klaprend vloog van 't hoge dak </w:t>
        <w:br/>
        <w:t xml:space="preserve">de duivenvlucht naar wijd en zijd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ok hinnikten als voor een eeuw </w:t>
        <w:br/>
        <w:t xml:space="preserve">de paarden trappelend in de stal, </w:t>
        <w:br/>
        <w:t xml:space="preserve">en ruiste 't windje in 't dichte loof, </w:t>
        <w:br/>
        <w:t xml:space="preserve">en keerde 't leven overal,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't Jongmaatje van de kok ontving </w:t>
        <w:br/>
        <w:t xml:space="preserve">en dat kwam juist nog goed van pas! </w:t>
        <w:br/>
        <w:t xml:space="preserve">de draai om de oren, die een eeuw </w:t>
        <w:br/>
        <w:t xml:space="preserve">voor hem bewaard gebleven was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't Vuur in de keuken ging weer aan; </w:t>
        <w:br/>
        <w:t xml:space="preserve">de schildwacht riep op eens: "Wie daar?" </w:t>
        <w:br/>
        <w:t xml:space="preserve">en om te schenken stond de knecht </w:t>
        <w:br/>
        <w:t xml:space="preserve">nu wakker met de wijnfles klaar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't vreemdste keek de koning op, </w:t>
        <w:br/>
        <w:t xml:space="preserve">'t gelaat der koningin verschoot </w:t>
        <w:br/>
        <w:t xml:space="preserve">van kleur, toen Doornroosje haar </w:t>
        <w:br/>
        <w:t xml:space="preserve">al kussend in haar armen sloot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onze dappere, knappe prins </w:t>
        <w:br/>
        <w:t xml:space="preserve">kreeg echt een traan in 't oog, </w:t>
        <w:br/>
        <w:t xml:space="preserve">toen hij dat hartelijk weerzien zag, </w:t>
        <w:br/>
        <w:t xml:space="preserve">en voor de troon des konings boog. 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nogmaals werd er feest gevierd, </w:t>
        <w:br/>
        <w:t xml:space="preserve">want Doornroosje werd de bruid, </w:t>
        <w:br/>
        <w:t xml:space="preserve">en onze prins haar bruidegom… </w:t>
        <w:br/>
        <w:t>en nu is 't wondersprookje uit…</w:t>
      </w:r>
    </w:p>
    <w:p>
      <w:pPr>
        <w:pStyle w:val="Normal"/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* * * EINDE * * *</w:t>
      </w:r>
    </w:p>
    <w:p>
      <w:pPr>
        <w:pStyle w:val="Normal"/>
        <w:spacing w:before="120" w:after="120"/>
        <w:rPr>
          <w:rFonts w:ascii="Comic Sans MS" w:hAnsi="Comic Sans MS" w:eastAsia="Calibri" w:cs="Comic Sans MS"/>
          <w:color w:val="000000"/>
          <w:sz w:val="24"/>
          <w:szCs w:val="24"/>
          <w:lang w:val="nl-NL" w:eastAsia="en-US"/>
        </w:rPr>
      </w:pPr>
      <w:r>
        <w:rPr>
          <w:rFonts w:eastAsia="Calibri" w:cs="Comic Sans MS" w:ascii="Comic Sans MS" w:hAnsi="Comic Sans MS"/>
          <w:color w:val="000000"/>
          <w:sz w:val="24"/>
          <w:szCs w:val="24"/>
          <w:lang w:val="nl-NL" w:eastAsia="en-US"/>
        </w:rPr>
      </w:r>
    </w:p>
    <w:p>
      <w:pPr>
        <w:pStyle w:val="Normal"/>
        <w:spacing w:before="120" w:after="120"/>
        <w:rPr>
          <w:rFonts w:ascii="Comic Sans MS" w:hAnsi="Comic Sans MS" w:eastAsia="Calibri" w:cs="Comic Sans MS"/>
          <w:color w:val="000000"/>
          <w:sz w:val="24"/>
          <w:szCs w:val="24"/>
          <w:lang w:val="nl-NL" w:eastAsia="en-US"/>
        </w:rPr>
      </w:pPr>
      <w:r>
        <w:rPr>
          <w:rFonts w:eastAsia="Calibri" w:cs="Comic Sans MS" w:ascii="Comic Sans MS" w:hAnsi="Comic Sans MS"/>
          <w:color w:val="000000"/>
          <w:sz w:val="24"/>
          <w:szCs w:val="24"/>
          <w:lang w:val="nl-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2"/>
        <w:szCs w:val="22"/>
        <w:lang w:val="nl-NL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2"/>
        <w:szCs w:val="22"/>
        <w:lang w:val="nl-NL"/>
      </w:rPr>
      <w:t>Sage &amp; Legendes uit 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46:00Z</dcterms:created>
  <dc:creator>Enne Berends</dc:creator>
  <dc:description/>
  <dc:language>en-US</dc:language>
  <cp:lastModifiedBy>Leen</cp:lastModifiedBy>
  <dcterms:modified xsi:type="dcterms:W3CDTF">2008-03-28T13:51:00Z</dcterms:modified>
  <cp:revision>4</cp:revision>
  <dc:subject/>
  <dc:title/>
</cp:coreProperties>
</file>