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sage van tovenaar Merlij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Keltisch verhaal uit Bretagne over de leermeester van koning Arthur.</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sage wordt door de moeders in Bretagne aan hun kinderen vert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is goed, daarbij het volgende te w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Brittannië dankt zijn naam aan de Britten, een Keltische volksstam, die in de 4e eeuw in Midden-Engeland woon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Britten werden in de 5</w:t>
      </w:r>
      <w:r>
        <w:rPr>
          <w:rFonts w:cs="Arial" w:ascii="Comic Sans MS" w:hAnsi="Comic Sans MS"/>
          <w:color w:val="000000"/>
          <w:sz w:val="24"/>
          <w:szCs w:val="24"/>
          <w:vertAlign w:val="superscript"/>
          <w:lang w:val="nl-NL"/>
        </w:rPr>
        <w:t>de</w:t>
      </w:r>
      <w:r>
        <w:rPr>
          <w:rFonts w:cs="Arial" w:ascii="Comic Sans MS" w:hAnsi="Comic Sans MS"/>
          <w:color w:val="000000"/>
          <w:sz w:val="24"/>
          <w:szCs w:val="24"/>
          <w:lang w:val="nl-NL"/>
        </w:rPr>
        <w:t xml:space="preserve"> eeuw erg bestookt door de Picten en Sc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iepen daarom de hulp in van een paar Germaanse stammen, de Angelen en de Saksers, die de Picten en Scoten terugjoegen, maar zelf in het land b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 Britten vluchtten toen naar Wales en Cornwal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lfs veroverden ze Armorica in Frankrijk, dat naar hen de naam Bretagne ontv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e strijd tussen de Keltische Britten en de Angel-Saksen verhalen de sagen van Koning Arth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éze Franse sage leeft de herinnering aan die strijd ook nog voo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retons spreken nu nog een Keltische taal, evenals de I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land van Bretagne had lange tijd vrede geheerst onder de verstandige regering van de oudste zoon van de grote Konan Meriad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ging voorspoedig en iedereen was tevr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oit hadden de korenvelden en de appelbomen zo'n rijke oogst opgebracht, nooit hadden de barden bij de feestmalen in de burchten der edelen zulke schone heldenliederen gezo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laas, er zou een einde komen aan deze heerlijk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Ridder Vortigern, een der vazallen van de Koning, spande tegen de koning samen met de Saksers, die hem maar al te gaarne wilden helpen, onder voorwaarde, dat hij hun een stukje van zijn vruchtbaar land zou afstaan, zodra het hem gelukt zou zijn, zelf Koning van Bretagne te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eigen hand doodde Vortigern de goede koning en verbande zijn broeders 'Emerik met het Grote Schild' en 'Uther met de Scherpe Lans' uit het land van Bretagn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had Vortigern zijn zin! Hij was koning van Bretagne - het doel van zijn stoutste dromen was berei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t viel hem niet m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lkens kwamen er geruchten tot hem, dat het volk ontevreden was en dat er samenzweringen werden gesmeed om Emerik met het Grote Schild terug te roepen uit zijn verban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bij kwam nog, dat de brutale Saksers niet tevreden waren met het gebied, dat hij hun had afgestaan en aldoor om nog meer land vroe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hij wist maar al te goed, dat er ook van die kant groot gevaar dreigde, als hij hun niet telkens opnieuw hun zin ga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moest dit alles op uitlo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ook hij misschien vermoord worden, evenals hijzelf de vorige koning op het onverwachtst had overvallen en gedoo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on 's nachts niet slapen, zo kwelden hem deze gedachten en eindelijk besloot hij, een toren te bouwen op een steile rots te midden der golven, waar zijn vijanden hem niet zo gemakkelijk zouden kunnen overval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 hij nam vele duizenden werklieden in zijn dienst om de toren toch maar gauw gebouwd te 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me daar een bedrijvig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telbare scheepsladingen stenen werden aangevoerd en gelost, evenals alle andere dingen, die voor de torenbouw nodig waren en de arbeiders togen dadelijk aan het werk, tot steeds meerdere spoed aangedreven door de opzichters, die de koning over hen gesteld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hielp dit alles, als duistere machten de bouw tegenwerk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 hoe de werklieden zich ook elke dag opnieuw inspanden om de toren te doen verrijzen, de volgende morgen vonden ze steeds al hun arbeid weer te niet ge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probeerden het opnieuw en telkens opnieuw, maar telkens opnieuw werd ook gedurende de nacht alles weer verwoest, wat ze hadden opgebouw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oning Vortigern werd al angstiger en angstiger, nu deze geheimzinnige krachten ook al tegen hem schenen samen te span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ren er onder de Saksers vele waarzegg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liet de koning allen tot zich roepen en nadat ze de sterren hadden geraadpleegd en allerlei geheime bezweringen uitgevoerd, was hun uitspraak de volgende: "Laat de koning een kind zien te vinden van bovennatuurlijke afkom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besproeie hij met het bloed van dat kind de fundamenten van de toren en van dat ogenblik af aan zal deze zonder verdere tegenspoeden kunnen worden voltooi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uitspraak gaf de koning weer wat moed en toen die nu ook in het land bekend was geworden, werd er al gauw een kind gevonden, waarvan men wist, dat zijn vader een luchtgeest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bracht dit kind bij de koning en nu zou dan het plechtige offer plaats vi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et kind - Merlijn heette het - bleek wijzer te zijn dan al de waarzeggers teza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de priesters het offermes al hadden opgeheven, riep de jongen uit: "O koning, uw waarzeggers hebben u gezegd, dat ge met mijn bloed de fundamenten van de toren moet besproei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cht een ogenblik, eer ge mij offert, en vraag hun eerst eens of zij wel weten, wat zich hier onder onze voeten bevind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ze vraag bleven al de wijzen het antwoord schuld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et kind verklaarde: "Onder de grond, waarop wij staan, is een groot waterbekken en in dat bekken ligt een reuzenschel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namen, op bevel van de koning, de werklieden hun spaden en begonnen te graven op de door de jongen aangewezen pl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 ze vonden het bekken en, nadat ze het water daaruit hadden laten weglopen, ook de sche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vroeg de kleine Merlijn aan de waarzeggers, of zij konden zeggen wat er in deze schelp z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ook deze vraag konden ze niet beant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zei Merlijn: "In de schelp bevindt zich een vaandel en in dat vaandel liggen twee slangen: een rode en een wit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elp werd geopend, het vaandel uitgerold en daar kwamen de beide slangen te voorschijn! Pas echter waren ze vrij, of ze vielen op elkaar aan en na een lange en woedende strijd viel eindelijk de witte slang dood n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eft dit alles een betekenis?" vroeg de kon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44">
            <wp:simplePos x="0" y="0"/>
            <wp:positionH relativeFrom="column">
              <wp:posOffset>3705225</wp:posOffset>
            </wp:positionH>
            <wp:positionV relativeFrom="line">
              <wp:posOffset>-1270</wp:posOffset>
            </wp:positionV>
            <wp:extent cx="2752725" cy="325564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11" r="-13" b="-11"/>
                    <a:stretch>
                      <a:fillRect/>
                    </a:stretch>
                  </pic:blipFill>
                  <pic:spPr bwMode="auto">
                    <a:xfrm>
                      <a:off x="0" y="0"/>
                      <a:ext cx="2752725" cy="3255645"/>
                    </a:xfrm>
                    <a:prstGeom prst="rect">
                      <a:avLst/>
                    </a:prstGeom>
                  </pic:spPr>
                </pic:pic>
              </a:graphicData>
            </a:graphic>
          </wp:anchor>
        </w:drawing>
      </w:r>
      <w:r>
        <w:rPr>
          <w:rFonts w:cs="Arial" w:ascii="Comic Sans MS" w:hAnsi="Comic Sans MS"/>
          <w:color w:val="000000"/>
          <w:sz w:val="24"/>
          <w:szCs w:val="24"/>
          <w:lang w:val="nl-NL"/>
        </w:rPr>
        <w:t xml:space="preserve">"Ja," antwoordde Merlijn, "het betekent, dat de Britten, die immers een rode draak in hun schild voeren, oorlog zullen voeren tegen de Saksers, die strijden onder het teken van de witte dra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worsteling zal lang duren, maar, zoals ge ziet, o koning, zullen de Britten de overwinning beha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e zijt gij toch, gij wonderkind?" riep de koning u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eet Merlijn en ik zal u ook zeggen, wat gij zijt: Gij zijt niet langer koning van Bretagn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kwam daar een bode te paard aanrennen in vliegende vaa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bracht het bericht, dat het volk van Bretagne Emerik tot koning had uitgeroepen in de plaats van Vortigern, de overweldiger.</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ar Vortigern gebleven is, meldt ons de historie niet, maar wél vertelt ze ons, hoe koning Emerik en zijn Britten, onder het vaandel met de rode adelaar, twaalf jaar lang strijd voerden tegen de Saksers, die de valse Vortigern tegen de wil van het volk in het land had geroe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 die tijd bleef Merlijn bij de Koning en hielp hem met zijn wonderbare wijsheid, waar hij maar k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ondertussen opgegroeid tot een schoon jongeling, die de harp wist te tokkelen als geen ander en allen, die hem hoorden, in geestvervoering te brengen door zijn gez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voelde zich geroepen de koning te helpen in zijn moeilijke strij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eindelijk de Saksers voorgoed uit Bretagne waren verdreven, nam hij afscheid van de koning en alle anderen aan zijn hof, die de jonge, geestdriftige zanger zo lief hadden en trok zich terug in de donkere bos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alleen zijn met de wouden en de beken," sprak hij, "ik moet nieuwe wijsheid lezen van de bladeren der oude e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aarwel, o koning, leef gelukkig op uw troo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had Emerik het plan opgevat, een onvergankelijk gedenkteken op te richten voor zijn dappere strijders, die in de oorlog tegen de Saksers waren geva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riep de knapste bouwmeesters ter wereld aan zijn hof, maar geen van allen voelde zich in staat een gedenkteken op te richten, dat onvergankelijk zou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nu had hij Merlijns raad alweer nodig en hij ging hem op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rlijns antwoord luidde: "Op de top van een berg in Ierland staan een aantal stenen, die tezamen een cirkel vor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un scherpe kanten zal de Tijd zijn vleugelen stuk slij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lt ge een onvergankelijk gedenkteken oprichten, laat dan die stenen naar Bretagne overbrengen en zet ze ook hier overeind in een kring, evenals ze daarginds sto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delijk trok nu Emerik Scherpe Lans (Uther Pendragon), de jongere broeder van de koning, met vijftien duizend man naar Ierland om de wonderbare stenen te gaan halen, en Merlijn, die zich door de koning had laten overhalen om zijn broeder de weg te wijzen, stond aan het roer van het koningsschi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nder zijn leiding waren de stenen spoedig gevonden, maar ze bleken zo geweldig zwaar te zijn, dat al de vijftienduizend mannen er met elkaar geen beweging in konden krij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43">
            <wp:simplePos x="0" y="0"/>
            <wp:positionH relativeFrom="column">
              <wp:posOffset>4182745</wp:posOffset>
            </wp:positionH>
            <wp:positionV relativeFrom="line">
              <wp:posOffset>-29845</wp:posOffset>
            </wp:positionV>
            <wp:extent cx="2286000" cy="204597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6" t="-19" r="-16" b="-19"/>
                    <a:stretch>
                      <a:fillRect/>
                    </a:stretch>
                  </pic:blipFill>
                  <pic:spPr bwMode="auto">
                    <a:xfrm>
                      <a:off x="0" y="0"/>
                      <a:ext cx="2286000" cy="2045970"/>
                    </a:xfrm>
                    <a:prstGeom prst="rect">
                      <a:avLst/>
                    </a:prstGeom>
                  </pic:spPr>
                </pic:pic>
              </a:graphicData>
            </a:graphic>
          </wp:anchor>
        </w:drawing>
      </w:r>
      <w:r>
        <w:rPr>
          <w:rFonts w:cs="Arial" w:ascii="Comic Sans MS" w:hAnsi="Comic Sans MS"/>
          <w:color w:val="000000"/>
          <w:sz w:val="24"/>
          <w:szCs w:val="24"/>
          <w:lang w:val="nl-NL"/>
        </w:rPr>
        <w:t xml:space="preserve">Wanhopig keek Uther de zanger aan en zie, daar greep deze zijn harp en begon zo mooi te spelen, dat de reuzenstenen onder de invloed van zijn heerlijke muziek van hun plaats kwamen en hem volgden naar het strand der zee, waarheen hij hun voorg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ie, toen hij nu op het schip van Uther stond en opnieuw begon te spelen, volgden de stenen hem zelfs tot over de gol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voerde hij ze naar het slagveld, waar al de dappere Britten waren gevallen en, daar aangekomen, vormden ze opnieuw een kring en stonden daar nu precies zó, als vroeger op de bergtop in Ierla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ze taak te hebben volbracht, keerde Merlijn opnieuw terug naar de eenzaamheid van het w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het afscheid sprak hij nog tot koning Emerik: "Gij zult spoedig sterven, vriend, maar uw naam zal altijd blijven voort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zullen elkander hier op aarde nooit weerzien helaas! Vaarwel, mijn vriend en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is onze laatste omhelzing, voordat we elkaar in het hiernamaals terugvi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nu kwam Merlijns voorspelling uit. Emerik stierf spoedig daarna en zijn broeder Uther volgde hem op als koning van Bretagn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trouwde met de schone Prinses van Cornouailles, maar stierf niet lang nadat hun een zoontje was gebo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zoontje zou later de beroemde koning Arthur worden, van wie nog steeds veel wonderbare sagen worden verteld, en Merlijn keerde uit de wildernis terug, om voortaan al zijn krachten te besteden aan de opvoeding van het jonge koningski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ïjftien jaar bleef hij bij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eerst keerde hij weer terug naar de eenzaamheid der bossen, na voor zijn pleegkind nog een zwaard te hebben laten smeden, dat hem in elke strijd, waarin hij het hanteerde, de overwinning zou bezor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jonge held trok nu de wereld in en weldra was zijn naam overal bekend, en zongen al de barden van zijn heldendaden en zijn edelmoedighei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rlijn, die de gave had om alles te kunnen zien, wat er op de wereld gebeurde, volgde hem op deze wijze op al zijn tochten en zodra hij merkte, dat de jonge held gevaar dreigde, leende hij vlug de vleugels van een raaf of de vinnen van een zalm en snelde hem te hul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indelijk kwam er een dag, waarop hij hem niet meer kon red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oog zich over een bron in het bos en zag, even duidelijk alsof hij in een spiegel keek, koning Arthur en zijn ridders, gezeten aan de 'Ronde Taf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ast de koning zat een valse ridder en Merlijn wist plotseling, dat deze zijn vorst spoedig zou do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was te laat om zijn lieveling te redden - en die avond sliep Merlijn in met tranen in de o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ij zijn ontwaken vernam hij, dat de verrader Wedrod gesneuveld was in een gevecht tegen Arthurs ridders en dat de heldenkoning zelf liefderijk was opgenomen door een aantal feeën, die hem naar een op de Oceaan drijvend eilandje hadden overgebra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zou nu de plaats van Arthur in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rlijn wist, dat geen van zijn ridders hiertoe in staat zou zijn en hij maakte zich op uit zijn geliefde wildernis, om zelf deze moeilijke taak te onder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e tijd regeerde hij over het volk der Britten, dat hij zeer lief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mensenleeftijd lang regeerde hij over zijn dierbaar vol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aast zijn toewijding aan het vaderland leefde nog een andere liefde in zijn ha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meest van alle mensen ter wereld hield hij namelijk van zijn zuster Ganieda de Blonde, evenals hij het kind van een luchtgeest, en tevens de aanbeden echtgenote van een kon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nnen, die Merlijn had zien geboren worden, werden oud en stierven - en Merlijn regeerde nog steeds in Bretagn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jongere geslacht wist de wijze vorst niet te waar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r brak een burgeroorlog uit in het land en het bloed der gevallen helden kleurde de golven, die tegen de granietrotsen beukten.</w:t>
        <w:br/>
      </w:r>
    </w:p>
    <w:p>
      <w:pPr>
        <w:pStyle w:val="Normal"/>
        <w:keepLines/>
        <w:numPr>
          <w:ilvl w:val="0"/>
          <w:numId w:val="1"/>
        </w:numPr>
        <w:spacing w:before="120" w:after="120"/>
        <w:ind w:left="363" w:hanging="363"/>
        <w:rPr>
          <w:rFonts w:ascii="Comic Sans MS" w:hAnsi="Comic Sans MS" w:cs="Arial"/>
          <w:color w:val="000000"/>
          <w:sz w:val="24"/>
          <w:szCs w:val="24"/>
        </w:rPr>
      </w:pPr>
      <w:r>
        <w:rPr>
          <w:rFonts w:cs="Arial" w:ascii="Comic Sans MS" w:hAnsi="Comic Sans MS"/>
          <w:color w:val="000000"/>
          <w:sz w:val="24"/>
          <w:szCs w:val="24"/>
          <w:lang w:val="nl-NL"/>
        </w:rPr>
        <w:t>Dit gezicht kon Merlijn niet verdragen! Hij brak zijn harp aan stukken, hief de armen omhoog en vluchtte als een wildeman weg over de woeste hei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krankzinnig geworden. </w:t>
      </w:r>
    </w:p>
    <w:p>
      <w:pPr>
        <w:pStyle w:val="Normal"/>
        <w:keepLines/>
        <w:numPr>
          <w:ilvl w:val="0"/>
          <w:numId w:val="1"/>
        </w:numPr>
        <w:spacing w:before="120" w:after="120"/>
        <w:ind w:left="363" w:hanging="363"/>
        <w:rPr>
          <w:rFonts w:ascii="Comic Sans MS" w:hAnsi="Comic Sans MS" w:cs="Arial"/>
          <w:color w:val="000000"/>
          <w:sz w:val="24"/>
          <w:szCs w:val="24"/>
        </w:rPr>
      </w:pPr>
      <w:r>
        <w:rPr>
          <w:rFonts w:cs="Arial" w:ascii="Comic Sans MS" w:hAnsi="Comic Sans MS"/>
          <w:color w:val="000000"/>
          <w:sz w:val="24"/>
          <w:szCs w:val="24"/>
        </w:rPr>
        <mc:AlternateContent>
          <mc:Choice Requires="wps">
            <w:drawing>
              <wp:inline distT="0" distB="0" distL="0" distR="0">
                <wp:extent cx="6512560" cy="22225"/>
                <wp:effectExtent l="0" t="0" r="0" b="0"/>
                <wp:docPr id="3" name=""/>
                <a:graphic xmlns:a="http://schemas.openxmlformats.org/drawingml/2006/main">
                  <a:graphicData uri="http://schemas.microsoft.com/office/word/2010/wordprocessingShape">
                    <wps:wsp>
                      <wps:cNvSpPr/>
                      <wps:spPr>
                        <a:xfrm>
                          <a:off x="0" y="0"/>
                          <a:ext cx="65124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512.75pt;height:1.7pt;mso-wrap-style:none;v-text-anchor:middle;mso-position-vertical:top">
                <v:fill o:detectmouseclick="t" type="solid" color2="#5f5f5f"/>
                <v:stroke color="#3465a4" joinstyle="round" endcap="flat"/>
                <w10:wrap type="square"/>
              </v:rect>
            </w:pict>
          </mc:Fallback>
        </mc:AlternateConten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age weet te vertellen, dat hij nog steeds eenzaam rondzwerft door de bossen, zich voedend met bessen en wortelen, slapend op de koude grond naast de grijze wolf, die eens, toen hij nog koning was, zijn hand lik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een wild zwijn rent hij door het woud, als een wolf klimt hij tegen de bergen op en de hinde zegt tegen haar jongen: "Ziet, deze wilde oude man was eens koning van Bretagn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wanneer de winter komt, de sneeuw de grond bedekt en de vorst de bessen, die in de zomer zijn voedsel uitmaakten, van de struiken doet vallen, dan buigt de mooie Ganieda, de dochter van de Geest van het Eikenwoud, zich over de oude zanger en voert hem mee naar het paleis, dat ze voor hem heeft laten bouwen onder de eeuwenoude eiken - het paleis van graniet, met de zestig deuren en de zestig ra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londe koningin Ganieda schertst niet langer met haar pages onder de wilgen achter het paleis van haar echtgenoot; Ganieda, de blonde koningin met de wonderschone ogen, luistert niet langer naar het gezang der nachtegalen in de bosjes; ze luistert naar de woorden, die haar broeder Merlijn spreekt, als de sneeuw dicht op de knoestige takken der eikenbomen ligt en hij in haar paleis vertoef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nt elke winter opnieuw, wanneer de sneeuw op de takken der eiken neerdaalt, komt Merlijn met zijn broeder, de grijze wolf, zijn zuster Ganieda opzoeken, om zich in haar paleis te koesteren bij het helder opvlammende vuu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vertelt hij alles, wat hij weer heeft gelezen van de doornen der struiken en van de bladeren der appelbomen, aan zijn zuster Ganieda, die al luisterend naar haar broeder, haar echtgenoot en haar pages vergee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nderd en twintig schrijvers tekenen ondertussen, zonder dat hij het weet, elk woord van wijsheid, dat hij spreekt, op, op grote stukken perkamen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brengen hij en Ganieda de winter door; maar pas beginnen de bomen weer groen te worden en de bloemen te ontluiken, of de oude man, die eenmaal koning, bard en tovenaar was, trekt zich weer met zijn broeder, de grijze wolf, terug in de diepste diepten der oude, wilde boss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4"/>
      <w:footerReference w:type="default" r:id="rId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5:00Z</dcterms:created>
  <dc:creator>Enne Berends</dc:creator>
  <dc:description/>
  <dc:language>en-US</dc:language>
  <cp:lastModifiedBy>Leen</cp:lastModifiedBy>
  <dcterms:modified xsi:type="dcterms:W3CDTF">2008-03-26T18:25:00Z</dcterms:modified>
  <cp:revision>4</cp:revision>
  <dc:subject/>
  <dc:title/>
</cp:coreProperties>
</file>