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reus en de dwer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uit Bretagne over een zeer rijke graaf.</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37">
            <wp:simplePos x="0" y="0"/>
            <wp:positionH relativeFrom="column">
              <wp:posOffset>4335780</wp:posOffset>
            </wp:positionH>
            <wp:positionV relativeFrom="line">
              <wp:posOffset>-14605</wp:posOffset>
            </wp:positionV>
            <wp:extent cx="2095500" cy="315976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3" r="-91" b="-63"/>
                    <a:stretch>
                      <a:fillRect/>
                    </a:stretch>
                  </pic:blipFill>
                  <pic:spPr bwMode="auto">
                    <a:xfrm>
                      <a:off x="0" y="0"/>
                      <a:ext cx="2095500" cy="3159760"/>
                    </a:xfrm>
                    <a:prstGeom prst="rect">
                      <a:avLst/>
                    </a:prstGeom>
                  </pic:spPr>
                </pic:pic>
              </a:graphicData>
            </a:graphic>
          </wp:anchor>
        </w:drawing>
      </w:r>
      <w:r>
        <w:rPr>
          <w:rFonts w:cs="Arial" w:ascii="Comic Sans MS" w:hAnsi="Comic Sans MS"/>
          <w:color w:val="000000"/>
          <w:sz w:val="24"/>
          <w:szCs w:val="24"/>
          <w:lang w:val="nl-NL"/>
        </w:rPr>
        <w:t xml:space="preserve">In heel oude tijden leefde er in Bretagne eens een graaf die zo rijk was dat hij geen raad wist met zijn g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ch gaf hij er nooit iets van aan de ar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rijker en rijker werd hij, die gierige graaf, en hij kocht aldoor meer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bezat hij zo'n groot gebied, dat hij niet altijd precies kon opletten of er ook stropers in zijn bossen kwamen en dieven, die zijn veldvruchten st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acht hij bij zichzelf: "Ik zal een hoge muur laten bouwen rondom al mijn bezittingen en als die klaar is, laat ik daar allemaal ijzeren punten op 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kan er geen dief of stroper overheen klim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op een dag begonnen honderd van zijn lijfeigenen te bouwen aan de muur, die van grote rotsblokken werd opgetro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op de avond van de eerste dag was er al een flink stuk gere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graaf wreef zich in de handen en zette meteen maar zijn smeden aan het werk om een massa scherpe ijzeren punten te m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vond hij de volgende morgen, toen hij heel in de vroegte eens naar zijn muur kwam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was verni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uur lag omver en alle rotsblokken, waarvan die was opgebouwd, waren aan gruzelementen gesl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raaf was woed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chold de ongelukkige arbeiders, die even verschrikt waren als hij en geen schuld hadden aan het ongeluk, uit voor alles wat lelijk was en beval hen, dadelijk het gruis op te gaan ruimen en opnieuw te beginnen, de muur op te b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liet hij honderd krijgslieden komen en zette die 's avonds, onder aanvoering van een van zijn ridders, op wacht bij de m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reef zich in de handen - nu zou het wel goed 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e volgende morgen heel in de vroegte weer eens kwam kijken naar het stuk muur dat zijn lijfeigenen de vorige dag opnieuw hadden opgebouwd, vond hij niet alleen alles weer in gruis, maar ook de dappere ridder en zijn honderd krijgslieden versl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de graaf helemaal buiten zichzelf van woe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de gehele dag te razen en te tieren en wee degene die hem in de weg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nu te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nog eens weer een troep van zijn krijgslieden aan w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dat ging niet en het zou misschien toch niet helpen; want hier waren natuurlijk toverkrachten aan het wer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ond hij boden door het hele land, die met trompetgeschal en tromgeroffel bekend maakten, dat degene die zou maken dat de muur rondom het gebied van de graaf zonder verdere hindernissen werd opgebouwd, een grote beloning zou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er kwam geen mens, die dit waagstuk durfde ondernemen en de graaf keek al somberder en somber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e had er ooit van gehoord dat een graaf, zo rijk als hij, niet eens een muur rondom zijn land gebouwd kon krijgen, zonder dat die elke nacht weer werd neergesla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morgen liep hij met grote stappen door zijn tuin, verdiept in sombere ged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geen oog voor de bloeiende bloemen en geen oor voor de zingende vogels rondom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oort hij opeens een heel fijn stemmetje zijn naam roe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eek rond, maar zag nie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klonk het stemmetje opnieuw en zie, daar kwam een snoezig klein dwergje te voorschijn tussen twee stokro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groette hem met een diepe buig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 jij mij geroepen, kleine worm?" bromde de graa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graaf," antwoordde het dwerg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eet Jannik en als je mij een grote beloning geeft, ben ik bereid te zorgen dat de muur rondom je hele gebied zonder stoornissen zal worden opgebouw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raaf stampte op de grond van kwaad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kom jij me soms voor de gek houden, klein gedrocht?" bulderde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ou jij beginnen tegen de sterke machten, waartegen zelfs mijn dappere krijgslieden niet zijn opgewa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k dat je weg komt, of ik vertrap je met mijn vo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lug dook Jannik weer weg tussen de stokro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on de graaf hem niet meer zien, maar zijn stemmetje riep, onverv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graaf, wat geef je me, als ik zorg dat je muur geheel wordt opgebouw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arstte de graaf uit in een boze lach en hij schreeuw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ij zorgt dat er geen verdere hindernissen komen bij het bouwen van mijn muur, kleine ukkepuk, dan kan je mijn gehele gebied cadeau krijgen, ha ha ha!"</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en je dat, graaf?" riep het fijne stemmetje w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a ha h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meen ik, kleine alikruik! Ha ha ha!"</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riep Jannik, "dat is afgesproken, gra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oud je aan je w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raaf dacht niet verder na over dit gesprek, maar ging eens kijken hoever de werklui waren gekomen met de muur, waaraan ze die dag weer voor het eerst waren bego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stond alweer een heel stuk en de graaf dacht bij zich 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mocht dit nu deze keer eens blijven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us, toen hij er de volgende morgen heel vroeg naar kwam kijken, stond het er n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had je ook het dwergje al, dat hem toer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raaf, wat zeg je er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ft de kleine alikruik zich goed gehouden, of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f me nu maar je gehele gebied, zoals je beloofd heb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raaf werd woedend nu Jannik hem aan zijn dwaze belofte herinnerde, maar hij begon een beetje bang te worden voor dat vreemde kleine ventje, dat zo'n grote macht scheen te bezi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urfde hem dus niet meer uit te schelden, maar zei bedaard, dat hij niet eerder zijn belofte zou houden, dan wanneer de gehele muur klaar zou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zei Jannik, "maar dan houd ik je aan je woord, gra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klein, maar wee degene, die me voor de gek houd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een was hij verdw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raaf was niets op zijn gem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dwerg moet wel een tovenaar zijn!" dacht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wee, o wee, hoe zal ik van hem af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had het m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nnik was geen tovenaar, maar wel heel, heel sli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vertellen, wat er die nacht gebeur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donker begon te worden, had hij zich vlak bij de muur tussen de struiken verbor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lang, voordat hij iets ho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loeg negen uur - het sloeg tien uur - elf uur - twaalf uur - en nog altijd vertoonde zich niem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nnik zorgde wel dat hij de ogen goed open hield, al was hij ook nog zo slaper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even nadat de klok één had geslagen, kwam daar opeens een vreselijke reus aanstappen en die droeg in zijn rechterhand een zware ijzeren kno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eb je de schuldige," zei Jannik bij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erwijl nu de reus zijn knots ophief om de muur opnieuw kapot te slaan, kwam opeens het dwergje te voorschijn en riep: "Reus! Re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eens, reus, wat ga je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antwoordde de reus, "dat zie 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ga dat stuk muur verni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i Jannik bed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dan vind ik dat jij een domme reus ben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dom?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hebben ze me nog nooit gezegd, en nu moet ik dat horen van een schepsel, niet groter dan mijn kleine pin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g me dan tenminste, ukkepuk, waarom je me zo dom vind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zal ik je eens gauw uitleggen," antwoordde Jannik, "als ik jou was en ik wou volstrekt die muur kapot maken, dan zou ik tenminste liever wachten tot hij helemaal klaar was; want dan zou ik dat werkje in één nacht kunnen opknappen, zie j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é ja," zei de reus verbaasd, "daar kon je wel eens gelijk aan hebben, kleine ma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eloof heus, dat ik je raad zal vol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meteen maakte hij rechtsomkeert en ging terug naar het gebergte, waar hij zijn hol had.</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on de graaf rustig zijn muur verder laten bouw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lke morgen heel vroeg, als hij naar het werk kwam kijken, was alles in de beste orde en na een poos was de muur kant en klaar.</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Jannik weer te voorschij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roeg of de graaf nu zijn belofte wou vervullen, want anders zou hij wel zorgen, dat de gehele grote muur in één nacht weer zou verdwijn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moest de Graaf nu do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moeilijk, want hij had niet veel zin om zijn gehele bezitting aan die dwerg af te st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daar vond hij een middel om tenminste nog een beetje uitstel te krij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tegen Jannik, dat de muur nog niet helemaal klaar was, want dat er nog een toren op de ene hoek moest worden gebouw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zei Jannik, "dan zal ik tot zo lang nog wachten, maar je moet me nu dadelijk zweren, dat je dan je belofte zult houd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zelfde nacht kwam de reus weer aanstappen, gewapend met zijn knots om de muur nu eens voorgoed te vernie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nnik zat hem op te wachten met een vaatje krachtige wijn en die wijn smaakte de reus zo lekker, dat hij er net zolang van bleef drinken, tot het hele vaatje leeg was en hijzelf bijna niet meer op zijn benen kon st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aalde Jannik hem over om maar weer naar zijn hol terug te gaan en - sjok, sjok, sjok, daar slingerde hij he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hij zijn weg vond, begreep Jannik niet - want hij had zoveel gedronken, dat hij niet meer wist, wat hij dee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 deze keer was het gevaar weer afgewen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uur bleef staan en de lijfeigenen van de graaf begonnen op de ene hoek een toren te bouw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had Jannik moeite genoeg om de reus te beletten, de muur toch nog kapot te ma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ging hij hem opzoeken in zijn ho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eus had lang geslapen en hij was wat uit zijn humeur, omdat zijn hoofd nog zo zwaar was van al de wijn, die hij gedronken had.</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ukkepuk," zei hij, "ben jij daa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dan moet jij vanmiddag eens bij me komen e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één ding zeg ik je: als je niet alles opeet wat ik je voorzet, dan eet ik jou op!"</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 zei Jannik, "dat is afgesprok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al de reus vlug twee hele ossen van een boer en begon die te braden boven een houtvuur, en toen ze helemaal bruin zagen en het vet er afdroop, legde hij den ene voor Jannik neer en nam zelf de ander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eek zijn gast eens aan, wat die daar wel van zei, maar de dwerg vertrok geen spier van zijn gezi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dit wel verwacht en daarom had hij een ruime kiel aangetrok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was van boven een opening in en zonder dat de reus het merkte liet hij daarin telkens een stuk vlees neerzakk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indelijk waren de beide ossen verdwenen en toen gooide de reus een lederen bal in de hoogte en zei: "Kan je mij dit nadoen, ukkepuk?"</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zeker," antwoordde Jannik, "ik kan hem zo hoog gooien, dat hij nooit meer terugkom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us, die heel dom was, dacht nu bij zichzelf: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t hem maar liever niet laten proberen, want dan zou ik immers mijn kostbaren bal voor goed kwijt ra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hoor, dat nooi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elde hij voor dat ze om het hardst zouden lopen en dat vond Jannik goe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i hij, "dan moet ik me eerst even wat lichter ma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zo'n massa gege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sneed zijn kiel van voren helemaal open, zodat al de stukken vlees, die hij er in had gestopt, er uit vie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zei hij tegen de reus, "kom nu maar op!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ben ik je ma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maar," zei de domme reus, "wat... wat heb je daar toch gedaa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ik heb mijn buik even opengesneden, omdat ik teveel gegeten ha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doe ik altijd en dan voel ik me dadelijk weer heel lekker!"</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il ik ook eens proberen!" riep de reus, maar hij had zijn vlees niet geborgen in een wijde kiel, en toen hij zich nu opensneed, viel hij meteen dood neer.</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een grote verlichting voor het hele land, want die reus ontstal de boeren al hun vee; en nu zou hij ook nooit weer de muur van de graaf kunnen vernie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oen de toren eenmaal klaar was, moest de rijke man zijn belofte wel houden en aan de kleine slimme dwerg zijn gehele bezitting afstaa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3:00Z</dcterms:created>
  <dc:creator>Enne Berends</dc:creator>
  <dc:description/>
  <dc:language>en-US</dc:language>
  <cp:lastModifiedBy>Leen</cp:lastModifiedBy>
  <dcterms:modified xsi:type="dcterms:W3CDTF">2008-03-19T11:57:00Z</dcterms:modified>
  <cp:revision>4</cp:revision>
  <dc:subject/>
  <dc:title/>
</cp:coreProperties>
</file>