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De raad der ratten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Jean de La Fontaine De raad der ratten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kater, Rodilardus heette hij, was zeer beruch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m kon geen rat meer zien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f die sloeg voor hem op de vluch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had er zoveel koud gemaakt,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kop en poten afgekraakt,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zij die overleefden bleven beven in hun hol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hadden niet veel eten, waren van de honger dol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oor hen was Rodilardus niet zo maar een nare kat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ee, voor dit arme rattenvolk was hij zowaar een sater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kwam de tijd dat hoog en ver over daken liep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krols miauwend lief naar een van zijn vriendinnen riep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erwijl hij heel het weekend lang zijn dame bleef versieren,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elden de ratten de synode der bedreigde dier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thans, wat ervan overbleef kwam samen in een hoek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deken van de ratten zei: "Wij zijn misschien niet kloek,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slim; dus moeten wij de kater straks de bel aanbin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 kunnen wij als hij op jacht gaat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snel een schuilplaats vinden.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ieder vond: "De deken is geniaal, hij weet het wel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het probleem is: wie van ons bevestigt deze bel?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ene zei: "Mij niet gezien, ik ga er niet naar toe.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andere: "Ik durf niet meer, ik ben te traag en moe.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 kropen zij weer in hun hol en werd er niets gedaan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 heb ik menige synode ook uiteen zien gaan,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Synoden niet van ratten, maar van herders van de kerk,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an monseigneurs, en ook daar is de vraag: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Wie doet het werk?"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artoe dient goede raad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hof heeft raadgevers met hop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mannen van de daad,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ie zie je echt zo dik niet lopen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val="nl-NL"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val="nl-NL" w:eastAsia="en-US"/>
        </w:rPr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val="nl-NL"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val="nl-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2"/>
        <w:szCs w:val="22"/>
        <w:lang w:val="nl-NL"/>
      </w:rPr>
      <w:t>Sage &amp; Legendes uit 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16:00Z</dcterms:created>
  <dc:creator>Enne Berends</dc:creator>
  <dc:description/>
  <dc:language>en-US</dc:language>
  <cp:lastModifiedBy>Leen</cp:lastModifiedBy>
  <dcterms:modified xsi:type="dcterms:W3CDTF">2008-03-28T15:20:00Z</dcterms:modified>
  <cp:revision>4</cp:revision>
  <dc:subject/>
  <dc:title/>
</cp:coreProperties>
</file>