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prins van de zeven gouden koeien.</w:t>
      </w:r>
    </w:p>
    <w:p>
      <w:pPr>
        <w:pStyle w:val="Normal"/>
        <w:keepLines/>
        <w:spacing w:before="120" w:after="120"/>
        <w:ind w:left="363" w:hanging="363"/>
        <w:rPr>
          <w:rFonts w:ascii="Comic Sans MS" w:hAnsi="Comic Sans MS" w:cs="Arial"/>
          <w:b/>
          <w:b/>
          <w:bCs/>
          <w:color w:val="000000"/>
          <w:sz w:val="24"/>
          <w:szCs w:val="24"/>
          <w:lang w:val="nl-NL"/>
        </w:rPr>
      </w:pPr>
      <w:r>
        <w:rPr>
          <w:rFonts w:cs="Arial" w:ascii="Comic Sans MS" w:hAnsi="Comic Sans MS"/>
          <w:b/>
          <w:bCs/>
          <w:color w:val="000000"/>
          <w:sz w:val="24"/>
          <w:szCs w:val="24"/>
          <w:lang w:val="nl-NL"/>
        </w:rP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r was eens een prins, wiens rijkdom onmetelijk was als de zee, en die nog veel vrijgeviger was dan rij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en noemde hem de prins van de zeven gouden koeien, want hij voerde werkelijk zeven gouden koeien in zijn wapen, dat geschilderd was boven de grote poort van zijn kasteel.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edere dag deelde de prins, wanneer hij uit de mis kwam, grote aalmoezen ui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edere dag vroeg hij honderd vrienden te eten, die naar huis terugkeerden overladen met geschen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armen en de gasten zeiden dan ook overal en te allen tijde tot hem: 'Prins van de zeven gouden koeien, uw evenbeeld moet nog geboren w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 u zouden wij door water en vuur g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artelijk dank, beste vriend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avond, toen de prins van de zeven gouden koeien helemaal alleen in zijn kamer was, zag hij een jonge man schreiend binnenko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n vriend, wat wil je van m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g me waarom je huilt.'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rins van de zeven gouden koeien, ik kom u een grote dienst vragen, en ik heb maar al te veel reden om te schre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l op mijn zevende jaar heb ik mijn vader en moeder verlo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ik ben geen aalmoezen tekort gekomen tot ik oud genoeg was om in mijn levensonderhoud te voorz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eb een meisje weten te winnen, wonderschoon als het licht van de zon en ingetogen als een heilig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We zouden gaan trouwen, maar mijn geliefde is deze morgen overlede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ben ik besloten, nooit meer een meisje mijn liefde te verkla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dien ik Latijn kende, zodat ik zou kunnen begrijpen wat in het misboek staat, zou ik monnik w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rins van de zeven gouden koeien, gij zijt rijk en vrijgevi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ef mij honderd drie frankstukken, om voor mijn geliefde rouw te dragen en om missen voor haar te laten lez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n waarde vriend, hier zijn honderd goudstukken elk van tien fran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onderd drie frankstukken krijg je n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kunt kiezen of del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rins van de zeven gouden koeien, mogen Onze Lieve Heer en de heilige Maagd Maria uw barmhartigheid belon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e man ging weg met zijn honderd goudstu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drie dagen kwam hij, geheel in de rouw, terug.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rins van de zeven gouden koeien, ge hebt me veel goeds bewez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 ge wilt, zal ik u mijn hele leven lang die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ik wens geen loon te ontva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kunt u kiezen of del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este vriend, ik neem je in mijn dien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Loon zul je niet ontvan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e zult de zwarte kamerdienaar worden genoemd en je zult grote macht hebben over alle andere dienaren in het kasteel.'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een maand was de zwarte kamerdienaar beter dan wie ook op de hoogte van alle aangelegenheden van zijn meester, en in het diepste geheim kwam hij hem vertell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rins van de zeven gouden koeien, ge geeft geschenken en ge doet uitgaven ver boven uw midde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nneer ge dit leven nog een jaar voortzet zie ik u tot de bedelstaf geraken 'Zwarte kamerdienaar, je weet niet waarover je praa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eb vrouw noch ki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ndien ik onvoorzien tot de bedelstaf zou geraken, zullen mijn vrienden het mij aan niets laten ontbrek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rins van de zeven gouden koeien, vertrouw daar niet op.'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dag vroeg de prins van de zeven gouden koeien tijdens de maaltijd aan zijn vrienden: 'Zijt ge mijn vriend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 prins van de zeven gouden koe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Uw evenbeeld moet nog geboren w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 u zouden we door water en vuur gaa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lnu, de zwarte kamerdienaar heeft me gezegd, niet op u te vertrouw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zwarte kamerdienaar is een schur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plundert u dag en nach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aag hem weg.'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 van de zeven gouden koeien joeg dus, als een dief, de zwarte kamerdienaar weg, die inderdaad zoveel goud en zilver van hem had gestolen dat hij er een mooie molen aan de rivier de Gers van kon kopen evenals een kasteel met een bos en zeven pachthoev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jaar later kreeg de prins van de zeven gouden koeien bezoek van deurwaarders en hun helper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liet al zijn vrienden bij zich kom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este vrienden, iedere dag hebt ge me gezegd: "Prins van de zeven gouden koeien, uw evenbeeld moet nog geboren word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Voor u zouden we door water en vuur gaa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elnu, ik bezit niets me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ben tot de bedelstaf verval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deurwaarders en hun helpers verjagen me uit mijn kaste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lp mij nu al naar gelang uw middele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 ijdeltui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e hebt uzelf geruïneerd door aalmoezen te g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raag nu de armen om u te help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 van de zeven gouden koeien ging weg, door zijn oude vrienden beledig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ij de poort van het kasteel begonnen de armen te roep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oedendag, prins platza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Uw bedienden weigerden ons een stuk broo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lieten de honden op onze benen lo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u zijt ge zelf een bedelaa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U hebt uzelf geruïneerd door te brassen met leeglopers en smulpa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er is een goede God in de hem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goede God is rechtvaardig: ge zijt tot de bedelstaf vervallen net als wij.'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it alles duurde niet la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zwarte kamerdienaar kwam in gestrekte galop op zijn paard aangereden, een eiken staaf in zijn hand, en met een troep honden, groot en sterk als stier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uit, honden! Kst! k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ak ze! Hier, dronkela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er, zw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er, die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pak aan, en wel bekome het 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h!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Jullie beledigen de prins van de zeven gouden koe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ats! pats!'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e zwarte kamerdienaar sloeg uit alle macht los op de edellieden, de burgers en de arm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eel die beroerde troep ver weg was, steeg hij van zijn paard en nam zijn baret af.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rins van de zeven gouden koeien, u hebt hier geen tehuis me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a op dit paard zit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zal u naar het verblijf brengen dat ik voor u in gereedheid heb gebracht.'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ga niet naar iemand toe, die ik als een dief heb weggejaag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rins van de zeven gouden koeien, het is waar, ik heb u bestol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ik heb dat gedaan om iets voor u te redden om van te leven, wanneer u tot de bedelstaf zou zijn vervall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 van de zeven gouden koeien steeg dus te paar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Na drie dagen kwam hij bij het kasteel aa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even jaar lang diende de zwarte kamerdienaar hem zoals tevoren, zonder loon te willen ontvangen, en nam geen duit meer van hem we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een avond, na de maaltijd, ontbood de prins van de zeven gouden koeien de zwarte kamerdienaar in zijn kamer.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warte kamerdienaar, ik ben tevreden over je.</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je nu een groot geheim vertell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preek, prins van de zeven gouden koe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weet te luisteren, en nog niemand heeft me ooit voor babbelziek gehoud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warte kamerdienaar, wanneer ik het gewild had, zou ik allang weer nog rijker zijn geworden dan vroeger.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behalve ik zelf en jij wonen er op deze aarde alleen maar schur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t is de reden waarom ik geen vrienden meer zoek, en waarom ik geen aalmoezen meer gee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warte kamerdienaar, ik ben ou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innen een jaar zal ik onder de grond lig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voordat ik sterf wil ik je fluit leren spelen en het wijsje leren fluiten waardoor de zeven gouden koeien uit de grond te voorschijn zullen komen, in de nacht van Sint-Jan, van middernacht af tot zonsopga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Ga in de stal twee paarden zadelen, pak een kleine bijl en kom me roepen als alles gereed i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zwarte kamerdienaar ging weg en kwam na een kwartier teru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rins van de zeven gouden koeien, alles is gereed.'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vertrokken in gestrekte galo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Het was een vrijdagavond, de laatste van het jaar.</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vroor hard en de donkere hemel was bezaaid met ster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recies om middernacht kwamen de ruiters bij een viersprong, waar een kerkhof lag aan de rand van een poel vol hoog riet.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Zwarte kamerdienaar, wanneer je aan het leven hecht, luister dan goed en doe nauwkeurig wat ik je nu zal opdrage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eastAsia="Comic Sans MS" w:cs="Comic Sans MS" w:ascii="Comic Sans MS" w:hAnsi="Comic Sans MS"/>
          <w:color w:val="000000"/>
          <w:sz w:val="24"/>
          <w:szCs w:val="24"/>
          <w:lang w:val="nl-NL"/>
        </w:rPr>
        <w:t xml:space="preserve"> </w:t>
      </w:r>
      <w:r>
        <w:rPr>
          <w:rFonts w:cs="Arial" w:ascii="Comic Sans MS" w:hAnsi="Comic Sans MS"/>
          <w:color w:val="000000"/>
          <w:sz w:val="24"/>
          <w:szCs w:val="24"/>
          <w:lang w:val="nl-NL"/>
        </w:rPr>
        <w:t xml:space="preserve">Je moet van je paard stijgen, je bijl nemen en het hoogste riet in die poel daar met de grond gelijk afhakk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riet zal zich uit alle macht verdedi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t driemaal toe zal het van vorm veranderen en je dingen laten zien die er in werkelijkheid niet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la er geen acht op maar doe je werk.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Bedenk goed dat je slechts drie slagen kunt g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Wanneer het riet bij de derde slag niet is terneer geveld, zal de aarde je levend verzwelg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rins van de zeven gouden koeien, uw wil zal geschied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et riet zag dat de zwarte kamerdienaar zijn bijl ophief voor de eerste slag, veranderde het in een grote slang met zeven kopp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zwarte kamerdienaar hechtte er geen geloof 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nder angst of vrees sloeg hij toe.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et riet zag dat de zwarte kamerdienaar zijn bijl opnieuw ophief voor de tweede slag, veranderde het zich in een klein, pas geboren en nog niet gedoopt ki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e zwarte kamerdienaar hechtte er geen geloof 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nder angst of vrees sloeg hij toe.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et riet zag dat de zwarte kamerdienaar zijn bijl opnieuw ophief voor de derde slag, veranderde het zich in een jong meisje dat leek op de gestorven geliefde van de zwarte kamerdienaar.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begon de arme man te trillen als een espenbla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ij herinnerde zich wat de prins van de zeven gouden koeien hem had gezegd, en hij sloeg toe zonder angst of vrees.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rins van de zeven gouden koeien, het riet is geveld.'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Snijd er voldoende van af om er een fluit van te maken, en laten we dan g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ij het kasteel binnengingen zei de prins van de zeven gouden koeien: 'Zwarte kamerdienaar, iedere nacht, wanneer de bedienden van het kasteel in slaap zijn gevallen, zal ik je het wijsje leren dat alleen maar op de fluit kan worden gespeeld die je van dat stuk riet zult mak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o gezegd, zo geda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ochtend van Sint-Jan was aangebroken zei de prins van de zeven gouden koei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warte kamerdienaar, neem vanavond, wanneer alle bedienden van het kasteel in slaap zijn gevallen, je fluit, twee grote kookketels, zeven zakken van een stevige, uit hennep geweven stof en zorg ervoor te middernacht aan de oever van de Gers te zijn, in het weiland boven mijn mol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p het afgesproken uur waren beiden in het weila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sterren middernacht aangaven zei de prins van de zeven gouden koeien: 'Zwarte kamerdienaar, speel nu op je fluit.'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De zwarte kamerdienaar gehoorzaamde.</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nmiddellijk rezen zeven gouden koeien op uit de gro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ij gingen hun prins begroeten en begonnen toen in het maanlicht te graz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warte kamerdienaar, neem een gouden ko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neem er ook een, en dan gaan we ze elk melken boven een ketel.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na komen de andere koeien aan de beur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een uur waren de beide ketels vol melk, die onmiddellijk veranderde in goudstukken, elk van tweemaal vierentwintig frank, en in Spaanse goudstukken, elk van twee dubloen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prins van de zeven gouden koeien vulde er twee van de zakken mee van de stevige, uit hennep geweven stof, en wierp deze in het water van de Gers.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Na de eerste twee gouden koeien kwamen de vijf andere aan de beur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 zonsopgang waren de zeven gouden koeien weer onder de grond verdwenen en nog vijf andere zakken met dubbele gouden vier en twintig frankstukken en Spaanse gouden dubbele dukaten waren in het water van de Gers geworp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Zwarte kamerdienaar, je weet waar de zeven zakken z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Ik geef ze 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is ze op je gemak op en zorg dat niemand je zie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Laten we nu teruggaan naar het kasteel.'</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maand na Sint-Jan lag de prins van de zeven gouden koeien onder de gro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zwarte kamerdienaar spaarde geen kosten voor de begrafenis, noch voor hoogmissen en stille miss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it voorbij was, vertrok hij naar het land waar de prins van de zeven gouden koeien zich tot de bedelstaf had gebracht door zijn vrienden te overladen met maaltijden en geschenken en door grote aalmoezen te gev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uur nadat de zwarte kamerdienaar daar was aangekomen, riep de tamboer van het dorp overal om: 'Ramplanplan, ramplanpla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Een ieder wordt verwittigd dat de prins van de zeven gouden koeien is overleden.</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was weer rijker geworden dan ooit tevor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zwarte kamerdienaar is zijn erfgenaam.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Om te voldoen aan de opdracht van zijn meester, zal de erfgenaam duizend goudstukken ieder van tien frank uitbetalen aan elke vriend van de overledene, en honderd drie frankstukken aan elke arme van het land.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orgenochtend zal iedereen worden uitbetaald.'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volgende morgen waren de vrienden en de armen zo talrijk, dat men zou denken dat het een van de dagen was, waarop de grote jaarmarkt in het dorp werd gehoud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Arme prins van de zeven gouden koe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heeft ons niet verget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 hem zouden we door water en vuur zijn gegaa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dit alles duurde niet lang.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e zwarte kamerdienaar kwam in gestrekte galop op zijn paard aangereden, een eiken staaf in zijn hand, en met een troep honden, groot en sterk als stier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Vooruit, honden! Kst! kst!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ak z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er, dronkelap!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er, zwij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Hier, dief!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pak aan, en wel bekome het je.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it zijn de uitkeringen, nagelaten door de prins van de zeven gouden koeien. </w:t>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Pats! Pats!'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En de zwarte kamerdienaar sloeg uit alle macht los op de edellieden, de burgers en de arm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heel die beroerde troep ver weg was, keerde de zwarte kamerdienaar terug naar het land waar zijn meester was begraven. </w:t>
        <w:br/>
      </w:r>
    </w:p>
    <w:p>
      <w:pPr>
        <w:pStyle w:val="Normal"/>
        <w:keepLines/>
        <w:numPr>
          <w:ilvl w:val="0"/>
          <w:numId w:val="1"/>
        </w:numPr>
        <w:spacing w:before="120" w:after="120"/>
        <w:ind w:left="363" w:hanging="363"/>
        <w:rPr>
          <w:rFonts w:ascii="Comic Sans MS" w:hAnsi="Comic Sans MS" w:cs="Arial"/>
          <w:color w:val="000000"/>
          <w:sz w:val="24"/>
          <w:szCs w:val="24"/>
          <w:lang w:val="nl-NL"/>
        </w:rPr>
      </w:pPr>
      <w:r>
        <w:rPr>
          <w:rFonts w:cs="Arial" w:ascii="Comic Sans MS" w:hAnsi="Comic Sans MS"/>
          <w:color w:val="000000"/>
          <w:sz w:val="24"/>
          <w:szCs w:val="24"/>
          <w:lang w:val="nl-NL"/>
        </w:rPr>
        <w:t xml:space="preserve">Daar leerde hij Latijn, en alles wat men moet kennen om monnik te worden. </w:t>
        <w:br/>
        <w:br/>
        <w:t>Hij liet een klooster bouwen waar dag en nacht tot God werd gebeden voor de ziel van de prins van de zeven gouden koeien.</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13:52:00Z</dcterms:created>
  <dc:creator>Enne Berends</dc:creator>
  <dc:description/>
  <dc:language>en-US</dc:language>
  <cp:lastModifiedBy>Leen</cp:lastModifiedBy>
  <dcterms:modified xsi:type="dcterms:W3CDTF">2008-03-28T14:13:00Z</dcterms:modified>
  <cp:revision>4</cp:revision>
  <dc:subject/>
  <dc:title/>
</cp:coreProperties>
</file>