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leeuw en de rat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ean de la Fontaine - De leeuw en de rat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ie wil gij kunt een dienst bewijzen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ar toch uw mindere u zeer noodig wezen kan!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'k Weet daar een tweetal faablen van: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oo zeker is de leer, die ik u aan wil prijz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rat, die uit zijn gaatje sloop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iel in de klauw eens leeuw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sukkel had geen hoop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aller dieren Vorst, geneigd eens blijk te geven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an 'tgeen hij waarlijk was, schonk d'armen drommel 't leven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weldaad vindt haar loo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t leeuw die ooit een rat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-Zoo denkt men licht- van nooden had?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toch, te midden van zijn Koninklijke gangen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ond onverwachts de leeuw zich in een net gevangen: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of hij woelde en of hij dreet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web des jagers hield hem beet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meester rat snelde aan, doorknabbelde de mazen: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gaf den leeuw zijn vrijheid weer!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eduld en Tijd vermogen méér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n woeste Kracht en grimmig razen!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09:00Z</dcterms:created>
  <dc:creator>Enne Berends</dc:creator>
  <dc:description/>
  <dc:language>en-US</dc:language>
  <cp:lastModifiedBy>Leen</cp:lastModifiedBy>
  <dcterms:modified xsi:type="dcterms:W3CDTF">2008-03-28T15:15:00Z</dcterms:modified>
  <cp:revision>4</cp:revision>
  <dc:subject/>
  <dc:title/>
</cp:coreProperties>
</file>