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De krekel en de mier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Jean de La Fontaine's fabel van de krekel en de mier.</w:t>
      </w:r>
    </w:p>
    <w:p>
      <w:pPr>
        <w:pStyle w:val="Normal"/>
        <w:keepLines/>
        <w:spacing w:before="120" w:after="120"/>
        <w:ind w:left="363" w:hanging="363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krekel sjirpte dag en nacht, zo lang het zomer was,</w:t>
        <w:br/>
        <w:t>Wijl buurvrouw mier bedrijvig op en neer kroop door 't gras</w:t>
        <w:br/>
        <w:t>"Ik vrolijk je wat op," zei hij. "Kom, luister naar mijn lied."</w:t>
        <w:br/>
        <w:t>Zij schudde nijdig met haar kop: "Een mier die luiert niet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na een tijd de vrieswind kwam, hield onze krekel op.</w:t>
        <w:br/>
        <w:t>Geen larfje of geen sprietje meer: droef schudde hij zijn kop.</w:t>
        <w:br/>
        <w:t>Doorkoud en hongerig kroop hij naar 't warme mierennest.</w:t>
        <w:br/>
        <w:t>"Ach, juffrouw mier, geef alsjeblieft wat eten voor de rest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Van deze barre winter. Ik betaal met rente terug,</w:t>
        <w:br/>
        <w:t>Nog vóór augustus, krekelwoord en zweren doe 'k niet vlug!"</w:t>
        <w:br/>
        <w:t>"Je weet dat ik aan niemand leen,"</w:t>
        <w:br/>
        <w:t>Zei buurvrouw mier toen heel geme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Wat deed je toen de zon nog straalde</w:t>
        <w:br/>
        <w:t>En ik mijn voorraad binnenhaalde?"</w:t>
        <w:br/>
        <w:t>"Ik zong voor jou," zei zacht de krekel.</w:t>
        <w:br/>
        <w:t>"Daaraan heb ik als mier een hekel!</w:t>
        <w:br/>
        <w:t>Toen zong je en nu ben je arm.</w:t>
        <w:br/>
        <w:t>Dus dans nu maar, dan krijg je 't warm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ie leeft van kunst gaat door voor gek.</w:t>
        <w:br/>
        <w:t>Vaak lijdt hij honger en gebrek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* * * EINDE * * *</w:t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2"/>
        <w:szCs w:val="22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2"/>
        <w:szCs w:val="22"/>
        <w:lang w:val="nl-NL"/>
      </w:rPr>
      <w:t>Sage &amp; Legendes uit 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32:00Z</dcterms:created>
  <dc:creator>Enne Berends</dc:creator>
  <dc:description/>
  <dc:language>en-US</dc:language>
  <cp:lastModifiedBy>Leen</cp:lastModifiedBy>
  <dcterms:modified xsi:type="dcterms:W3CDTF">2008-03-28T11:36:00Z</dcterms:modified>
  <cp:revision>4</cp:revision>
  <dc:subject/>
  <dc:title/>
</cp:coreProperties>
</file>