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rPr>
      </w:pPr>
      <w:r>
        <w:rPr>
          <w:rFonts w:cs="Arial" w:ascii="Comic Sans MS" w:hAnsi="Comic Sans MS"/>
          <w:b/>
          <w:bCs/>
          <w:color w:val="000000"/>
          <w:sz w:val="24"/>
          <w:szCs w:val="24"/>
        </w:rPr>
        <w:t>De kikkerfe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uit de Elzas over een bosfee en een arme jong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lakbij een groot bos stond een klein bouwvallig hutje en in dat hutje woonde een arme weduwe met haar zoon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rouw was zo arm, dat ze haar jongen niet eens naar school kon sturen met de andere kinderen uit de buu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plaats daarvan moest hij elke dag het bos in trekken om hout te sprokk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hij dan 's avonds thuiskwam met een grote takkenbos, dan maakte zijn moeder die los en ze zochten er samen de mooiste takken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werden dan weer bijeen gebonden en verkocht aan rijke mensen, maar het overschot hielden ze zelf; daar werd 's winters hun hutje mee verwarmd; en 's zomers kookte moeder er het eten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dag ging het jongetje weer, zoals gewoonlijk, het bos in en hij begon dadelijk ijverig te sprokk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al een massa hout bijeen en juist wou hij dit samenbinden tot een takkenbos, toen hij opeens een angstkreet hoorde op het bosp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ou dat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hoorde hij het alweer - en nog eens - en nog een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zit zeker het een of ander dier in nood!" dacht hij bij zichzelf en hij drong door de struiken, om te zien of hij het arme beest misschien zou kunnen hel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 het was zoals hij gedacht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idden op het pad stond een grote vos en uit de bek van die vos hing een mooi groen kikkertje aan een poot te sling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arme beestje spartelde tegen met alle macht, en liet telkens een angstige schreeuw 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vos stoorde zich daar niet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uist was hij op het punt de jonge kikker in te slikken, toen daar op eens een jongen uit de struiken te voorschijn kwam en hem zo hard met een stok op zijn snuit sloeg, dat hij van schrik zijn prooi liet vallen en het op een lopen zet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lag nu het arme kikkertje op de grond, en de jongen nam het in de hand om te zien of het misschien gewon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ag hij pas wat een mooie kikker het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nooit had hij er een gezien, die zo mooi groen was en zulke vriendelijke oogjes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bent een schat van een kikkertje, hoor," zei hij, "ik zal je meenemen naar huis, dan kan moeder je ook eens 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zichtig stak hij de kikker in zijn zak, bond zijn takkenbos bijeen en droeg die op zijn hoofd naar h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oet je kijken, moeder," riep hij, toen hij de deur in kwam, "moet je kijken, wat een prachtige groene kikker ik gevonden heb in het bo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een haalde hij het beestje te voorsch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s het geen schatje, moeder?" vroeg hij, "als u het goed vindt, wou ik hem graag houden. 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e, mag ik hem in die grote oude goudvissenkom zetten, die op zolder staa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ongen, wat mankeert je toch?" zei zijn moeder. "Wat wil je toch met die kikk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ie er niets bijzonders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die soort kan je er in één dag wel honderd vangen in het bo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arom zouden we deze dan bewaren in een goudvissenkom, net of het iets heel bijzonders 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is echt iets bijzonders, moeder," hield de jongen vo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n kikker als deze is er op de hele wereld geen tweede, dat weet ik zek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vertelde hij haar hoe hij het beestje gered had uit de muil van de vos, en omdat ze wel zag hoe hij er op gesteld was, haalde ze zelf de oude goudvissenkom van zolder en deed er een beetje slootwater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liet Willem - zo heette de jongen - er het kikkertje in zakken, en kijk, het sloeg dadelijk zijn achterpootjes uit en zwom naar de overkan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kon duidelijk zien, dat het schik h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llem was in zijn nopjes, maar zijn moeder zei: "Pas nu op, dat je het beestje goed verzorgt, mijn jo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zou er later altijd berouw van hebben, als het door jouw schuld van honger moest ster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llem zorgde goed voor zijn kikker en elke dag ging hij er meer van 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reep zelf niet hoe het kwam, maar het was zo.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t leek heus wel een wonderkikker te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t vanaf de dag, dat hij in huis was, ging het hun opeens veel beter dan vroeg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goede morgen vond moeder in haar linnenkast een leren beurs vol geld, en niet lang daarna kreeg ze een erfenis van een oom uit Amerika, van wie ze jaren lang niets meer gehoord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ukkig, nu kon ze Willem nette kleren kopen en hem met de buurkinderen naar school st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was de jongen bl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deed zo zijn best, dat het niet lang duurde, of hij werd in een hogere klas overgeplaatst en toen hij eindelijk de hele school doorlopen had, ging hij reizen in allerlei vreemde landen en hij werd zo knap, dat er op de hele wereld geen geleerder man was, dan Wille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kan je begrijpen, hoe zijn moeder in haar schik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lkens en telkens weer zei ze tegen haar buurvrouwen: "Ik geloof vast en zeker dat die kleine groene kikker, die mijn zoon eens uit het bos mee naar huis nam, ons al dit geluk heeft bezor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zorgde dan ook voor het beestje alsof het haar eigen kind was, en elke dag begon ze er meer van te hou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wam de jonge geleerde terug van zijn reis om de wereld en toen hij zijn moeder had gekust, ging hij naar de goudvissenkom, waarin de kikker nog altijd even vrolijk rondspart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jij goeie ouwe kikker," zei hij, "wat ben ik je dankbaar voor alles, wat je voor moeder en mij gedaan heb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je te tonen hoeveel we van je houden, mag je straks, als moeder het feestmaal binnenbrengt, met ons aan tafel zitten en van alles meepro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ijk, hier zet ik een stoel voor je klaa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te tonen hoe goed hij alles begreep, begon nu de kikker in zijn goudvissenkom te dansen en te springen als een dolleman, en pas stond het feestmaal op tafel, of hij sprong hoog in de lucht, en kwam terecht op de stoel, die Willem voor hem had klaar gez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voordat Willem en zijn moeder van hun verbazing waren bekomen, veranderde opeens de groene kikker, die ze zo goed gekend hadden, in een mooi jong meisje met grote blauwe ogen en lange blonde kru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llem keek haar verbaasd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wel bijna de hele wereld doorgereisd, maar zo'n mooi, lief mensenkind had hij nergens ge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chrik maar niet, Willem," zei het jonge meis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een bosfee en ik had elke dag zo'n schik als ik je zo ijverig zag werken, dat ik besloot eens een proef te nemen of je werkelijk zo'n goed hart had, als ik verwacht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wel, toen ik me in een kikker had veranderd en die grote vos me wou opslokken, heb je me dadelijk gered met gevaar voor jezelf - want die vos was groot en sterk, en de meeste jongens zouden bang voor hem zijn gewe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liet ik me door je meenemen naar je moeder en ik deed alles wat ik maar kon, om jullie te hel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legde ik een beurs vol geld in je moeders linnenkast en later bezorgde ik haar die erfenis uit Amerik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ou gaf ik wijsheid en verstand, en gelukkig heb je daar een goed gebruik van gemaa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ben ik al meer en meer van je gaan houden, en nu kom ik je iets v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g, Willem wat zou je er van denken, als jij en ik eens samen trouw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llem kreeg een kleur van verbazing, maar hij keek een beetje bedroefd, toen hij antwoordde: "O lieve, mooie fee, ik zou niets liever willen dan met je trouwen, maar kijk eens aan: al ons geld is op, en ik zou het niet kunnen verdragen, als je bij mij armoe zou moeten lij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ei de fee, "is dat je enige zor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daar weet ik wel raad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e stak haar hand in een zak met bonen, die in een hoek stond, en haalde die er vol goudstukken weer u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was natuurlijk alles in orde en een week later trouwde Willem met de mooie bosfee; en toen ze samen als man en vrouw uit de kerk kwamen - wat zagen ze d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zelfde plek, waar hun hutje gestaan had, verhief zich nu een prachtig kasteel! Willem en zijn moeder wisten niet wat ze zagen, maar de fee zei vriendelijk: "Ga gerust naar binnen, allebe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is ons eigen huis, waarin we voortaan met elkaar zullen wo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gebeurde h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eefden lang en gelukkig en kregen vier lieve kinderen, twee meisjes en twee jonge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ns leken sprekend op hun vader en werden even knap als hij, en de meisjes hadden precies zulke mooie blauwe ogen en lange blonde krullen als hun moeder, en waren net zo lief en vriendelijk als z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je kunt begrijpen hoe trots die grootmoeder op haar kleinkinderen was!</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4:00Z</dcterms:created>
  <dc:creator>Enne Berends</dc:creator>
  <dc:description/>
  <dc:language>en-US</dc:language>
  <cp:lastModifiedBy>Leen</cp:lastModifiedBy>
  <dcterms:modified xsi:type="dcterms:W3CDTF">2008-03-19T14:14:00Z</dcterms:modified>
  <cp:revision>4</cp:revision>
  <dc:subject/>
  <dc:title/>
</cp:coreProperties>
</file>