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Comic Sans MS" w:hAnsi="Comic Sans MS" w:cs="Arial"/>
          <w:bCs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b/>
          <w:bCs/>
          <w:color w:val="000000"/>
          <w:sz w:val="24"/>
          <w:szCs w:val="24"/>
          <w:lang w:val="nl-NL"/>
        </w:rPr>
        <w:t>De Gelaarsde Kat</w:t>
      </w:r>
      <w:r>
        <w:rPr>
          <w:rFonts w:cs="Arial" w:ascii="Comic Sans MS" w:hAnsi="Comic Sans MS"/>
          <w:bCs/>
          <w:color w:val="000000"/>
          <w:sz w:val="24"/>
          <w:szCs w:val="24"/>
          <w:lang w:val="nl-NL"/>
        </w:rPr>
        <w:t xml:space="preserve"> (in rijmvorm).</w:t>
      </w:r>
    </w:p>
    <w:p>
      <w:pPr>
        <w:pStyle w:val="Normal"/>
        <w:spacing w:before="120" w:after="120"/>
        <w:jc w:val="center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De Markies van Carabas.</w:t>
      </w:r>
    </w:p>
    <w:p>
      <w:pPr>
        <w:pStyle w:val="Normal"/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Eens maar nu reeds lang geleden,</w:t>
        <w:br/>
      </w:r>
      <w:r>
        <w:drawing>
          <wp:anchor behindDoc="0" distT="0" distB="0" distL="0" distR="0" simplePos="0" locked="0" layoutInCell="0" allowOverlap="1" relativeHeight="64">
            <wp:simplePos x="0" y="0"/>
            <wp:positionH relativeFrom="column">
              <wp:posOffset>4606925</wp:posOffset>
            </wp:positionH>
            <wp:positionV relativeFrom="line">
              <wp:posOffset>-50800</wp:posOffset>
            </wp:positionV>
            <wp:extent cx="1905000" cy="2400300"/>
            <wp:effectExtent l="0" t="0" r="0" b="0"/>
            <wp:wrapSquare wrapText="bothSides"/>
            <wp:docPr id="1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color w:val="000000"/>
          <w:sz w:val="24"/>
          <w:szCs w:val="24"/>
          <w:lang w:val="nl-NL"/>
        </w:rPr>
        <w:t>mogelijk wel duizend jaar,</w:t>
        <w:br/>
        <w:t>leefde er dicht bij 't naaste dorpje,</w:t>
        <w:br/>
        <w:t>met drie zoons een molenaar.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Hij was oud al, en zijn molen</w:t>
        <w:br/>
        <w:t>en zijn ezel, en zijn kat,</w:t>
        <w:br/>
        <w:t>dat was alles wat ter wereld</w:t>
        <w:br/>
        <w:t>onze molenaar bezat.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Toen hij stierf liet hij de molen</w:t>
        <w:br/>
        <w:t>aan zijn oudste jongen na;</w:t>
        <w:br/>
        <w:t>voor zijn tweede zoon was de ezel,</w:t>
        <w:br/>
        <w:t>en de jongste kreeg?... Ha, ha!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Kattepoes. - Maar met dat erfdeel</w:t>
        <w:br/>
        <w:t>was hij lang niet in zijn schik;</w:t>
        <w:br/>
        <w:t>"Jullie," zei hij tot zijn broeders,</w:t>
        <w:br/>
        <w:t>"kunt best leven zo; maar ik,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wat moet ik met poes beginnen?</w:t>
        <w:br/>
        <w:t>Haar verkopen? Maar wat dan?</w:t>
        <w:br/>
        <w:t>Muizen op de zolder vangen,</w:t>
        <w:br/>
        <w:t>dat is alles wat zij kan."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Toen hij nu zo klaagde en morde,</w:t>
        <w:br/>
        <w:t>keek de poes hem ernstig aan,</w:t>
        <w:br/>
        <w:t>en op eens, maar ‘t was onmogelijk!</w:t>
        <w:br/>
        <w:t>Had hij dat wel goed verstaan?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Zeker wel, het was zijn poesje,</w:t>
        <w:br/>
        <w:t>dat hem aansprak: "Meesterlief!"</w:t>
        <w:br/>
        <w:t>zei ze, " wees niet zo mistroostig:</w:t>
        <w:br/>
        <w:t>ben ‘k je zo tot ongerief?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Nu, niet lang zul je dat zeggen;</w:t>
        <w:br/>
        <w:t>laat voor mij, je zult eens zien</w:t>
        <w:br/>
        <w:t>een paar mooie laarsjes maken,</w:t>
        <w:br/>
        <w:t>en een knapzak bovendien.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Dan zal ik mijn kunst je tonen,</w:t>
        <w:br/>
        <w:t>en je zult nog zeggen, dat</w:t>
        <w:br/>
        <w:t>je er overbest mee af bent</w:t>
        <w:br/>
        <w:t>dat je mij tot erfdeel had."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De arme molenaarszoon begreep niet,</w:t>
        <w:br/>
        <w:t>wat de poes bedoelde; maar</w:t>
        <w:br/>
        <w:t>toch liet hij zich overhalen.</w:t>
        <w:br/>
        <w:t>Dus de jonkman kocht voor haar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eerst een paar gelakte laarsjes,</w:t>
        <w:br/>
        <w:t>die zij aantrok flink en vlug,</w:t>
        <w:br/>
        <w:t>toen een linnen zak met banden,</w:t>
        <w:br/>
        <w:t>en die hing zij op haar rug.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Op haar achterpoten stapte</w:t>
        <w:br/>
        <w:t>zij nu heel parmantig voort</w:t>
        <w:br/>
        <w:t>naar de duinen; want ons poesje</w:t>
        <w:br/>
        <w:t>had wel menigmaal gehoord,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dat daar veel konijnen waren.</w:t>
        <w:br/>
        <w:t>Voor een pas gegraven gat</w:t>
        <w:br/>
        <w:t>spreidde zij de zak wijdopen,</w:t>
        <w:br/>
        <w:t>en zij zelf, de slimme kat,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school toen weg in ‘t gele bremkruid,</w:t>
        <w:br/>
        <w:t>en het duurde niet heel lang</w:t>
        <w:br/>
        <w:t>of daar kwam een grijs konijntje</w:t>
        <w:br/>
        <w:t>neuzen uit zijn donkere gang,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en begon, de poes had heel wijs</w:t>
        <w:br/>
        <w:t>peentjes in de zak gedaan,</w:t>
        <w:br/>
        <w:t>aan die worteltjes te smullen.</w:t>
        <w:br/>
        <w:t>Poesje zag dat loerend aan,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en opeens trok zij de banden</w:t>
        <w:br/>
        <w:t>van de zak toe. - Lieve tijd!</w:t>
        <w:br/>
        <w:t>‘t Arm konijntje hielp geen schreeuwen,</w:t>
        <w:br/>
        <w:t>‘t was voor goed zijn leven kwijt.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Met haar vangst liep poesje dadelijk</w:t>
        <w:br/>
        <w:t>in triomf de velden door,</w:t>
        <w:br/>
        <w:t>naar de stad, naar ‘t hof des konings</w:t>
        <w:br/>
        <w:t>en daar vroeg zij om gehoor.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Zijne Majesteit, nieuwsgierig</w:t>
        <w:br/>
        <w:t>waarom een gelaarsde kat</w:t>
        <w:br/>
        <w:t>met een knapzak, hem moest spreken,</w:t>
        <w:br/>
        <w:t>en wat zij te zeggen had,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liet haar in de troonzaal komen.</w:t>
        <w:br/>
        <w:t>Poesje boog en zei alras:</w:t>
        <w:br/>
        <w:t>"Sire, uit naam van mijn meester,</w:t>
        <w:br/>
        <w:t>de markies van Carabas,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heb ik de eer u aan te bieden,</w:t>
        <w:br/>
        <w:t>dit zeer mals en jong konijn.</w:t>
        <w:br/>
        <w:t>Als u ‘t aanneemt, zal mijn meester</w:t>
        <w:br/>
        <w:t>daarvoor hoogst erkentelijk zijn."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"‘t Is heel vriendelijk van uw meester,"</w:t>
        <w:br/>
        <w:t>zei de koning, "‘k dank hem wel."</w:t>
        <w:br/>
        <w:t>Buigend ging ons poesje heen…</w:t>
        <w:br/>
        <w:t>Half gewonnen was haar spel.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Een paar dagen later stapte</w:t>
        <w:br/>
        <w:t>kattepoes naar ‘t korenland;</w:t>
        <w:br/>
        <w:t>daar lei zij haar knapzak naast zich</w:t>
        <w:br/>
        <w:t>bij een greppel op de kant,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en zij zelf ging liggen snorken</w:t>
        <w:br/>
        <w:t>of zij sliep, heel vast en zwaar,</w:t>
        <w:br/>
        <w:t>maar toch waakte ‘t loze katje.</w:t>
        <w:br/>
        <w:t>"Stil," zo dacht ze, "houd je klaar,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want daar komen twee patrijsjes</w:t>
        <w:br/>
        <w:t>gluren uit het hoge graan</w:t>
        <w:br/>
        <w:t>naar de gerst, die ‘k in mijn zakje</w:t>
        <w:br/>
        <w:t>tot een lokaas heb gedaan."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’</w:t>
      </w:r>
      <w:r>
        <w:rPr>
          <w:rFonts w:cs="Arial" w:ascii="Comic Sans MS" w:hAnsi="Comic Sans MS"/>
          <w:color w:val="000000"/>
          <w:sz w:val="24"/>
          <w:szCs w:val="24"/>
          <w:lang w:val="nl-NL"/>
        </w:rPr>
        <w:t>t Paartje kwam al na en nader,</w:t>
        <w:br/>
        <w:t>en ze pikten; maar pardoes!</w:t>
        <w:br/>
        <w:t>Beiden voelden zich gevangen</w:t>
        <w:br/>
        <w:t>in de zak van kattepoes.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‘</w:t>
      </w:r>
      <w:r>
        <w:rPr>
          <w:rFonts w:cs="Arial" w:ascii="Comic Sans MS" w:hAnsi="Comic Sans MS"/>
          <w:color w:val="000000"/>
          <w:sz w:val="24"/>
          <w:szCs w:val="24"/>
          <w:lang w:val="nl-NL"/>
        </w:rPr>
        <w:t>t Ging hun evenals ‘t konijntje.</w:t>
        <w:br/>
        <w:t>Met haar nieuwe vangst belaan</w:t>
        <w:br/>
        <w:t>trok de poes weer naar de koning,</w:t>
        <w:br/>
        <w:t>en bood hem de vogels aan.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Zijne Majesteit was wel zo</w:t>
        <w:br/>
        <w:t>vriendelijk nog als d’eerste keer,</w:t>
        <w:br/>
        <w:t>Ja, hij gaf poes zelfs een fooitje,</w:t>
        <w:br/>
        <w:t>en - dat schonk zij aan haar heer.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Zo nu deed zij twee, drie maanden:</w:t>
        <w:br/>
        <w:t>telkens bracht ons poesjenel</w:t>
        <w:br/>
        <w:t>heerlijk wildbraad bij de koning,</w:t>
        <w:br/>
        <w:t>en ‘t heette altijd op bevel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van haar hoge heer en meester,</w:t>
        <w:br/>
        <w:t>de markies van Carabas.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Toen nu poes op zekere morgen</w:t>
        <w:br/>
        <w:t>van des konings hofportier</w:t>
        <w:br/>
        <w:t>had vernomen, dat de koning,</w:t>
        <w:br/>
        <w:t>met zijn dochter, voor plezier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op die dag wat zou gaan toeren</w:t>
        <w:br/>
        <w:t>in de nieuw vergulde koets,</w:t>
        <w:br/>
        <w:t>liep zij haastig naar haar meester,</w:t>
        <w:br/>
        <w:t>en zij riep: "Nu heeft je poes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iets bedacht, waardoor je spoedig</w:t>
        <w:br/>
        <w:t>uit je zorg en nood geraakt,</w:t>
        <w:br/>
        <w:t>‘k wed, volg je mijn raad, dan is wel</w:t>
        <w:br/>
        <w:t>zeker je fortuin gemaakt.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Maar dan dien je te gaan baden</w:t>
        <w:br/>
        <w:t>op een plekje in de rivier,</w:t>
        <w:br/>
        <w:t>dat ik je eens gauw zal wijzen…</w:t>
        <w:br/>
        <w:t>Meester, kom maar even hier!"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"Nu," zo dacht haar arme meester,</w:t>
        <w:br/>
        <w:t>"‘k weet: mijn poes is lang niet dom;</w:t>
        <w:br/>
        <w:t>‘k zal dus doen, wat zij mij voorstelt,</w:t>
        <w:br/>
        <w:t>schoon ik niet begrijp waarom."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Toen hij daar nu proestte en plaste</w:t>
        <w:br/>
        <w:t>in het frisse, koele nat,</w:t>
        <w:br/>
        <w:t>reed de koning met zijn dochter</w:t>
        <w:br/>
        <w:t>juist voorbij, en ging de kat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gauw uit al haar macht aan ‘t schreeuwen:</w:t>
        <w:br/>
        <w:t>"De markies van Carabas</w:t>
        <w:br/>
        <w:t>zal verdrinken! Help! Help!</w:t>
        <w:br/>
        <w:t>Help hem uit de diepe plas!"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Zijne Majesteit, die ‘t angstig</w:t>
        <w:br/>
        <w:t>schreeuwen hoorde van de poes,</w:t>
        <w:br/>
        <w:t>en haar ook terstond herkende,</w:t>
        <w:br/>
        <w:t>reed niet verder met zijn koets,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maar beval aan zijn lakeien</w:t>
        <w:br/>
        <w:t>om de heer van Carabas</w:t>
        <w:br/>
        <w:t>ogenblikkelijk te redden</w:t>
        <w:br/>
        <w:t>uit de diepe waterplas.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Ondertussen stapte eerbiedig</w:t>
        <w:br/>
        <w:t>kattepoes naar ‘t rijtuig heen;</w:t>
        <w:br/>
        <w:t>deftig boog zij voor de koning,</w:t>
        <w:br/>
        <w:t>en vertelde hem meteen,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dat, terwijl haar meester baadde,</w:t>
        <w:br/>
        <w:t>er een dief gekomen was,</w:t>
        <w:br/>
        <w:t>die zijn mooie bovenkleren</w:t>
        <w:br/>
        <w:t>weggenomen had van ‘t gras.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"Wel, dat is zeer ongelukkig!"</w:t>
        <w:br/>
        <w:t>sprak de vorst, "dat doet me leed."</w:t>
        <w:br/>
        <w:t>Hij beval terstond een dienaar</w:t>
        <w:br/>
        <w:t>in ‘t paleis het rijkste kleed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voor de heer markies te halen,</w:t>
        <w:br/>
        <w:t>- die het aantrok, vlug en snel,</w:t>
        <w:br/>
        <w:t>en die schitterende kleding</w:t>
        <w:br/>
        <w:t>stond de jonkman wonderwel.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"Heer markies, kom bij ons zitten,"</w:t>
        <w:br/>
        <w:t>zo sprak hem de koning aan,</w:t>
        <w:br/>
        <w:t>"‘k zal u naar uw woning brengen.</w:t>
        <w:br/>
        <w:t>Is die hier nog ver vandaan?"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Poes, die merkte dat haar meester</w:t>
        <w:br/>
        <w:t>bloosde van verlegenheid,</w:t>
        <w:br/>
        <w:t>nam het woord op, en sprak:</w:t>
        <w:br/>
        <w:t>"Haast een uur, uwe Majesteit!"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"‘k Zal vooruit gaan, en uw aankomst</w:t>
        <w:br/>
        <w:t>melden." - Onze molenaarszoon</w:t>
        <w:br/>
        <w:t>weifelde in de koets te stappen,</w:t>
        <w:br/>
        <w:t>zoiets was hij niet gewoon.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Maar toen poesje hem een wenk gaf,</w:t>
        <w:br/>
        <w:t>steeg hij toch in de koets,</w:t>
        <w:br/>
        <w:t>en daar zat hij nu zeer deftig</w:t>
        <w:br/>
        <w:t>tegenover koning en prinses.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"‘k Dien," dacht poes, "nu wel te zorgen,</w:t>
        <w:br/>
        <w:t>dat het verder goed blijft gaan,</w:t>
        <w:br/>
        <w:t>of mijn ijver brengt mijn meester</w:t>
        <w:br/>
        <w:t>nog maar weinig voordeel aan."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Dapper stapte daarop poesje</w:t>
        <w:br/>
        <w:t>voor het rijtuig uit, en was</w:t>
        <w:br/>
        <w:t>spoedig bij een wei gekomen,</w:t>
        <w:br/>
        <w:t>waar de maaiers ‘t hoge gras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drawing>
          <wp:anchor behindDoc="0" distT="0" distB="0" distL="0" distR="0" simplePos="0" locked="0" layoutInCell="0" allowOverlap="1" relativeHeight="6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905000" cy="1485900"/>
            <wp:effectExtent l="0" t="0" r="0" b="0"/>
            <wp:wrapSquare wrapText="bothSides"/>
            <wp:docPr id="2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color w:val="000000"/>
          <w:sz w:val="24"/>
          <w:szCs w:val="24"/>
          <w:lang w:val="nl-NL"/>
        </w:rPr>
        <w:t>met hun scherpe zeisen velden.</w:t>
        <w:br/>
        <w:t>"Goede vrienden!" Sprak de kat,</w:t>
        <w:br/>
        <w:t>"als je strakjes aan de koning</w:t>
        <w:br/>
        <w:t>op zijn vraag niet antwoord, dat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de markies van Carabas deze</w:t>
        <w:br/>
        <w:t>wei behoort; dan, op mijn eer</w:t>
        <w:br/>
        <w:t>laat hij u in stukjes hakken,</w:t>
        <w:br/>
        <w:t>denkt daaraan, ik zeg niets meer."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Wat de maaiers danig schrokken</w:t>
        <w:br/>
        <w:t>bij die woorden van de kat!</w:t>
        <w:br/>
        <w:t>‘t Was dan ook geen wonder dat men</w:t>
        <w:br/>
        <w:t>vrees voor zo’n bedreiging had.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Toen de koning kort daarna dus</w:t>
        <w:br/>
        <w:t>vroeg: van wie die weide was?</w:t>
        <w:br/>
        <w:t>Riepen luidkeels al de maaiers:</w:t>
        <w:br/>
        <w:t>"Van de markies van Carabas!"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"Zo, markies! Dat is uitmuntend</w:t>
        <w:br/>
        <w:t>weiland, hoor!" hernam de vorst;</w:t>
        <w:br/>
        <w:t>maar de jonkman zweeg, omdat hij</w:t>
        <w:br/>
        <w:t>toch zo grof niet jokken dorst.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Ondertussen was ons poesje</w:t>
        <w:br/>
        <w:t>doorgestapt en, na een poos,</w:t>
        <w:br/>
        <w:t>bij een korenveld gekomen,</w:t>
        <w:br/>
        <w:t>waar zij weer, even loos,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met de maaiers wist te praten.</w:t>
        <w:br/>
        <w:t>"Vrienden!" zei ook thans de kat,</w:t>
        <w:br/>
        <w:t>"als je strakjes aan de koning</w:t>
        <w:br/>
        <w:t>op zijn vraag niet antwoordt, dat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de markies van Carabas dit</w:t>
        <w:br/>
        <w:t>graan behoort, dan, op mijn eer,</w:t>
        <w:br/>
        <w:t>laat hij u in stukjes hakken,</w:t>
        <w:br/>
        <w:t>denk daaraan, ik zeg niets meer."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Hoe ook deze maaiers schrokken</w:t>
        <w:br/>
        <w:t>bij die woorden van de kat!</w:t>
        <w:br/>
        <w:t>Was het ook wel wonder dat men</w:t>
        <w:br/>
        <w:t>vrees voor zo’n bedreiging had?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Toen de koning dus al spoedig</w:t>
        <w:br/>
        <w:t>vroeg: van wie dat koren was,</w:t>
        <w:br/>
        <w:t>riepen snel ook deze maaiers:</w:t>
        <w:br/>
        <w:t>"Van de markies van Carabas!"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En de koning stond verwonderd,</w:t>
        <w:br/>
        <w:t>dat de markies van Carabas</w:t>
        <w:br/>
        <w:t>zulk een rijke grondbezitter,</w:t>
        <w:br/>
        <w:t>zo’n aanzienlijk heerschap was.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"‘k Maak u duizend complimenten,"</w:t>
        <w:br/>
        <w:t>zei de vorst op blijde toon.</w:t>
        <w:br/>
        <w:t>‘t Prinsesje lachte vriendelijk</w:t>
        <w:br/>
        <w:t>naar de arme molenaarszoon.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Eindelijk was de poes gekomen</w:t>
        <w:br/>
        <w:t>bij een prachtig, groot kasteel,</w:t>
        <w:br/>
        <w:t>sterk van torens en van transen,</w:t>
        <w:br/>
        <w:t>met een valbrug en rondeel.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In dat trots kasteel daar woonde</w:t>
        <w:br/>
        <w:t>een gevreesde tovenaar,</w:t>
        <w:br/>
        <w:t>bars van uitzicht, boos van harte,</w:t>
        <w:br/>
        <w:t>met een stem, geducht en zwaar.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Kattepoes vroeg hem te spreken,</w:t>
        <w:br/>
        <w:t>gauw streek zij haar knevels glad,</w:t>
        <w:br/>
        <w:t>en nu stapte zij de zaal in</w:t>
        <w:br/>
        <w:t>waar hij in zijn leunstoel zat.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"Machtig heer! Uw dienaresse,"</w:t>
        <w:br/>
        <w:t>zei ze tot de tovenaar,</w:t>
        <w:br/>
        <w:t>"‘k bied aan u oprecht mijn hulde,</w:t>
        <w:br/>
        <w:t>al is ook de helft slechts waar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drawing>
          <wp:anchor behindDoc="0" distT="0" distB="0" distL="0" distR="0" simplePos="0" locked="0" layoutInCell="0" allowOverlap="1" relativeHeight="6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905000" cy="1457325"/>
            <wp:effectExtent l="0" t="0" r="0" b="0"/>
            <wp:wrapSquare wrapText="bothSides"/>
            <wp:docPr id="3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51" r="-3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color w:val="000000"/>
          <w:sz w:val="24"/>
          <w:szCs w:val="24"/>
          <w:lang w:val="nl-NL"/>
        </w:rPr>
        <w:t>van hetgeen men mij verhaalde</w:t>
        <w:br/>
        <w:t>van uw kunst, gestrenge heer!"</w:t>
        <w:br/>
        <w:t>"En, wat heb je dan vernomen?"</w:t>
        <w:br/>
        <w:t>vroeg de tovenaar het poesje weer.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"Dat u zich plotseling kunt veranderen</w:t>
        <w:br/>
        <w:t>in een leeuw of in een muis.</w:t>
        <w:br/>
        <w:t>Maar ik denk: wie ‘t mij vertelde,</w:t>
        <w:br/>
        <w:t>jokte dat of was abuis."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"Stellig niet, het is de waarheid,"</w:t>
        <w:br/>
        <w:t>zei nu fier de tovenaar,</w:t>
        <w:br/>
        <w:t>"‘k Wil mijn kunsten wel eens tonen,</w:t>
        <w:br/>
        <w:t>let goed op, ‘k ben aanstonds klaar."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En opeens, daar was de tovenaar</w:t>
        <w:br/>
        <w:t>een verschrikkelijk grote leeuw!</w:t>
        <w:br/>
        <w:t>Hu! Het was om bang te worden;</w:t>
        <w:br/>
        <w:t>poes tenminste gaf een schreeuw,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en ze vloog naar ‘t eind der eetzaal</w:t>
        <w:br/>
        <w:t>met een vliegensvlugge vaart,</w:t>
        <w:br/>
        <w:t>want de leeuw begon te brullen</w:t>
        <w:br/>
        <w:t>en te zwaaien met zijn staart.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Toen de tovenaar de gedaante</w:t>
        <w:br/>
        <w:t>van een mens hernomen had,</w:t>
        <w:br/>
        <w:t>kwam de poes weer uit haar schuilhoek,</w:t>
        <w:br/>
        <w:t>en toen zei de slimme kat: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"‘k Was daar haast van schrik gestorven;</w:t>
        <w:br/>
        <w:t>maar ik twijfel toch met recht</w:t>
        <w:br/>
        <w:t>of u nu een muis kunt worden,</w:t>
        <w:br/>
        <w:t>zoals ook al wordt gezegd."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Stuurs en brommend zei de tovenaar:</w:t>
        <w:br/>
        <w:t>"Twijfel je daar nu nog aan?</w:t>
        <w:br/>
        <w:t>Opgelet dan, ‘k heb dit kunstje</w:t>
        <w:br/>
        <w:t>u nog gauwer voorgedaan."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En… Wat piepte daar? Een muisje</w:t>
        <w:br/>
        <w:t>was opeens de tovenaar…</w:t>
        <w:br/>
        <w:t>Flap! Eén sprong… Poes greep de muis en</w:t>
        <w:br/>
        <w:t>at haar op met huid en haar.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Nu was juist des konings rijtuig</w:t>
        <w:br/>
        <w:t>aangekomen voor de poort.</w:t>
        <w:br/>
        <w:t>Poes, die ‘t kraken van de wielen</w:t>
        <w:br/>
        <w:t>op de zandweg had gehoord,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liep zo vlug zij kon de koning</w:t>
        <w:br/>
        <w:t>en zijn dochter tegemoet,</w:t>
        <w:br/>
        <w:t>en wel tienmaal deftig buigend,</w:t>
        <w:br/>
        <w:t>sprak zij: "Sire! Wees gegroet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bij uw komst in ‘t oude burchtslot</w:t>
        <w:br/>
        <w:t>van de markies van Carabas!"</w:t>
        <w:br/>
        <w:t>Wat haar meester, de arme jongen,</w:t>
        <w:br/>
        <w:t>bij die woorden angstig was!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"Wel, markies! Behoort dit vorstelijk,</w:t>
        <w:br/>
        <w:t>trots kasteel u ook al toe?</w:t>
        <w:br/>
        <w:t>‘k Vind het prachtig, keurig, heerlijk,</w:t>
        <w:br/>
        <w:t>‘k word het kijken maar niet moe.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'k Zu het ook wel graag van binnen</w:t>
        <w:br/>
        <w:t>eens beschouwen," sprak de vorst.</w:t>
        <w:br/>
        <w:t>Onze jonkman dacht er over,</w:t>
        <w:br/>
        <w:t>of hij dat wel wagen dorst.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Maar de poes was met de koning</w:t>
        <w:br/>
        <w:t>reeds de trappen opgegaan,</w:t>
        <w:br/>
        <w:t>en haar meester bood zijn arm dus</w:t>
        <w:br/>
        <w:t>‘t lief prinsesje hoffelijk aan.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Hij geleidde haar zeer deftig</w:t>
        <w:br/>
        <w:t>naar de rijk versierde zaal,</w:t>
        <w:br/>
        <w:t>waar de tovenaar voor zijn vrienden</w:t>
        <w:br/>
        <w:t>juist een overheerlijk maal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aangericht had; maar die vrienden</w:t>
        <w:br/>
        <w:t>bleven weg, nu zij de koets</w:t>
        <w:br/>
        <w:t>van de koning zagen wachten.</w:t>
        <w:br/>
        <w:t>Ondertussen had de poes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reeds de glazen vol geschonken</w:t>
        <w:br/>
        <w:t>met een geurig zoete wijn.</w:t>
        <w:br/>
        <w:t>"Neen, zo’n feestmaal," sprak de koning,</w:t>
        <w:br/>
        <w:t>"kan bij mij niet beter zijn."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En daar hij wel zag dat alles</w:t>
        <w:br/>
        <w:t>louter pracht en weelde was,</w:t>
        <w:br/>
        <w:t>nam hij ‘t glas op en zei vriendelijk:</w:t>
        <w:br/>
        <w:t>"Heer markies van Carabas!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‘</w:t>
      </w:r>
      <w:r>
        <w:rPr>
          <w:rFonts w:cs="Arial" w:ascii="Comic Sans MS" w:hAnsi="Comic Sans MS"/>
          <w:color w:val="000000"/>
          <w:sz w:val="24"/>
          <w:szCs w:val="24"/>
          <w:lang w:val="nl-NL"/>
        </w:rPr>
        <w:t>k Wil op uw gezondheid drinken,</w:t>
        <w:br/>
        <w:t>met deze heerlijk zoete wijn,</w:t>
        <w:br/>
        <w:t>en ik moet u tevens zeggen,</w:t>
        <w:br/>
        <w:t>dat ik zeer vereerd zal zijn,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als je met mijn dochter trouwen</w:t>
        <w:br/>
        <w:t>en mijn schoonzoon worden wilt."</w:t>
        <w:br/>
        <w:t>Poes had reeds een achterpootje</w:t>
        <w:br/>
        <w:t>om te dansen opgetild,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toen haar meester plotseling knielde</w:t>
        <w:br/>
        <w:t>voor de koning - lieve tijd!</w:t>
        <w:br/>
        <w:t>En hem om vergiffenis smeekte</w:t>
        <w:br/>
        <w:t>poes was al haar danslust kwijt…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Maar ook nu weer wist ons poesje</w:t>
        <w:br/>
        <w:t>zich er dapper door te slaan.</w:t>
        <w:br/>
        <w:t>"Slechts uit liefde voor mijn meester,</w:t>
        <w:br/>
        <w:t>Sire! Heb ik zo gedaan!"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riep ze, en ging toen aan ‘t vertellen.</w:t>
        <w:br/>
        <w:t>En de koning zei: "Opgelet,</w:t>
        <w:br/>
        <w:t>daar je ‘t deed voor je arme meester,</w:t>
        <w:br/>
        <w:t>slimme poes! Vergeef ik het!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Maar pas op! Nu nooit meer jokken!</w:t>
        <w:br/>
        <w:t>Ook aan jou, heer Carabas,</w:t>
        <w:br/>
        <w:t>zal ik ook maar niets verwijten,</w:t>
        <w:br/>
        <w:t>omdat het toch je schuld niet was.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En," vervolgde hij, tot zijn dochter:</w:t>
        <w:br/>
        <w:t>"Trouwen wil je zeker wel?</w:t>
        <w:br/>
        <w:t>Daarom geef ik je ten huwelijk</w:t>
        <w:br/>
        <w:t>aan de baas van poesjenel."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En toen nam de goede koning</w:t>
        <w:br/>
        <w:t>beiden lachend bij de hand,</w:t>
        <w:br/>
        <w:t>en dezelfde dag kwam ‘t huwelijk</w:t>
        <w:br/>
        <w:t>van ‘t prinsesje nog tot stand.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Onze poes vroeg op de bruiloft</w:t>
        <w:br/>
        <w:t>de markies van Carabas:</w:t>
        <w:br/>
        <w:t>"Heb je nu nog spijt, mijn meester,</w:t>
        <w:br/>
        <w:t>dat ik eens je erfdeel was?"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"Nee, mijn poes… En om te tonen</w:t>
        <w:br/>
        <w:t>dat ik niet ondankbaar ben,</w:t>
        <w:br/>
        <w:t>en je goede, trouwe diensten</w:t>
        <w:br/>
        <w:t>heel mijn leven door erken,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zul je dagelijks aan mijn tafel</w:t>
        <w:br/>
        <w:t>eten, wat je maag maar lust,</w:t>
        <w:br/>
        <w:t>en zal ik je een slaapmand geven,</w:t>
        <w:br/>
        <w:t>waar je lekkertjes in rust."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‘</w:t>
      </w:r>
      <w:r>
        <w:rPr>
          <w:rFonts w:cs="Arial" w:ascii="Comic Sans MS" w:hAnsi="Comic Sans MS"/>
          <w:color w:val="000000"/>
          <w:sz w:val="24"/>
          <w:szCs w:val="24"/>
          <w:lang w:val="nl-NL"/>
        </w:rPr>
        <w:t>t Bal orkest begon te spelen,</w:t>
        <w:br/>
        <w:t>‘t volk op straat riep luid: hoezee!</w:t>
        <w:br/>
        <w:t>En de kat danste op haar laarzen,</w:t>
        <w:br/>
        <w:t>achter ‘t jonge bruidspaar mee.</w:t>
      </w:r>
    </w:p>
    <w:p>
      <w:pPr>
        <w:pStyle w:val="Normal"/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</w:r>
    </w:p>
    <w:p>
      <w:pPr>
        <w:pStyle w:val="Normal"/>
        <w:spacing w:before="120" w:after="120"/>
        <w:jc w:val="center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  <w:t>* * EINDE * * *</w:t>
      </w:r>
    </w:p>
    <w:p>
      <w:pPr>
        <w:pStyle w:val="Normal"/>
        <w:spacing w:before="120" w:after="120"/>
        <w:rPr>
          <w:rFonts w:ascii="Comic Sans MS" w:hAnsi="Comic Sans MS" w:eastAsia="Calibri" w:cs="Comic Sans MS"/>
          <w:color w:val="000000"/>
          <w:sz w:val="24"/>
          <w:szCs w:val="24"/>
          <w:lang w:eastAsia="en-US"/>
        </w:rPr>
      </w:pPr>
      <w:r>
        <w:rPr>
          <w:rFonts w:eastAsia="Calibri" w:cs="Comic Sans MS" w:ascii="Comic Sans MS" w:hAnsi="Comic Sans MS"/>
          <w:color w:val="000000"/>
          <w:sz w:val="24"/>
          <w:szCs w:val="24"/>
          <w:lang w:eastAsia="en-US"/>
        </w:rPr>
      </w:r>
    </w:p>
    <w:p>
      <w:pPr>
        <w:pStyle w:val="Normal"/>
        <w:spacing w:before="120" w:after="120"/>
        <w:rPr>
          <w:rFonts w:ascii="Comic Sans MS" w:hAnsi="Comic Sans MS" w:eastAsia="Calibri" w:cs="Comic Sans MS"/>
          <w:sz w:val="24"/>
          <w:szCs w:val="24"/>
          <w:lang w:eastAsia="en-US"/>
        </w:rPr>
      </w:pPr>
      <w:r>
        <w:rPr>
          <w:rFonts w:eastAsia="Calibri" w:cs="Comic Sans MS" w:ascii="Comic Sans MS" w:hAnsi="Comic Sans MS"/>
          <w:sz w:val="24"/>
          <w:szCs w:val="24"/>
          <w:lang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2"/>
        <w:szCs w:val="22"/>
        <w:lang w:val="nl-NL"/>
      </w:rPr>
    </w:pPr>
    <w:r>
      <w:drawing>
        <wp:anchor behindDoc="1" distT="0" distB="0" distL="114935" distR="114935" simplePos="0" locked="0" layoutInCell="0" allowOverlap="1" relativeHeight="4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2"/>
        <w:szCs w:val="22"/>
        <w:lang w:val="nl-NL"/>
      </w:rPr>
      <w:t>Sage &amp; Legendes uit Frankrijk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1:46:00Z</dcterms:created>
  <dc:creator>Enne Berends</dc:creator>
  <dc:description/>
  <dc:language>en-US</dc:language>
  <cp:lastModifiedBy>Leen</cp:lastModifiedBy>
  <dcterms:modified xsi:type="dcterms:W3CDTF">2008-03-28T11:53:00Z</dcterms:modified>
  <cp:revision>4</cp:revision>
  <dc:subject/>
  <dc:title/>
</cp:coreProperties>
</file>