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gebochelde kleermaker en de lupin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griezelverhaal over rondzwervende geest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 Saint-Bault woonde een gebochelde kleermaker die - op een avond van een afgelegen hoeve terugkerend waar hij de hele dag had gewerkt - langs de kerkhofmuur die hij voorbij moest een troep geesten zag rondzw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waren 'lupins' die zich dikwijls vertonen in de gedaante van zwarte honden of wol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ist uit de vele verhalen die 's avonds bij het haardvuur de ronde deden, dat deze schepsels gewoonlijk op de vlucht gaan voor een christenmens, en daarop vertrouwend, stapte hij dapper doo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 schenen dit vergroeide kleine kereltje niet voor een mens aan te zi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nminste ze posteerden zich onbeweeglijk tegen de kerkhofmuur en lieten hem rustig voorbijgaan, hem aldoor strak aankijkend met ogen, gloeiend als vlammend bloed, en hun afschuwelijke muilen, waaruit hem een stank tegemoet kwam die hem onpasselijk maakte, wijd opensperr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verder hij kwam, des te angstiger werd het kleermakert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ugkeren kon hem nu niet meer helpen, want hij was al middenin de troep, en kon dus evengoed zijn weg voortzet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oe graag had hij de hand voor zijn neus en mond gehouden om althans die afgrijslijke stank maar niet te hoeven in te ademen, maar hij vreesde hen daardoor te zullen beledigen en beheerste zich.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n wonder echter, dat hij zich diep voorover boog, terwijl hij de monsters voorbij slo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ochel leek daardoor nog hoger dan gewoonlijk, en dat scheen indruk te maken op de 'lupin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ielden het voor een uiterst onderdanige manier van groeten en, daar ze niet gewend waren aan dergelijke vriendelijkheden van de mensen, die ze toevallig ontmoetten, beantwoordden ze zijn begroeting op hun manier, door hun tongen zover mogelijk uit te steken en, als honden, met hun staarten te kwispe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en de kleermaker die avond thuiskwam, vertelde hij zijn avontuur aan ieder, die naar hem wou luisteren; maar iedereen lachte hem uit en zijn buren zeiden dat voor zo'n gedrocht, als hij was, zelfs de Duivel op de vlucht zou 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ige dagen daarna moest de kleermaker gaan naaien op een andere boerderij, ongeveer drie geweerschoten van het dorp verwijderd, en ook nu liep zijn weg langs de kerkhofmuu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ag er zo erg tegen op, de 'lupins' nog eens te ontmoeten, dat hij de boer smeekte, hem in zijn schuur te laten slapen, die n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boer zei gekscherend: "Nee baasje, dat durf ik je niet toe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nk eens wat het betekent, zo'n gevaarlijk jongmens, waar alle meisjes dol op zijn, in huis te n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ou geen oog dicht doen als 'k je vannacht zo dicht bij mijn dochters wi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e niet alleen naar huis durft gaan, zal een van mijn jongens wel met je mee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erst blijf je zeker nog wel een glas wijn 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dra je naald tot rust is gekomen, zet je tong zich gewoonlijk in beweging en je kunt zo gezellig vertellen, dat we allemaal graag naar je mogen luist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r had gelijk, het kleermakertje kon aardig verte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e wijn van de boer was goed, en zo bleven ze tot tien uur gezellig bij de haard zitten.</w:t>
        <w:br/>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Maar nu het zo laat was geworden, sliepen de zoons van de boer al en er was niemand, die met het kleermakertje mee kon gaan. </w:t>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Welnu, wat kwam het er ook op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ad een stevig glas wijn gedronken en moed voor tw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ooruit dan m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stapte flink door tot aan de kerkhofmuur en, zich wijs makend dat hij de vorige keer zeker moest hebben gedroomd, liep hij fluitend verder, zonder naar links of rechts te kij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ie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stonden ze alweer, de 'lupins', evenals de vorige keer, stijf gedrukt tegen de muur van het kerkhof!</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sprak zichzelf moed in, door zich voor te houden dat de monsters hem immers de eerste keer rustig hadden laten voorbijgaan en dat er dus geen reden was, waarom ze dat thans niet zouden 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ij floot nog luider dan tevoren, in de hoop, dat ze het wijsje mooi zouden vinden en hem weer even vriendelijk begroeten als de vorige keer, door hun tongen uit te steken en te kwispelstaar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juist zijn gefluit scheen hen eerder te prikkelen dan zachtmoedig te stem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bewogen zich onrustig en het duurde niet lang, of een van hen verliet de muur en liep achter hem aan, hem aldoor besnuffelend op de plek, waar de honden gewoon zijn dit bij elkaar te doen, ten einde vast te stellen of ze met een vriend of een vijand te doen hebb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p de eerste volgde een tweede en toen hij bijna de plek had bereikt waar de muur ophield, had hij ze allen, al snuffelend, achter zich aan, zonder te weten of dit een bewijs was van vriendschap of dat ze misschien van zins waren, hem te verscheu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oelde zijn benen zo krachteloos worden als de poten van een nachtmug, en alle lust tot zingen of fluiten was hem ver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och bleef hij doorlopen, bij zichzelf denkend: "Nog vijf of zes stappen, dan ben ik aan 't eind van de kerkhofmuur, en ik heb altijd horen vertellen dat de 'lupins' zich nooit verder wa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was hij de muur al voor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op hetzelfde ogenblik plaatsten de monsters zich vóór hem op de weg, zich allen op de achterste poten verheffend, brullend en stinkend van woede, en hun afschuwelijke gele tanden ontblot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heren, goede heren," smeekte het kleermakertje, "laat me toch doorlopen, als het u belief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ou er niet aan denken u te beledigen, doe gij mij dan ook geen kwaad."</w:t>
        <w:br/>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Maar de 'lupins' antwoordden hem met een nog veel dreigender gegrom. </w:t>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Er waren er zelfs, die brulden als lee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een wel of het horen van een menselijke stem hen buiten zichzelf bracht van woe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kreeg de kleermaker op eens een reddende gedacht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heren, eet me, alstublieft, niet op," begon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zo mager als een lat en mijn vlees is dor en taa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Spaart mij, heren, en tot dank voor uw edelmoedigheid zal ik u morgen een schaap brengen, zo vet en mals, dat het water u om de tanden zal lopen als u het z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nder iets te zeggen of enig geluid te geven, stonden nu plotseling alle 'lupins' weer op vier poten en trokken zich terug naar de muu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kleermaker zette het op een lopen, zonder ook maar een ogenblik om te kij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huis gekomen liet hij zich dadelijk neervallen op zijn bed en bleef daar acht dagen lang liggen, doodziek, en in zijn koorts aldoor ijlend over de monsters, die hem zouden komen ha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n ouders werden eindelijk zo ongerust over hem, dat ze de pastoor lieten roepen, in de hoop dat die hun zoon tot rust zou kunnen bre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astoor kwam en nam hem de biecht af, en toen hij nu vernam hoe de zieke een vet schaap had beloofd aan die afschuwelijke duivels, begon hij deze daarover streng de les te le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 hetzelfde ogenblik klonk rondom het huis een gehuil, zo verschrikkelijk, dat allen daarbinnen het bloed in hun aderen voelden stol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le buitenstaanders onderscheidden duidelijk op de gevel van het huis - niet de 'lupins' zelf, want die durfden 't niet wagen zich te vertonen op een plek, waar de pastoor zo nabij was - maar hun griezelige schad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ieder, die ze zag, voelde zijn haren te berge rijzen en zijn hart ineenkrimpen van ang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n zag ze bewegen, springen, op de grond krabben en elkaar knauwen en bijten, zo duidelijk tekende zich dit alles af op de gevel van het huis van de kleermak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volgende avond herhaalde zich dit verschijnsel, de daaropvolgende nog eens en verder elke avond opnieuw, totdat er een week was voorbijgegaan en iedereen in het dorp, de pastoor niet uitgesloten, geheel van streek was.</w:t>
        <w:br/>
      </w:r>
    </w:p>
    <w:p>
      <w:pPr>
        <w:pStyle w:val="Normal"/>
        <w:keepLines/>
        <w:numPr>
          <w:ilvl w:val="0"/>
          <w:numId w:val="1"/>
        </w:numPr>
        <w:spacing w:before="120" w:after="120"/>
        <w:rPr>
          <w:rFonts w:ascii="Comic Sans MS" w:hAnsi="Comic Sans MS" w:cs="Arial"/>
          <w:color w:val="000000"/>
          <w:sz w:val="24"/>
          <w:szCs w:val="24"/>
        </w:rPr>
      </w:pPr>
      <w:r>
        <w:rPr>
          <w:rFonts w:cs="Arial" w:ascii="Comic Sans MS" w:hAnsi="Comic Sans MS"/>
          <w:color w:val="000000"/>
          <w:sz w:val="24"/>
          <w:szCs w:val="24"/>
          <w:lang w:val="nl-NL"/>
        </w:rPr>
        <w:t xml:space="preserve">Het kleermakertje, ziende, dat al de bezweringen en vervloekingen van de pastoor hier niet hielpen, besloot eens te proberen, of hijzelf niet een middel kon vinden om die afgrijselijke spokerij te doen ophou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dra had hij er wat op beda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dra hij van zijn ziekbed mocht opstaan, leende hij van een boer een prachtig vet schaap, en bond dat vast vlak bij de deur van zijn hu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pastoor was vooraf gewaarschuwd om tijdig bij de hand te zijn met zijn wijwaterkwast, en tussen de struiken in hun tuinen lagen alle buren verborgen, ieder met een geweer in de hand, geladen met door de priester gewijde kogel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hield het kleermakertje het schaap een bosje groen voor, maar zo, dat het er niet bij kon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tuurlijk begon het toen luid te blaten, en de 'lupins', dit horende, konden het niet laten al dichter en dichterbij te komen en voor deze keer de hen beschermende kerkhofmuur te verla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zaam kwamen ze aangeslopen met kleine, voorzichtige wolvenpasjes, maar nauwelijks hadden ze de open plek voor het huis van de kleermaker bereikt, of ze werden zo warm ontvangen met een besproeiing van wijwater en een regen van gewijde kogels, dat ze onmiddellijk het hazenpad koz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n ontkwamen, behalve een oude lupin van het vrouwelijk geslacht, die, in het hart getroffen zijnde door een geweerkogel, dood neerzonk, na eerst nog met een menselijke stem te hebben geroepen: "De Maan is dood! De Maan is doo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begreep wat deze woorden betekenden, of het moest dan zijn, dat het monster zelf die naam droeg naar aanleiding van een afbeelding van de wassende maan, die duidelijk op zijn voorhoofd te zi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p en poten werden hem afgesneden en die versieren nog altijd de poort van het kerkhof te Saint-Baul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oit na deze dag hebben zich de 'lupins' weer in de omtrek durven verton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38:00Z</dcterms:created>
  <dc:creator>Enne Berends</dc:creator>
  <dc:description/>
  <dc:language>en-US</dc:language>
  <cp:lastModifiedBy>Leen</cp:lastModifiedBy>
  <dcterms:modified xsi:type="dcterms:W3CDTF">2008-03-26T12:48:00Z</dcterms:modified>
  <cp:revision>4</cp:revision>
  <dc:subject/>
  <dc:title/>
</cp:coreProperties>
</file>