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dwaze wens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sprookje van Charles Perraul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arme houthakker die meer dan genoeg had van zijn vermoeiende leven en er hevig naar verlangde om eens onbezorgd te kunnen lui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ond het erg onrechtvaardig dat de hemel hem in zijn hele leven nog niet één enkele wens had willen toestaa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op een dag in het bos aan het werk was en voor de zoveelste maal zijn ongelukkige lot bejammerde, verscheen plotseling Jupiter voor hem met zijn bliksem in de h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alt moeilijk te beschrijven hóe bang de arme houthakker wel niet werd.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geen wensen, heer," stamelde hij, "werkelijk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tublieft, doe mij geen kwaad met uw donder en bliksem!"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oeft nergens bang voor te zijn, beste man," zei Jupiter op vriendelijke to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naar de aarde afgedaald om je te laten zien dat ik het goed met je meen en dat jij je in mij vergi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nu: ik, almachtig heerser over de hele wereld, beloof je dat ik de eerste drie wensen die je uitspreekt zal vervu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denk dus maar eens hoe je een gelukkig en tevreden man zou kunnen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nk vooral goed na voordat je je wensen uit, want je hele toekomst hangt er van af."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ie woorden steeg Jupiter weer op naar de hemel en de verheugde houthakker ging op huis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zware bundel hout die op zijn schouders drukte voelde hij nu niet eens, zo werd hij in beslag genomen door zijn gedachte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Laat ik nu vooral niet overhaast te werk gaan," zei hij bij zichze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iets gebeurt je tenslotte ook niet iedere 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et er eerst eens met mijn vrouw over hebb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ei hij vrolijk toen hij zijn hutje binnenstapte, "zo Francisca, laten we het vuur hoog opstoken en eens lekker gaan eten, want we zullen de rest van ons leven zo rijk zijn als we maar wi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enige dat we daarvoor moeten doen is een paar wensen uitsp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vertelde hij haar alles wat er gebeurd was.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rouw was in de wolken natuurlijk en in gedachten zag zij al de prachtigste dingen voor zich.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j begreep ook dat ze erg zuinig moesten zijn op hun drie wensen, en daarom zei ze: "Mijn beste Blasius, laten we nu in ons ongeduld niet alles verknoe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lijkt me het beste dat we er nog een nachtje over slapen en met onze eerste wens tot morgen wacht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n ik helemaal met je eens," zei haar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geef me nu maar een beker wijn, daar heb ik best zin i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rouw schonk hem een beker vol en Blasius ging vergenoegd bij het vuur zi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eunde in zijn stoel achterover en zei: "Nu dat vuur zo heerlijk brandt, zou ik best trek hebben in een groot stuk gebraden worst."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had hij dit gezegd of vanuit een van de hoeken van de schoorsteen kwam, hevig kronkelend, een enorme worst te voorsch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Francisca slaakte een gil van schr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ze begreep dat haar onvoorzichtige man in zijn domheid een wens had uitgesproken, begon zij hem alle scheldwoorden en beledigingen die ze maar kende naar het hoofd te slinger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een heel keizerrijk kan krijgen," schreeuwde ze, "en al het goud van de wereld, parels, edelstenen, de schitterendste kleren, vraag jij dan om een worst?"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u ja," gaf Blasius toe, "het spijt me hoor, ik heb een verkeerde keus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erg dom van m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zal het de volgende keer beter doen, dat beloof ik je."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ja!" zei zijn vrouw, "morgen 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 moet toch wel ontzettend stom zijn om zo'n wens te do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on ook de houthakker zich kwaad te maken en woedend dacht hij erover om zijn vrouw naar de andere wereld te wen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nder ons gezegd en gezwegen, dat was nog niet eens zo'n heel gek id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pakte anders uit, want hardop zei hij: "Wat kan mij die worst ook sch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ar de duivel erm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r mijn part gaat-ie aan je neus hang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ok deze wens werd door de hemel verh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olgende moment had de vrouw van de houthakker die ellenlange worst aan haar neus h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maakte haar man nog razender dan hij al was, want Francisca was knap en aantrekkelijk en eerlijk gezegd stond die worst haar helemaal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dat hij voor haar mond heen en weer slingerde maakte de worst haar bovendien het spreken moeilijk, maar dat vond Blasius nu juist weer prettig, zo prettig zelfs dat hij er even over dacht om verder maar niets meer te wensen en van de aangename stilte te genieten.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r kwamen ook andere gedachten in hem op.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de wens die ik over heb zou ik mezelf eigenlijk wel koning kunnen maken," zei hij tot zichze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wat is er heerlijker dan het aanzien dat een vorst ge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alleen wel bedenken hoe mijn koningin eruit zal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denk dat mijn vrouw er weinig zin in heeft om op de troon te gaan zitten met een neus die langer is dan een halve me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haar dus maar vragen wat ze liever heeft: of ze wordt koningin en ze houdt die vreselijke neus, of ze krijgt haar eigen lieve neusje terug en ze blijft een doodgewone houthakkersvrouw." </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rouw bekeek de zaak van alle kan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ist dat iemand die een kroon draagt altijd wel om zijn uiterlijk geprezen wordt, of hij nu knap is of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 voelde er toch niets voor om voortaan met een worst aan haar neus door het leven te mo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oende besloot ze om maar liever een knappe houthakkersvrouw te blijven, dan een lelijke koningin te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veranderde dus niets in het leven van onze Blasiu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erd geen machtig heerser en bleef ook even arm als hij altijd geweest was, want de laatste wens moest hij immers gebruiken om zijn vrouw van de worst te verlo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ien we weer eens dat de mensen blind, onvoorzichtig en onbezonne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igenlijk behoren de goden geen wensen te vervullen, omdat maar weinigen de goede gaven die de hemel ze zendt met verstand weten te gebruik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10:00Z</dcterms:created>
  <dc:creator>Enne Berends</dc:creator>
  <dc:description/>
  <dc:language>en-US</dc:language>
  <cp:lastModifiedBy>Leen</cp:lastModifiedBy>
  <dcterms:modified xsi:type="dcterms:W3CDTF">2008-03-26T15:17:00Z</dcterms:modified>
  <cp:revision>4</cp:revision>
  <dc:subject/>
  <dc:title/>
</cp:coreProperties>
</file>