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rie sinaasappel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rookje over een gemene stiefmoeder.</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in van een groot land was gestorven en haar dochtertje, prinses Marie, had nu geen moeder meer om voor haar te zor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over was de koning zo bedroefd, dat hij op reis ging om een nieuwe moeder voor zijn dochtertje te zoe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hij kwam terug met een mooie jonge prins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werd er een prachtige bruiloft gevierd en Marie had weer een moe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heel blij, het kleine prinsesje, en de nieuwe koningin was in het begin heel lief voor h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adat ze na een poosje zelf ook een dochtertje had gekregen, begon ze al minder en minder van Marie te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ach, toen nu de kleine prinses Marie al mooier en mooier en al liever en liever werd en haar eigen dochtertje al lelijker en lelijker en al stouter en stouter, toen werd de koningin heel jaloers en Marie mocht nooit meer in dat gedeelte van 't paleis komen, waar zij met haar dochtertje woon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later, toen ze het moest aanzien dat Marie was opgegroeid tot een schone jonkvrouw en dat de prinsen uit alle landen kwamen aangereden om haar ten huwelijk te vragen, terwijl geen mens haar eigen dochter aankeek omdat ze altijd zo boos en ontevreden was, toen begon ze Marie te haten en ze vertelde de koning zulke lelijke dingen van zijn dochter, dat die woedend werd en het arme meisje wegjoeg uit het pale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chreiend trok de jonge prinses nu de wijde wereld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liep zeven dagen en nachten door, zonder dat ze iets te eten of te drinken vond. Maar de achtste dag kwam ze bij een grote tuin met veel vruchtb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lak tegen de tuinmuur stond een oranjeboom en aan de overhangende takken van die boom groeiden drie sinaasappel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rie kon er net bij en ze plukte ze alle drie; want ze had honger en dor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 in 't gras zitten en begon de eerste te p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ijk - dit was geen gewone sinaasapp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s had ze er een groot stuk schil afgetrokken, of er sprong een piepklein meisje uit, dat voor haar ogen opgroeide tot een volwassen jonkvrouw.</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es Marie keek haar verbaasd aan, maar de jonkvrouw zei: "Geef me dadelijk te drinken, ik heb een vreselijke d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rie wou juist zeggen: "Hier is geen water in de buurt," maar opeens hoorde ze achter zich iets ruisen en toen ze zich omkeerde, stond ze voor een heldere, frisse br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aag had ze zelf eerst wat gedronken, maar ze deed he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lug schepte ze de beker, die ze bij zich had, vol water, en gaf dat aan de jonkvrouw.</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wat had dat vreemde schepseltje een d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vroeg telkens om nog een beker water en hield niet op met drinken, voordat de hele bron leeg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et je geen ander water hier in de buurt?" vroeg ze toen, "ik heb nog net evenveel dorst als toen ik begon te drin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Marie kon heus geen ander water vinden, en toen besloot de jonkvrouw er zelf naar te gaan 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t afscheid zei ze tegen Marie: "Ik zal je een goede raad geven, meisje, en dat is deze: pas op, dat je de twee andere sinaasappels niet openmaakt, als er niet genoeg water in de buurt is om de dorst te lessen van de twee wezens, die er in zijn opgeslo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ze dit gezegd had, was ze opeens verdwenen en Marie liep weer door, net zolang tot ze bij een groot meer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dit meer zal tenminste wel genoeg water zijn om de dorst te lessen van het levende wezen, dat in deze sinaasappel zit," zei ze bij zichzelf, en, nadat ze zelf eerst gedronken had, ging ze in het gras zitten en begon de sinaasappel te pe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venals uit de vorige, sprong ook uit deze vrucht een klein schepseltje, dat voor Marie's ogen opgroeide tot een jonkvrouw, nog veel mooier dan de eers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er… water… water!" jammerde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e dadelijk te 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sterf van de dor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rink maar uit dit meer, als je lust hebt," zei Marie, en de jonkvrouw knielde neer aan de oever, boog zich voorover en dronk… en dronk… net zolang, tot het meer helemaal leeg was! 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en stond ze op en smeekte Marie, haar nog meer water te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er was nergens in de omtrek ander water te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ging ook deze jonkvrouw er op uit om zelf een ander meer te gaan zoeken, en Marie bleef weer all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Speet haar erg, ze had 't juist zo gezellig gevonden, zo'n aardig jong meisje bij zich te hebb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zuchtte ze bij zichzelf, "waar zal ik ooit genoeg water vinden voor de jonkvrouw uit de derde sinaasapp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na een poosje kwam ze aan een rivier, zo breed, zo breed, dat je de overkant haast niet kon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opende Marie de derde sinaasappel, en o, wat kwam daar een beeldschone jonkvrouw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riep ook alweer om water en Marie zei, dat ze maar uit de rivier moest drinken, als ze lust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jonkvrouw liet zich op de knieën vallen, boog zich over het water en dronk - en dronk… en dronk… net zolang tot ze niet meer ko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kon onmogelijk die hele rivier leegdrin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eerde ze zich om naar Marie en zei: "Je hebt me overwonnen, prinses en nu mag je zelf kiezen, welke beloning je daarvoor verlang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nt ik ben een tovergodin en kan al je wensen vervu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eb maar één wens," antwoordde Marie, "en dat is deze, dat je altijd bij me mag blijven - je hebt zo'n lief gezi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overgodin moest lachen om deze wens, maar ze gaf Marie de hand en zei: "Kom maar mee naar mijn kasteel - ik zal je de weg wij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ze stonden voor een prachtig marmeren pale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oonde de tovergodin en Marie mocht bij haar blij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kreeg een heerlijk zacht bed, lekker eten en drinken en mooie kleren, en de goede tovergodin was altijd lief voor h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rie voelde zich hier zo gelukkig, dat ze eens op een morgen, toen ze voor het open raam zat, begon te z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ad een mooie stem en haar lied klonk ver over de vel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uist was de prins van een naburig land in die streken aan het jagen en toen hij dat mooie gezang hoorde, liet hij zijn paard stilstaan, om beter te kunnen luist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rie zong maar door en de prins reed langzaam in de richting, waar die lieflijke muziek vandaan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erd er helemaal door betoverd, en toen hij eindelijk die mooie prinses daar voor 't raam zag zitten, dacht hij bij zichzelf: "Met deze jonkvrouw wil ik trouwen, en met geen ander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klopte aan de poort van het kasteel en vroeg aan de tovergodin of de schone jonkvrouw, die zo mooi kon zingen, zijn vrouw mocht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overgodin vond het goed, want ze kende deze prins wel en Marie vond het ook goed; want ze was van hem gaan houden, zodra ze hem za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reisden ze met hun drieën naar het paleis van zijn vader, en de prins zei tegen zijn ouders, dat deze jonkvrouw zijn bruid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n de koningin keken Marie eens aan en ze vonden haar heel mooi en lie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maar," zeiden ze tegen hun zoon, "je hebt immers aan de vader van prinses Carniolina beloofd, dat je met zijn dochter zou trouw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de prins, "dat heb ik wél beloofd, maar toen wist ik nog niet hoe slecht prinses Carniolina en haar moeder zijn en hoe ze de arme prinses Marie, die de oudste dochter van deze koning is, het huis hebben uitgedreven, door aan haar vader allerlei leugens te ver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staat prinses Marie, en hier staat de tovergodin, die er alles van we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s 't niet waar, goede tovergod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is waar," zei de tovergodin, "prinses Carniolina is een slecht meisje en haar moeder is nog er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trof de arme prinses Marie alleen in de woestijn en heb haar in mijn huis ontvangen als een lieve zust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moesten de koning en de koningin het wel geloven, en ze gaven dadelijk hun toestemm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ruiloft werd met grote pracht gevierd en toen Carniolina en haar moeder hoorden wat er gebeurd was, werden ze groen en geel van jaloersheid en de oude koning, die nu van de tovergodin alles vernam, joeg haar allebei het huis uit, net als hij vroeger de arme Marie had weggejaag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tovergodin bleef altijd bij het jonge paar wonen en telkens, als zij een kindje kregen, gaf ze het allerlei goede gaven mee op de levensweg.</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8:00Z</dcterms:created>
  <dc:creator>Enne Berends</dc:creator>
  <dc:description/>
  <dc:language>en-US</dc:language>
  <cp:lastModifiedBy>Leen</cp:lastModifiedBy>
  <dcterms:modified xsi:type="dcterms:W3CDTF">2008-03-26T16:56:00Z</dcterms:modified>
  <cp:revision>4</cp:revision>
  <dc:subject/>
  <dc:title/>
</cp:coreProperties>
</file>