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domme broer.</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Frans volksverhaal over twee broers en een erfenis.</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ren eens twee broers; de ene was heel slim en verstandig en de andere dom, dom, olied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n moeder was dood, en nu was het zover gekomen, dat hun vader ook voelde dat hij zou moeten sterv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riep zijn beide zoons bij zijn bed en gaf aan de oudste het huisje, waarin ze woonden, met een stukje l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wat zou de domme daarmee moeten doen, is 't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e kreeg als enig erfdeel een ko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ensen zeiden tegen hem: "Je moet je koe naar de slager brengen, die zal haar wel voor je slach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kan je veel geld voor het vlees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leek de domme jongen een goed plan, en toen de slager hem het vlees gegeven had, ging hij het verko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erwijl hij er nu mee over de straat liep, kwam daar een hond aan en snuffelde aan het vlees.</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Zo, mijnheer," zei de domme "wou jij vlees van me k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daar heb je een stu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gooide de hond een groot stuk vlees to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kwam er nog een andere hond aan en die rook ook aan het vle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zo, baasje, wou jij ook een stuk vlees kopen? Vooruit dan m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ok deze hond kreeg een groot stuk vlees, dat hij net zo gulzig opschrokte als de eerste had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ad de domme jongen er geen plezier meer in, om nog langer met het vlees te koop te 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hing alles wat hij nog over had aan een boom en ging naar h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paar dagen later ging hij terug naar de boom, waaraan hij het vlees had opgeha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it was natuurlijk verdwenen en hij zei tegen de boom: "Ziezo, nu heb jij al mijn vlees opgegeten en nu zou ik wel graag mijn geld willen hebb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p dat ogenblik suisde de wind door de boom en deed de takken tegen elkaar knars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lonk als: "Dô-dô-dô," en de domme jongen dacht dat het geluid "donderdag" beteken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onderdag terugkomen?"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oed, hoor, dan zal ik nog maar tot donderdag wachten, maar dan krijg ik mijn geld ook vast en zeker, is 't niet?" - "Dô-dô-dô," zei de boom weer, en toen ging de domme jongen tevreden naar hui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onderdag ging hij dus nog eens weer naar de boom en vroeg om het geld voor zijn vlee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 luister! - daar zei de boom alweer: "Dô-dô-dô!" - altijd maar: "Dô-dô-dô!"</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nog mooier," zei de domme jongen.</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Toen ik je de eerste keer om het geld voor mijn vlees vroeg, zei je: 'Donder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 ik wachtte tot donder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nu is het vandaag donderdag, en je zegt alweer 'donderdag!'</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Ik zie wel, dat je me voor de gek wilt houden, maar ik laat me niet foppen, hoo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een liep hij naar huis, haalde een bijl, en begon de boom om te ha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aten de wortels van die boom toevallig zo los in de grond, dat hij nog niet lang had gehakt, of de hele boom viel 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domme jongen schrok even, maar toen zag hij opeens in het gat waaruit de wortels losgerukt waren, een pot vol goudstukken staa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cht ik het niet?" riep hij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ouwe boom had zijn geld versto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ou mij voor de gek houden en mij telkens op donderdag laten terug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ben hem te slim af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in zichzelf lachend, stapte hij met de pot vol goudstukken naar huis terug en verstopte die onder zijn be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hij er op uit om de twee honden op te zoeken, die hem ook nog geld schuldig waren voor het vlees dat hij hun op zijn manier verkocht ha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hij zag de eerste hond 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mijnheer, mijnheer, wacht even, wacht even op me!" gilde de domme jon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 toch eens hier en geef me het geld voor het vlees dat je van me gekocht heb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toen de hond hem zo luid hoorde schreeuwen, ging hij op de vlucht voor die boze m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omme jongen holde hem achterna, en zo liepen ze uren en uren lang - net zolang, tot de hond moe werd en zich probeerde te verstoppen in een rotshol aan de kant van de w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omme jongen zag hem nog net wegkrui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a, ha, meneertje," zei hij, "heb jij daar je geld weggeborgen, in dat hol? Het treft net goed, dat ik je daarin heb zien wegkrui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is voor mij te nauw, dat is zeker, maar wacht maar - ik weet overal raad op!"</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ging naar huis, haalde een zware hamer en sloeg het hele rotsblok, waar de hond ingekropen was, in gruzelemen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kijk - wat vond hij d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hond natuurlijk niet, want die was al lang weggelo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chter in het hol stond een kistje, en toen hij het deksel van dat kistje opendeed, zag hij dat het helemaal vol goudstukken wa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e je wel?" zei hij, "net zoals ik dacht!</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Daar had die mijnheer zijn geld verstop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ja, wie mij wil foppen, die moet vroeg op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ij nam het kistje mee naar huis en leegde het in een grote stenen krui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é, wat klonk dat mooi, als hij die kruik schu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klingelden die goudstukken dan vrolijk tegen elk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ging telkens eens even naar het plekje waar hij zijn geld verborgen had, om nog eens weer en nog eens weer de kruik te schudden en dat vrolijk geklingel weer te ho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eens, terwijl hij vol aandacht stond te schudden en te luisteren, was zijn broer stilletjes binnengekom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doe je daar toch, domme jongen?"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schud mijn geld een beetje door elk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klinkt zo mooi, weet j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ls ik het stil liet staan, zou het best kunnen gaan schimmelen, is het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oudste broer antwoordde niet op deze vraag, maar vroeg verbaasd: "Zeg eens jongetje, waar heb je dat geld van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t wou ik wel eens we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b ik mijn koe dan niet laten slachten en het vlees verkoch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Aan wie heb je dat verkocht voor zoveel g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aan de boom en aan mijnheer de hond, en ze wilden me allebei voor de gek houden. Maar ik was hun te slim af!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wist de plaatsen wel te vinden, waar ze hun geld verstopt had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broer keek hem een ogenblik vreemd 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i hij: "Hoor eens, domme jongen, weet je wel, dat ze morgen van boven uit de hemel koekjes en gepelde harde eieren door alle schoorstenen van ons dorp naar beneden zullen gooien, omdat het Pasen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ie ze het eerst pakt, mag ze allemaal hou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een ging hij de deur uit, maar de domme jongen moest de hele dag denken aan die lekkere koekjes en die gepelde eieren - want daar was hij dol o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stond hij heel vroeg op en klom in de schoorsteen, om het eerst al het lekkers te kunnen grijpen, dat naar beneden zou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op datzelfde ogenblik stal zijn slechte, slimme broer al zijn geld en liep er mee weg, de wijde wereld i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ou je denken, dat de domme jongen heel bedroefd was, nietwaa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oor, hij vond het helemaal niet er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heeft mijn broer het geld," zei hij, "maar ik heb het huisje en het land, en nu ga ik dadelijk een vrouw zoeken ook!"</w:t>
      </w:r>
    </w:p>
    <w:p>
      <w:pPr>
        <w:pStyle w:val="Normal"/>
        <w:keepLines/>
        <w:numPr>
          <w:ilvl w:val="0"/>
          <w:numId w:val="1"/>
        </w:numPr>
        <w:spacing w:before="120" w:after="120"/>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En hij vroeg de dochter van zijn buurman, die wel twintig jaar ouder was dan hij, of ze met hem wou trouw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wond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ou wel, en ze was een heel flinke vrouw; en de domme jongen hield zoveel van haar, dat hij alles wel wou doen, wat ze zei.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ij hield het huisje schoon en netjes en hij bewerkte het land, net zoals zij het wou, en zo leefden ze heel gelukkig met elkaar.</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3:52:00Z</dcterms:created>
  <dc:creator>Enne Berends</dc:creator>
  <dc:description/>
  <dc:language>en-US</dc:language>
  <cp:lastModifiedBy>Leen</cp:lastModifiedBy>
  <dcterms:modified xsi:type="dcterms:W3CDTF">2008-03-19T14:03:00Z</dcterms:modified>
  <cp:revision>4</cp:revision>
  <dc:subject/>
  <dc:title/>
</cp:coreProperties>
</file>