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berg der minnend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oude Franse sage over een fatale liefdesopdracht.</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17">
            <wp:simplePos x="0" y="0"/>
            <wp:positionH relativeFrom="column">
              <wp:posOffset>4371975</wp:posOffset>
            </wp:positionH>
            <wp:positionV relativeFrom="line">
              <wp:posOffset>-12700</wp:posOffset>
            </wp:positionV>
            <wp:extent cx="2093595" cy="310959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4" r="-91" b="-64"/>
                    <a:stretch>
                      <a:fillRect/>
                    </a:stretch>
                  </pic:blipFill>
                  <pic:spPr bwMode="auto">
                    <a:xfrm>
                      <a:off x="0" y="0"/>
                      <a:ext cx="2093595" cy="3109595"/>
                    </a:xfrm>
                    <a:prstGeom prst="rect">
                      <a:avLst/>
                    </a:prstGeom>
                  </pic:spPr>
                </pic:pic>
              </a:graphicData>
            </a:graphic>
          </wp:anchor>
        </w:drawing>
      </w:r>
      <w:r>
        <w:rPr>
          <w:rFonts w:cs="Arial" w:ascii="Comic Sans MS" w:hAnsi="Comic Sans MS"/>
          <w:color w:val="000000"/>
          <w:sz w:val="24"/>
          <w:szCs w:val="24"/>
          <w:lang w:val="nl-NL"/>
        </w:rPr>
        <w:t xml:space="preserve">In het oude Neustrië ligt een hoge berg, wiens voet bespoeld wordt door het riviertje de Audell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is de berg der minnenden en iedereen in de omtrek weet u de droevige oorsprong van die naam te verkl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el oude tijden verhief zich namelijk eens, niet ver van deze berg, een trotse burcht, en in deze burcht woonde de vrijheer de Pont-Saint-Pierre met zijn enige doch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daar een jonge schildknaap, die had de beeldschone jonkvrouw de Pont-Saint-Pierre toevallig eens van verre aanschouwd en sinds die tijd kon hij haar lieflijk beeld niet meer verg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voortaan onuitputtelijk in het vinden van voorwendsels om de oude vrijheer de een of andere boodschap over te brengen en elke keer, wanneer hij bij zulk een gelegenheid de jonkvrouw te zien kreeg, werd zijn liefde voor haar nog vuriger en diep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de jonge maagd had hem opgemerkt en zodra ze hem zag, bloosde ze tot diep in haar slanke, blanke hal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vond de jonge schildknaap een gelegenheid om haar één ogenblik alleen te spreken te krijgen en haar zijn liefde te beke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antwoord verstond hij weliswaar niet, zo zacht werd het uitgesproken, maar een enkele blik van haar grote donkere ogen verried hem, dat ook hij haar niet onverschillig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wetende, kon de jongeling zich niet langer bedwi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was hij dan maar een bescheiden schildknaap, hij waagde het toch voor de trotse vrijheer te treden, en in alle vormen aanzoek te doen om de hand van zijn enige doch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mat hem een tijdlang met een sportende blik en sprak eindelijk: "Welaan jonker, je kan mijn dochter verdienen, als je wil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je die hoge berg daargind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dien het je lukt mijn dochter die berg op te dragen tot aan de hoogste top, dan zal je mij daar vinden met een priester, die je onmiddellijk na je aankomst met elkaar in de echt zal verb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is mijn laatste wo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jongeling, deze voorwaarde vernomen hebbende, was zo dankbaar bij het hem voorgespiegelde vooruitzicht, dat de zware taak, hem opgelegd, hem, daarbij vergeleken, licht voorkwa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ker, wel kwam hem de berg veel hoger voor dan hij ooit had gedacht, nu hij er door het burchtvenster naar keek, maar zou hij haar, die hij boven alles beminde, niet nog veel en veel hoger kunnen dragen, gesterkt door zijn machtige lief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twijfelde geen ogenblik, of het waagstuk zou gelukken. Welk een heerlijk vooruitzicht, zijn lieflijke bruid in zijn sterke armen naar het altaar te mogen dragen - het echtaltaar, dat hen wachtte in de hoge, reine lucht op de hoge bergt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de volgende ochtend de zon boven de kimmen verscheen, begaf hij zich vol vertrouwen naar de plek aan de voet van de berg, waar, volgens afspraak, de jonkvrouw hem zou w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daar stond ze reeds, en, om toch maar zo licht mogelijk te wegen in de armen van hem, die haar omhoog zou moeten dragen, had ze al haar sieraden en ook alle kledingstukken, die ze maar enigszins kon ontberen, in het gras gele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ogen straalden van liefde toen ze hem zag aankomen, maar op haar zacht gezichtje lag een zorgelijke uitdrukk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hij het ku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u hij haar waarlijk zo hoog kunnen drag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die vreselijke ber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hoog was hij en hoe stei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jongeling stelde haar geru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kus van u, schone jonkvrouw, zal mij reuzenkrachten sche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keer, wanneer ik uw zachte armen om mijn hals zal voelen en uw lief gezicht tegen het mijne, zal mijn kracht opnieuw aangroe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s maar gerust, mijn lief, en vertrouw op m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vleide ze haar tedere armen om zijn hals en kuste hem op de mond, en hij sloeg juichend de armen om haar heen en begon snel te klimmen - al hoger - al hog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zamerhand had zich onder aan de berg een grote menigte verzameld, nieuwsgierig om te zien hoe dit gevaarlijke waagstuk zou af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en oog bleef droog bij het zien van de schone, slanke jongeling, die daar tegen de berg opklom, met de jonkvrouw in zijn ar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steeg hij zo vlug als had hij vleugels, maar op den duur werd zijn stap al langzamer en langzam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f en toe was hij genoodzaakt, zijn lieve last voor een ogenblik voorzichtig neer te laten op een begroeid plekje, teneinde haar op de andere arm te kunnen nemen, opdat de andere zou kunnen uitru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jn moed bleef ongebr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hoger en hoger klom hij, totdat ze samen, van beneden af gezien, slechts één grote stip gel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hij de top berei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 vaker en vaker stond hij stil, al langzamer en langzamer bewoog hij zich voorwaart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toeschouwers hielden de adem in en vervloekten de vader, die zijn jonge, dappere schildknaap zo'n duivelse proef had opgele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jn eigen kind, liep dat dan ook geen gev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dien de jongeling struikelde, zouden ze immers allebei te pletter moeten vallen op de rot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hij bijna boven, maar hij kon blijkbaar niet meer voo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genblik stond hij stil, als om zijn laatste krachten te verzamelen - toen klom hij in één stuk door tot aan de t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 wankelde hij, eer hij de voet op het vlakke plateau zette, waarop het huwelijksaltaar hem wachtte, maar een ogenblik later zette hij zich weer schra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bereikte het altaar, liet voorzichtig zijn bruid op de grond glijden, en zonk zelf bewusteloos neer voor haar vo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ielp haar niet of ze naast hem knielde, of ze hem de liefste woordjes in het oor fluiste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trouwe hart had opgehouden te klo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aar bruidegom was niet meer.</w:t>
      </w:r>
    </w:p>
    <w:p>
      <w:pPr>
        <w:pStyle w:val="Normal"/>
        <w:keepLines/>
        <w:spacing w:before="120" w:after="120"/>
        <w:ind w:left="363" w:hanging="363"/>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p>
      <w:pPr>
        <w:pStyle w:val="Normal"/>
        <w:keepLines/>
        <w:spacing w:before="120" w:after="120"/>
        <w:jc w:val="center"/>
        <w:rPr>
          <w:rFonts w:ascii="Comic Sans MS" w:hAnsi="Comic Sans MS" w:cs="Arial"/>
          <w:color w:val="000000"/>
          <w:sz w:val="24"/>
          <w:szCs w:val="24"/>
        </w:rPr>
      </w:pPr>
      <w:r>
        <w:rPr>
          <w:rFonts w:cs="Arial" w:ascii="Comic Sans MS" w:hAnsi="Comic Sans MS"/>
          <w:color w:val="000000"/>
          <w:sz w:val="24"/>
          <w:szCs w:val="24"/>
        </w:rPr>
        <w:t>* * EINDE * * *</w:t>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4:00Z</dcterms:created>
  <dc:creator>Enne Berends</dc:creator>
  <dc:description/>
  <cp:keywords/>
  <dc:language>en-US</dc:language>
  <cp:lastModifiedBy>Leen</cp:lastModifiedBy>
  <dcterms:modified xsi:type="dcterms:W3CDTF">2008-03-26T16:05:00Z</dcterms:modified>
  <cp:revision>4</cp:revision>
  <dc:subject/>
  <dc:title/>
</cp:coreProperties>
</file>