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Comic Sans MS" w:hAnsi="Comic Sans MS" w:cs="Arial"/>
          <w:b/>
          <w:b/>
          <w:bCs/>
          <w:color w:val="000000"/>
          <w:sz w:val="24"/>
          <w:szCs w:val="24"/>
          <w:lang w:val="nl-NL"/>
        </w:rPr>
      </w:pPr>
      <w:r>
        <w:rPr>
          <w:rFonts w:cs="Arial" w:ascii="Comic Sans MS" w:hAnsi="Comic Sans MS"/>
          <w:b/>
          <w:bCs/>
          <w:color w:val="000000"/>
          <w:sz w:val="24"/>
          <w:szCs w:val="24"/>
          <w:lang w:val="nl-NL"/>
        </w:rPr>
        <w:t>De Man met de Rode Tanden.</w:t>
      </w:r>
    </w:p>
    <w:p>
      <w:pPr>
        <w:pStyle w:val="Normal"/>
        <w:spacing w:before="120" w:after="120"/>
        <w:jc w:val="center"/>
        <w:rPr>
          <w:rFonts w:ascii="Comic Sans MS" w:hAnsi="Comic Sans MS" w:cs="Arial"/>
          <w:color w:val="000000"/>
          <w:sz w:val="24"/>
          <w:szCs w:val="24"/>
          <w:lang w:val="nl-NL"/>
        </w:rPr>
      </w:pPr>
      <w:r>
        <w:rPr>
          <w:rFonts w:cs="Arial" w:ascii="Comic Sans MS" w:hAnsi="Comic Sans MS"/>
          <w:color w:val="000000"/>
          <w:sz w:val="24"/>
          <w:szCs w:val="24"/>
          <w:lang w:val="nl-NL"/>
        </w:rPr>
        <w:t>Een religieus Frans sprookje over een geheimzinnig beroep.</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e Agen heeft eens een jong meisje geleefd dat zich had voorgenomen met niemand anders te trouwen, dan met een man met rode tan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 was heel mooi, dat meisje, en veel flinke jonge mannen kwamen haar ten huwelijk v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raag zouden haar ouders hebben gezien dat ze aan een van hen haar hand had geschonken, maar ze bedankte de een na de ander, totdat eindelijk, na zeven jaren, een man met rode tanden haar ten huwelijk kwam vr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mand wist wie hij was en waar hij vandaan kwam, maar het meisje zei dadelij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eze man is het, op wie ik al die jaren heb gewa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 hem wil ik trouwen en met geen and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Man met de Rode Tanden stond er op, dat het huwelijk de volgende dag al zou worden voltro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kon onmogelijk langer wachten, zei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o waren ze dan een dag daarna al man en vr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eerste morgen na de bruiloft stond de Man met de Rode Tanden voor dag en dauw op, gaf zijn paard een gehele krib vol haver, zadelde het, en reed weg zonder eerst afscheid te hebben genomen van zijn jonge vrouw.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toen de nacht aanbrak zag ze hem terug. "Lieve man," riep ze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t ben ik ongerust over je gewee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 bleef je toch de hele da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on niet anders denken, dan dat je een ongeluk was over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g, mijn lieve man, waar was je toch?"</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wat ze ook zei of vroeg en hoe ze ook haar best deed om te weten te komen, waar hij toch de hele dag was geweest, de Man met de Rode Tanden antwoordde niet alleen geen woord op al haar vragen, maar reed ook de volgende morgen weer op dezelfde tijd de poort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vrouw, die hem, zonder dat hij het wist, was nageslopen tot in de stal, keek hem na, totdat hij en zijn paard aan de gezichteinder verdwenen, en liep toen schreiend naar haar ouder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Ach, mijn lieve vader, moeder en broers, help mij toch, geef me raad!" snikte z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weet niet, wat mijn man beziel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lke morgen voor dag en dauw rijdt hij uit, om pas tegen de nacht terug te k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het ergste van alles is dat hij me geen antwoord geeft als ik hem smeek mij te zeggen waar hij geweest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 moeder, moeder, ik ben bang, dat hij misschien een vroegere geliefde gaat bezoeken, en die gedachte maakt mij zo diep ongelukkig!"</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uil maar niet, lieve zuster," zei nu haar oudste bro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Vertrouw maar op m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zorgen morgenochtend voor dag en dauw in de stal te zijn en je man vragen of ik met hem mee mag rijden, achter op zijn p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 zie ik meteen waar hij naar toe gaat, en kan je 's avonds alles vertell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gezegd, zo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og eer de Man met de Rode Tanden de volgende ochtend zijn paard had bestegen, stond daar plotseling de oudste broer van zijn vrouw voor hem en vroeg vriendelijk of hij die dag eens met hem mocht uitrijd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zeker, met plezier, beste zwager," was het antwoord, "spring maar achter mij op het paard, dan gaan we er dadelijk van doo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et paard galoppeerde en galoppeerde maar, drie uren achtere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et scheen nooit vermoeid te worden; maar eindelijk liet de Man met de Rode Tanden het stilhouden op een open plek in een bos waar een zilveren waterstraal hoog opspoot uit de gr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Stijg af, zwager," zei hij, "en verfris u door een dronk uit deze fonte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 zullen hier even rusten.</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 Meteen stegen ze beide af, en bonden het paard aan een bo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 zwager liep dadelijk naar de fontein, want hij verging van de dor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schepte water in zijn holle hand en dronk het gretig ui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nauwelijks had hij gedronken, of hij zonk neer in de schaduw van een boom, in diepe slaap gedompel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Pas toen de zon al begon onder te gaan, kwam de Man met de Rode Tanden hem wekken. Verbaasd keek hij om zich he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è," zei hij, "heb ik gesla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zeker," lachte de Man met de Rode Tanden, "of je geslapen heb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on je bijna niet wakker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sta nu op; we moeten haast maken om thuis te ko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ogenblik later zaten ze weer samen op het paard, en voort ging h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was het al bijna middernacht, toen ze eindelijk thuiskwa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Man met de Rode Tanden ging dadelijk naar bed en nauwelijks lag hij er in, of hij sliep ook al.</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tond zijn vrouw stilletjes op, en sloop naar de kamer van haar bro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ieve broer, vertel mij nu alles! Spreek op, wat breng je me voor nieuw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iet zoveel als ik gewenst had, zus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zal je precies vertellen, wat er gebeurd is.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rst een uur of drie in gestrekte draf te hebben gereden, liet de Man met de Rode Tanden het paard stilhouden op een open plek in een bos waar een fontein van zilveren water opspoot uit de gr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had dorst, dronk uit mijn holle hand een beetje van dat heerlijke water, en - wat er toen verder met mij gebeurde, weet ik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geloof dat ik geslapen heb, want je man zei tegen me, toen hij mij tegen zonsondergang kwam roepen, dat hij me bijna niet wakker had kunnen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Ja, en toen was 't hoog tijd om weer naar huis terug te keren, en dat deden w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heb je mijn man niet gevraagd, waar hij ondertussen geweest wa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dat durfde ik niet; maar wees gerust, lieve zuster, ik zal morgen weer met hem uitrijden en 't zou wel heel vreemd moeten lopen, als ik het dan niet te weten ko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zal in elk geval geen droppel meer van dat fonteinwater drinken, want ik begin nu te geloven dat dit me heeft doen inslap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Man met de Rode Tanden de volgende morgen zijn paard gevoederd en opgetuigd had, kwam zijn zwager opnieuw de stal binnen en vroeg vriendelijk, of hij nog eens met hem mee moch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eker, zwager, met alle plezier! Klim maar achter mij op het paar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er reden ze enige uren onafgebroken door en weer hielden ze stil bij de zilveren fontei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omaan, zwager," zei de Man met de Rode Tanden, "drink een slokje van dit heldere water, dat zal je goed do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heb helemaal geen dors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arom zou ik dan dri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u, als je dan geen dorst hebt, een stuk brood met spek zul je zeker wel lus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eteen haalde hij uit zijn knapzak eerst een tarwebrood te voorschijn, en daarna een stuk zwaar gezouten rookspek, dat hij in schijven snee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o zout was dit spek, dat de jongeman, na er een paar hapjes van te hebben gegeten, zo'n hevige dorst kreeg, dat hij zich niet kon weerhouden, een heel klein slokje van het zilveren water te dri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ook nu weer viel hij daarna in een vaste slaap, waaruit de Man met de Rode Tanden hem pas kwam wekken, toen de zon reeds onder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el, wel, zwager, wat kan jij slap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Ik kon je haast niet wakker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nu moet je heus opst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t Is hoog tijd, dat we naar huis terugk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ze reden naar huis, zonder een van beiden een woord te spre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dezen keer was het alweer middernacht, eer de Man met de Rode Tanden naar bed gin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thans weer wachtte zijn vrouw totdat hij sliep, en sloop toen zachtjes naar de kamer van haar bro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Welnu, beste broer, heb je het ontdekt?"</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ee, niets heb ik ontde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ij stegen weer af bij de zilveren bron en je man raadde mij ook nu weer van het lekkere water te dri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ik zei dat ik geen dorst had en deed het nie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gaf hij me brood met spek te eten, en dat spek was zo zout, dat ik er een ondraaglijke dorst van kreeg.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r ik er aan dacht, had ik al water uit de zilveren fontein geschept en er één slokje van gedron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 had ik het maar niet ged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Want ook nu weer viel ik in slaap, en pas toen de zon onderging werd ik door de Man met de Rode Tanden gewek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ok deze keer heeft hij mij niet verteld waar hij geweest was, terwijl ik sliep.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nu heb ik er genoeg v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ga nooit meer met hem ui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arme vrouw begon te schreien toen hij dit zei, en ze bad en smeekte hem, het nog éénmaal te prob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Hij echter bleef koppig en was er niet toe te bew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ar haar jongste broer, die in dezelfde kamer sliep, werd wakker door haar snikk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e hem de reden vertelde, bood hij dadelijk aan, op zijn beurt ook eens met de Man met de Rode Tanden mee te 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zou wel te weten komen waar die naar toe ging, meende hij.</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Zijn zuster echter aarzelde om zijn aanbod aan te nemen; want de arme jongen had immers geen groot versta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hij bleef net zolang aanhouden, tot ze hem haar toestemming gaf.</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Geloof maar vast, lieve zuster," zei hij "dat ik geen druppeltje van het zilveren water zal drinken en nog minder van het zoute spek eten - en dan zal 't me eens benieuwen hoe mijn zwager mij dan in slaap zal krij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a jij maar gerust naar bed, ik zal wel zorgen dat ik het geheim te weten kom."</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de Man met de Rode Tanden de volgende ochtend bezig was zijn paard te zadelen, stond daar opeens zijn jongste zwager voor he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Mag ik vandaag eens meerijden?" vroeg hij.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et plezier, beste jongen," was het antwoord, "klim maar achter mij in het zadel.</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 Na een uur of drie in gestrekte draf te hebben gereden, bracht de Man met de Rode Tanden ook deze keer zijn paard tot staan op de plek waar de zilveren waterstraal hoog opspoot uit de grond.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este jongen," zei hij vriendelijk, "je zult wel moe zij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Kom, drink een slokje van dit heerlijke water, dat zal je goeddo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ank je wel, zwager, maar ik heb heus geen dor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ten we dan wat gaan e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Kijk, hier is brood en spek.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eem er van, zoveel je lus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et jij maar brood met spek, zwager, ik heb van morgen stevig ontbeten en dus nu helemaal geen hong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oed, dan zullen we alleen maar een poosje uitrusten onder de schaduw van deze beuk, beste jon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Ga jij maar rusten, zwager, ik blijf liever op het paard zit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wat de Man met de Rode Tanden ook zei, de jongen bleef maar stil op het paard zitten en wou niet drinken, eten of rus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zat er niets anders op, dan dat de Man met de Rode Tanden zijn geheimzinnige reis met hem voortzett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dat deed hij.</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een poos kwamen ze bij een veld, waar twee mannen aan het spitten wa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este jongen," zei toen de Man met de Rode Tanden, "wil jij even het paard bij de teugel houden, terwijl ik een ogenblik met die mannen praat?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heb hun iets te zeg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Ja, dat wou de jongen wel.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pas had de Man met de Rode Tanden zich verwijderd, of hij bond het paard aan een boom en sloop zijn zwager stilletjes achterna, zonder door hem te worden gezi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ze ging echter de spittende mannen voorbij en liep net zo lang door, totdat hij op een vlakte kwam, zo dor en onvruchtbaar, dat er bijna geen grasje groei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ch zag de jongen hier een massa koeien en ossen, die er allen even vet en glanzig uitza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Verderop echter werd het land vruchtbaarder.</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Lang, mals gras bedekte de bodem.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waar lustoord moest dit zijn voor alle ve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ar - o wonder! - de koeien en ossen die hier graasden, waren allen zo mager als talhoutjes!</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n altijd verder liep de Man met de Rode Tanden, steeds gevolgd door zijn jonge zwag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u kwamen ze op een gewone weide, waar geiten en schapen graasden, die men niet vet en niet mager kon noem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 Waren in alle opzichten heel gewone beest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Na dit veld te hebben doorlopen, ging de Man met de Rode Tanden een klein kerkje binnen, de deur zorgvuldig achter zich dichttrekk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De jongen, nieuwsgierig om te weten wat daarbinnen gebeurde, keek door het sleutelgat, en het eerste wat hij zag, was een altaar, waarop maar één korte kaars brandde.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Een priester las de mis en de Man met de Rode Tanden verrichtte het werk van een koster.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Ondertussen kwamen uit alle windstreken massa's vogels aangevlogen, die uit alle macht met hun vleugels tegen de ruiten van het kerkje sloeg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 pikten er tegen met hun snaveltjes, maar geen van de twee mannen opende een raam om hen binnen te laten, al piepten ze ook nog zo smeke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Na afloop van de mis sloeg de Man met de Rode Tanden het misboek dicht en blies de kaars uit, maar voordat hij uit de kerk kwam, was zijn jonge zwager al lang verdwen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Hij vond die even later gehoorzaam bij het paard staan wachten, met de teugels in de hand.</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o, beste jongen, wat zou je er van denken, als we nu eens naar huis terugred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Ik vind alles goed, zwag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Toen stegen ze allebei weer te paard en kwamen thuis nadat de zon pas was ondergegaa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Onder het avondeten vertelde de jongen alles wat hij had gezien terwijl de Man met de Rode Tanden niet beter had geweten, of hij was bij het paard geble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Zeg, Man met de Rode Tanden, waarom heb je niet tegen de gravende mannen gesproken, zoals je mij gezegd had te zullen do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De man met de Roode Tanden antwoordde niet.</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n met de Rode Tanden, leg mij toch eens uit, hoe het komt dat de koeien en ossen op dat onvruchtbare veld zo dik en vet kunnen blijv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ste jongen, dat veld is het Paradijs, en die tevredene, glanzige koeien zijn de zielen der Zalig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n met de Rode Tanden, leg mij nu ook eens uit, hoe die andere koeien en ossen zo akelig mager blijven, terwijl ze toch grazen op een weide, zo mals, dat ze tot aan de buik in het gras st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ste jongen, dit veld is de Hel, en die ellendige, magere koeien zijn de zielen der Vervloek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n met de Rode Tanden, leg mij nu ook eens uit wat het betekent, dat op die andere, gewone wei, allemaal gewone schapen en geiten grazen - niet vet en niet mag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ste jongen, deze wei is het Vagevuur en de schapen en geiten, die je daar hebt zien grazen, zijn de zielen van hen, die het ogenblik van hun verlossing zien nad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n met de Rode Tanden, leg ons nu ook nog eens uit, wie de priester is, die in dat eenzame kerkje de mis leest achter het altaar, waarop die ene korte kaars staat tussen al de langere?"</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ste jongen, deze priester is Onze Lieve Heer."</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n met de Rode Tanden, leg ons nu ook nog eens uit, wat die arme vogeltjes betekenen, die van alle windstreken komen aangevlogen en met hun vlerken en snavels tegen de glazen kloppen, aldoor piepend, alsof ze smeekten, te worden binnengelat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Beste jongen, die vogeltjes zijn de zielen van alle kinderen, die stierven voordat ze gedoopt werden en daarom nooit het Paradijs mogen binnengaa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Man met de Rode Tanden, leg ons nu ook nog eens uit, wat het betekent, dat één van de kaarsen op het altaar zoveel korter was, dan al de anderen?"</w:t>
        <w:br/>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 xml:space="preserve">"Beste jongen, hij die heeft gezien wat jij zag, voor hem valt er op deze wereld niets meer te leren. </w:t>
      </w:r>
    </w:p>
    <w:p>
      <w:pPr>
        <w:pStyle w:val="Normal"/>
        <w:keepLines/>
        <w:numPr>
          <w:ilvl w:val="0"/>
          <w:numId w:val="1"/>
        </w:numPr>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t>En zo waar het is dat u, eer er een minuut verlopen is, het Paradijs zult binnengaan, even waar is het, dat deze kaars het zinnebeeld was van uw levenslicht, dat uitging nadat het laatste evangelie gelezen was."</w:t>
      </w:r>
    </w:p>
    <w:p>
      <w:pPr>
        <w:pStyle w:val="Normal"/>
        <w:spacing w:before="120" w:after="120"/>
        <w:rPr>
          <w:rFonts w:ascii="Comic Sans MS" w:hAnsi="Comic Sans MS" w:cs="Arial"/>
          <w:color w:val="000000"/>
          <w:sz w:val="24"/>
          <w:szCs w:val="24"/>
          <w:lang w:val="nl-NL"/>
        </w:rPr>
      </w:pPr>
      <w:r>
        <w:rPr>
          <w:rFonts w:cs="Arial" w:ascii="Comic Sans MS" w:hAnsi="Comic Sans MS"/>
          <w:color w:val="000000"/>
          <w:sz w:val="24"/>
          <w:szCs w:val="24"/>
          <w:lang w:val="nl-NL"/>
        </w:rPr>
      </w:r>
    </w:p>
    <w:p>
      <w:pPr>
        <w:pStyle w:val="Normal"/>
        <w:spacing w:before="120" w:after="120"/>
        <w:jc w:val="center"/>
        <w:rPr>
          <w:rFonts w:ascii="Comic Sans MS" w:hAnsi="Comic Sans MS" w:cs="Arial"/>
          <w:color w:val="000000"/>
          <w:sz w:val="24"/>
          <w:szCs w:val="24"/>
        </w:rPr>
      </w:pPr>
      <w:r>
        <w:rPr>
          <w:rFonts w:cs="Arial" w:ascii="Comic Sans MS" w:hAnsi="Comic Sans MS"/>
          <w:color w:val="000000"/>
          <w:sz w:val="24"/>
          <w:szCs w:val="24"/>
        </w:rPr>
        <w:t>* * * EINDE * * *</w:t>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p>
      <w:pPr>
        <w:pStyle w:val="Normal"/>
        <w:spacing w:before="120" w:after="120"/>
        <w:rPr>
          <w:rFonts w:ascii="Comic Sans MS" w:hAnsi="Comic Sans MS" w:eastAsia="Calibri" w:cs="Comic Sans MS"/>
          <w:color w:val="000000"/>
          <w:sz w:val="24"/>
          <w:szCs w:val="24"/>
          <w:lang w:eastAsia="en-US"/>
        </w:rPr>
      </w:pPr>
      <w:r>
        <w:rPr>
          <w:rFonts w:eastAsia="Calibri" w:cs="Comic Sans MS" w:ascii="Comic Sans MS" w:hAnsi="Comic Sans MS"/>
          <w:color w:val="000000"/>
          <w:sz w:val="24"/>
          <w:szCs w:val="24"/>
          <w:lang w:eastAsia="en-US"/>
        </w:rPr>
      </w:r>
    </w:p>
    <w:sectPr>
      <w:headerReference w:type="default" r:id="rId2"/>
      <w:footerReference w:type="default" r:id="rId3"/>
      <w:type w:val="nextPage"/>
      <w:pgSz w:w="11906" w:h="16838"/>
      <w:pgMar w:left="902" w:right="748" w:gutter="0" w:header="737"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2"/>
        <w:szCs w:val="22"/>
        <w:lang w:val="nl-NL"/>
      </w:rPr>
    </w:pPr>
    <w:r>
      <w:drawing>
        <wp:anchor behindDoc="1" distT="0" distB="0" distL="114935" distR="114935" simplePos="0" locked="0" layoutInCell="0" allowOverlap="1" relativeHeight="37">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2"/>
        <w:szCs w:val="22"/>
        <w:lang w:val="nl-NL"/>
      </w:rPr>
      <w:t>Sage &amp; Legendes uit 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5:21:00Z</dcterms:created>
  <dc:creator>Enne Berends</dc:creator>
  <dc:description/>
  <dc:language>en-US</dc:language>
  <cp:lastModifiedBy>Leen</cp:lastModifiedBy>
  <dcterms:modified xsi:type="dcterms:W3CDTF">2008-03-19T15:35:00Z</dcterms:modified>
  <cp:revision>4</cp:revision>
  <dc:subject/>
  <dc:title/>
</cp:coreProperties>
</file>