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5"/>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Blauwbaard.</w:t>
      </w:r>
    </w:p>
    <w:p>
      <w:pPr>
        <w:pStyle w:val="Normal"/>
        <w:spacing w:before="0" w:after="115"/>
        <w:jc w:val="center"/>
        <w:rPr>
          <w:rFonts w:ascii="Comic Sans MS" w:hAnsi="Comic Sans MS" w:cs="Arial"/>
          <w:color w:val="000000"/>
          <w:sz w:val="24"/>
          <w:szCs w:val="24"/>
          <w:lang w:val="nl-NL"/>
        </w:rPr>
      </w:pPr>
      <w:r>
        <w:rPr>
          <w:rFonts w:cs="Arial" w:ascii="Comic Sans MS" w:hAnsi="Comic Sans MS"/>
          <w:color w:val="000000"/>
          <w:sz w:val="24"/>
          <w:szCs w:val="24"/>
          <w:lang w:val="nl-NL"/>
        </w:rPr>
        <w:t>Charles Perrault – Blauwbaard.</w:t>
      </w:r>
    </w:p>
    <w:p>
      <w:pPr>
        <w:pStyle w:val="Normal"/>
        <w:spacing w:before="0" w:after="115"/>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man die op het platteland en in de stad mooie huizen be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t niet alleen: hij had ook nog een heleboel zilver en goud, mooie meubels met borduursel op de zittingen en vergulde koet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mmer genoeg had hij een blauwe b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maakte hem zo lelijk dat alle vrouwen en meisjes wegliepen als hij eraan kwa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van zijn buren, een deftige dame, had twee heel mooie docht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roeg die mevrouw of hij met een van hen mocht trouwen; het kon hem niet schelen met welk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twee meisjes wilden dat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behalve dat van die baard, was er nog een reden voor: hun walging en afschuw: het idee, dat hij al met verschillende vrouwen getrouwd was geweest en dat niemand wist waar die gebleven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 toch nog hun liefde te winnen, nodigde Blauwbaard de meisjes uit om een week in een van zijn buitenhuizen te komen loger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mochten hun moeder, drie of vier vriendinnen en ook nog wat andere jonge mensen uit de buurt mee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deden z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week lang hadden zij erg veel plez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hadden feestjes, gingen jagen en vissen en kregen allerlei heerlijke dingen te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ingen geen enkele nacht naar bed, omdat zij het veel te druk hadden met spelletjes doen en pret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rtom: het was allemaal zo fijn, dat de jongste dochter begon te denken dat hun gastheer toch wel een aardige ma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zij weer thuis waren, vond de bruiloft plaa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geveer een maand later vertelde Blauwbaard zijn vrouw, dat hij voor minstens zes weken op reis ging, omdat hij belangrijke zaken moest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ei, dat zij maar haar best moest doen om zich tijdens zijn afwezigheid niet te vervelen en hij stelde voor, dat zij een paar vriendinnen te logeren zou vragen om dan samen veel plezier te ma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zijn de sleutels van de grote voorraadkamers waarin mijn mooiste meubels staan,"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ze sleutels zijn van de kasten waarin het zilveren en gouden vaatwerk ligt dat wij alleen op feestdagen gebruiken; deze sleutels zijn van de brandkasten waarin mijn goud, mijn zilver en mijn geld ligt; met deze sleutel kun je de kisten met juwelen open maken; en hier heb je de sleutel waarmee je in alle kamers kunt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t kleine sleuteltje past op het kleine kamertje aan het einde van de gang op de benedenverdiep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nu goed: je mag alles open maken wat je wilt, je mag in alle kamers komen, behalve in dat ene kamer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verbied ik je ten strengs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beloofde dat zij niet ongehoorzaam zou zijn en nadat Blauwbaard zijn vrouw nog een keer had omhelsd, stapte hij in zijn koets en ging op re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jonge vrouwtje hoefde haar buren en vriendinnen helemaal niet uit te nodigen haar te komen bez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wamen allemaal uit zich zelf, omdat zij dolgraag alle mooie dingen in dat grote huis wilden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Blauwbaard thuis was, zouden zij dat nooit durven, maar nu liepen zij alle kamers in en keken in alle kas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zeiden tegen hun vriendin dat zij het wel heel goed had getroffen en dat zij haar vreselijk benijdden, maar de vrouw van Blauwbaard hoorde dat nauwelijk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ilde alleen maar verschrikkelijk graag weten wat er in het kleine kamertje op de benedenverdieping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was zo vreselijk nieuwsgierig dat zij bijna over haar eigen voeten struikelde toen zij de trap afhol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deur van het kleiné kamertje gekomen, bleef zij even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dacht aan wat haar man had gezegd, maar zij kon haar nieuwsgierigheid niet bedw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pakte het sleuteltje en deed met trillende vingers de deur 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zag zij bijna niets, omdat de luiken dicht waren, maar na een minuutje of zo zag zij een met bloed bevlekte vloer waarop de lijken van enkele vrouwen l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ren de vrouwen met wie Blauwbaard was getrouwd en die hij één voor één had verm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vrouw dacht dat zij het van angst zou besterven en het sleuteltje, dat zij uit het slot had getrokken, viel uit haar h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zij een beetje van de schrik was bekomen, raapte zij het sleuteltje op, deed de deur op slot en ging naar boven om op haar kamer verder tot bedaren te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t was niet zo gemakkelijk, want ze was wel vreselijk geschro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zag dat er bloedvlekken op het sleuteltje zaten en tevergeefs probeerde ze die er af te wa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te en boende ze twee, drie keer met zeep en met zand, maar het bloed ging er niet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leuteltje was namelijk betoverd en het zou haar nooit lukken het weer schoon te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het bloed er aan de ene kant af ging, verscheen het weer aan de andere ka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zelfde avond keerde Blauwbaard terug van zijn re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dat hij onderweg brieven had gekregen waarin stond dat zijn zaken goed waren verlopen en dat hij met een gerust hart naar huis kon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ochtend vroeg hij zijn vrouw naar de sleutel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af hem die meteen, maar haar hand beefde zo, dat hij gemakkelijk kon raden wat er was gebeu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dat!"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komt dat bloed op het sleutelt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eet ik niet!" riep de arme vrouw en zij werd zo wit als krij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je dat niet?!" zei Blauwb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u, dan weet ik het wel voor 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wilde in het kleine kamertje rondneuzen, hè!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u, dat mag je dan nog eens doen en dan mag je meteen voorgoed bij de dames blijven die je daar hebt ge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ij die woorden wierp de vrouw zich aan de voeten van haar echtgenoo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huilde en smeekte om genade, maar het hart van Blauwbaard was harder dan ste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k je gereed om te sterven, mevrouw,"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al niet lang meer d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keek hem met haar betraande ogen aan en zei: "Als ik moet sterven, geef mij dan nog wat tijd om te bi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eef je een kwartier," zei Blauwbaard, "maar geen seconde m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alleen was, riep zij haar zuster Anna bij zich, die nog steeds op visite was. "Zuster Anna," zei zij, "ik smeek je, ga helemaal naar boven in de toren en kijk of je onze broers er nog niet aan ziet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ebben mij beloofd, dat zij vandaag hier zoude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 ze ziet, geef hun dan een teken dat zij zo vlug mogelijk op moeten schiet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nna haastte zich naar de torentrans en de arme, angstige vrouw</w:t>
        <w:br/>
        <w:t>riep: "Anna, zuster Anna, zie je nog niets 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uster Anna zei: "Ik zie alleen de zon, die het zo stoffig maakt, en het gras, dat groen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tussen had Blauwbaard een groot zwaard gehaald en hij schreeuwde tegen zijn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ogenblikkelijk naar beneden, of moet ik je komen ha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eventjes, alsjeblieft," riep zijn vrouw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weer vroeg zij aan haar zuster: "Anna, zie je nog niets 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uster Anna antwoordde: "Ik zie alleen maar de zon, die het zo stoffig maakt, en het gras, dat groen 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onmiddellijk naar beneden," brulde Blauwb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nders kom ik naar bo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om eraan, ik kom eraan," antwoordde zijn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j rie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nna, zuster Anna, zie je nog niets 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ie een grote stofwolk, die deze kant uit komt," riep Anna terug.</w:t>
        <w:br/>
        <w:t>"Zijn het onze broers?"</w:t>
        <w:br/>
        <w:t xml:space="preserve">"Ach nee, lief zusje, ik zie nu dat het een kudde schapen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je of kom je niet?" schreeuwde Blauwbaa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één minuutje," zei zijn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j riep: "Anna, zuster Anna, zie je nog niets 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ie twee ruiters," zei haar zu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ij zijn nog een heel eind w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mel zij dank," zei de arme vrouw vol vreug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ijn onze bro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al proberen ze een teken te geven, dat ze op moeten schiet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rulde Blauwbaard zo hard van woede, dat het hele huis er van tri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ngstige vrouw ging naar beneden en wierp zich zelf opnieuw aan zijn vo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ranen stroomden over haar wangen en haar haren vielen voor haar gezi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gejammer helpt je niets," zei Blauwb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st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reep haar met zijn ene hand bij haar haren vast en wilde haar met zijn zwaard onthoof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 vrouw smeekte hem nog heel even te w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zei hij, "beveel je zelf in Gods liefde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bij die woorden wilde hij haar do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tzelfde ogenblik werd er zo hard op de deur gebonsd, dat Blauwbaard van schrik niet toe kon sl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getrokken zwaarden stormden er twee ruiters naar b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lauwbaard herkende de broers van zijn vrouwen hij holde meteen weg om zich zelf in veiligheid te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broers achtervolgden hem en nog voordat hij bij de trap was, haalden zij hem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doorboorden hem met hun zwaarden en lieten hem dood li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arme vrouw was van angst bijna net zo dood als haar man en zij had niet eens de kracht meer om op te staan en haar broers te verwel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 van Blauwbaard erfde al zijn rijkdo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gedeelte ervan gebruikte zij om haar zuster Anna te laten trouwen met een man die al heel lang van haar hield; ook haar broers gaf zij een heleboel geld, om zich een positie als kapitein te verw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est hield zij zelf om met een hele brave man te tr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zorgde ervoor, dat zij al gauw niet meer terugdacht aan de verschrikkelijke dingen die zij in het huis van Blauwbaard had beleefd.</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1:00Z</dcterms:created>
  <dc:creator>Enne Berends</dc:creator>
  <dc:description/>
  <dc:language>en-US</dc:language>
  <cp:lastModifiedBy>Leen</cp:lastModifiedBy>
  <dcterms:modified xsi:type="dcterms:W3CDTF">2008-03-28T15:32:00Z</dcterms:modified>
  <cp:revision>4</cp:revision>
  <dc:subject/>
  <dc:title/>
</cp:coreProperties>
</file>