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Blauwbaard</w:t>
      </w: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 xml:space="preserve"> (in rijmvorm)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Charles Perrault - Blauwbaard 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r was eens lang geleden</w:t>
        <w:br/>
        <w:t>een schatrijk edelman,</w:t>
        <w:br/>
        <w:t>die burchten en kastelen,</w:t>
        <w:br/>
        <w:t>zo schoon men denken kan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bezat; en al zijn kamers</w:t>
        <w:br/>
        <w:t>en zalen, ruim gebouwd,</w:t>
        <w:br/>
        <w:t>die schitterden en blonken</w:t>
        <w:br/>
        <w:t>van marmer brons en gou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meubels waren kostelijk</w:t>
        <w:br/>
        <w:t>gebeeldhouwd en verguld,</w:t>
        <w:br/>
        <w:t>met zilveren serviezen</w:t>
        <w:br/>
        <w:t>de kasten opgevul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r hing in elke feestzaal</w:t>
        <w:br/>
        <w:t>een lichtkroon van kristal,</w:t>
        <w:br/>
        <w:t>kortom: ‘t was louter weelde</w:t>
        <w:br/>
        <w:t>en luister overal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toch, bij al zijn schatten</w:t>
        <w:br/>
        <w:t>en overvloed op aard,</w:t>
        <w:br/>
        <w:t>speet hem één zaak geweldig:</w:t>
        <w:br/>
        <w:t>hij had een blauwe baar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zo verschrikkelijk lelijk</w:t>
        <w:br/>
        <w:t>stond dit de edelman,</w:t>
        <w:br/>
        <w:t>dat, als men hem maar aankeek,</w:t>
        <w:br/>
        <w:t>dan schrok men er toch va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u woonde er dicht bij ‘t schoonste</w:t>
        <w:br/>
        <w:t>kasteel, dat hij bezat,</w:t>
        <w:br/>
        <w:t>een dame, die twee mooie</w:t>
        <w:br/>
        <w:t>en lieve dochters ha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Blauwbaard zond een boodschap</w:t>
        <w:br/>
        <w:t>aan de adellijke vrouw,</w:t>
        <w:br/>
        <w:t>dat hij met een van beiden</w:t>
        <w:br/>
        <w:t>wel gaarne trouwen zou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ma moest zelf maar kiezen,</w:t>
        <w:br/>
        <w:t>zo sprak hij met haar af,</w:t>
        <w:br/>
        <w:t>wie zij hem van haar dochters</w:t>
        <w:br/>
        <w:t>het liefst ten huwelijk gaf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geen der beide meisjes</w:t>
        <w:br/>
        <w:t>had zin in zulk een man.</w:t>
        <w:br/>
        <w:t>zo’n Blauwbaard was niet alles!</w:t>
        <w:br/>
        <w:t>wat keek hij bars! - En dan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had verscheiden vrouwen</w:t>
        <w:br/>
        <w:t>gehad in vroeger tijd;</w:t>
        <w:br/>
        <w:t>maar wat er mee gebeurd was,</w:t>
        <w:br/>
        <w:t>wist niemand wijd of zij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u liet eens Blauwbaard vriendelijk</w:t>
        <w:br/>
        <w:t>verzoeken aan mevrouw,</w:t>
        <w:br/>
        <w:t>of zij er met haar dochters</w:t>
        <w:br/>
        <w:t>plezier in hebben zou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bij hem eens te logeren;</w:t>
        <w:br/>
        <w:t>veel eer zou dat hem zijn!</w:t>
        <w:br/>
        <w:t>"Mijn kelders," liet hij zeggen,</w:t>
        <w:br/>
        <w:t>"zijn vol met lekkere wij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Fijn fruit groeit in mijn boomgaard,</w:t>
        <w:br/>
        <w:t>pluk daar het rijpste van.</w:t>
        <w:br/>
        <w:t>Mijn kok kan heerlijk koken,</w:t>
        <w:br/>
        <w:t>geen kok die ‘t beter ka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heb je soms vriendinnen,</w:t>
        <w:br/>
        <w:t>die mee zouden willen gaan,</w:t>
        <w:br/>
        <w:t>of vrienden, wel: mijn woning</w:t>
        <w:br/>
        <w:t>zal voor hen ook openstaan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‘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>t Verzoek werd aangenomen.</w:t>
        <w:br/>
        <w:t>Nu ging geen dag voorbij,</w:t>
        <w:br/>
        <w:t>of in het huis van Blauwbaard</w:t>
        <w:br/>
        <w:t>was ‘t feest en danspartij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en at en dronk en speelde,</w:t>
        <w:br/>
        <w:t>en had verbazend. pret;</w:t>
        <w:br/>
        <w:t>laat kwam men uit de veren,</w:t>
        <w:br/>
        <w:t>laat ging men weer naar be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toen dat vrolijk leven,</w:t>
        <w:br/>
        <w:t>dat rijden door de buurt,</w:t>
        <w:br/>
        <w:t>dat wandelen en varen</w:t>
        <w:br/>
        <w:t>een tijdje had geduurd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dacht de jongste dochter,</w:t>
        <w:br/>
        <w:t>als zij naast Blauwbaard stond:</w:t>
        <w:br/>
        <w:t>"Hij is toch niet zo lelijk,</w:t>
        <w:br/>
        <w:t>als ik hem vroeger vond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eindelijk, omdat Blauwbaard</w:t>
        <w:br/>
        <w:t>heel vriendelijk voor haar was,</w:t>
        <w:br/>
        <w:t>zou zij maar met hem trouwen</w:t>
        <w:br/>
        <w:t>en ‘t huwelijk volgde ra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iet lang daarna zei Blauwbaard:</w:t>
        <w:br/>
        <w:t>"Mijn lieve! tot mijn spijt</w:t>
        <w:br/>
        <w:t>moet ik u gaan ver1aten,</w:t>
        <w:br/>
        <w:t>en wel voor lange tijd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enminste voor zes weken; -</w:t>
        <w:br/>
        <w:t>ik vind dat zelf heel naar,</w:t>
        <w:br/>
        <w:t>maar ‘k moet op reis voor zaken;</w:t>
        <w:br/>
        <w:t>dus, vrouwlief! troost je maar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tracht je zoveel mogelijk</w:t>
        <w:br/>
        <w:t>te schikken in je lot;</w:t>
        <w:br/>
        <w:t>vraag je vriendinnen bij je,</w:t>
        <w:br/>
        <w:t>bekijk het ganse slo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er heb je al de sleutels,</w:t>
        <w:br/>
        <w:t>der zalen van ‘t kasteel,</w:t>
        <w:br/>
        <w:t>en van de zilverkasten,</w:t>
        <w:br/>
        <w:t>die zijn er nog al veel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ok van de slaapvertrekken,</w:t>
        <w:br/>
        <w:t>en keukens bovendien,</w:t>
        <w:br/>
        <w:t>en laat aan je vriendinnen</w:t>
        <w:br/>
        <w:t>gerust al ‘t moois maar zien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daarna voegde Blauwbaard</w:t>
        <w:br/>
        <w:t>één sleutel er nog bij:</w:t>
        <w:br/>
        <w:t>Deze is van ‘t kabinetje</w:t>
        <w:br/>
        <w:t>aan ‘t eind der galerij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o sprak hij, - "en ’k verbied je</w:t>
        <w:br/>
        <w:t>dat kamertje in te gaan;</w:t>
        <w:br/>
        <w:t>als je het doet, - onthoud het! -</w:t>
        <w:br/>
        <w:t>komt het je duur te staa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Ga vrij in alle kamers,</w:t>
        <w:br/>
        <w:t>naar eigen lust en zin,</w:t>
        <w:br/>
        <w:t>maar in dat kabinetje,</w:t>
        <w:br/>
        <w:t>pas op! - kom daar niet in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Blauwbaards vrouw beloofde,</w:t>
        <w:br/>
        <w:t>dat zij ‘t wellaten zou,</w:t>
        <w:br/>
        <w:t>en Blauwbaard, nu reisvaardig,</w:t>
        <w:br/>
        <w:t>omhelsde vlug zijn vrouw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stapte in ‘t vergulde rijtuig,</w:t>
        <w:br/>
        <w:t>en reed toen pijlsnel voort,</w:t>
        <w:br/>
        <w:t>terwijl zijn vrouwtje, al groetend,</w:t>
        <w:br/>
        <w:t>hem nawuifde uit de poor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aar zuster en vriendinnen</w:t>
        <w:br/>
        <w:t>bezochten haar alras;</w:t>
        <w:br/>
        <w:t>zij wisten toch dat Blauwbaard</w:t>
        <w:br/>
        <w:t>voor lang afwezig wa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oe prettig! want ze waren</w:t>
        <w:br/>
        <w:t>voor hem nog altijd bang,</w:t>
        <w:br/>
        <w:t>nu kon men vrij door kamers,</w:t>
        <w:br/>
        <w:t>door zaal, salon en gang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rondlopen, en er kijken</w:t>
        <w:br/>
        <w:t>naar al de kostbaarheden</w:t>
        <w:br/>
        <w:t>van parelen en zilver,</w:t>
        <w:br/>
        <w:t>van goud en edelstenen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ie Blauwbaard in zijn kasten</w:t>
        <w:br/>
        <w:t>bewaarde; - ‘t was een schat</w:t>
        <w:br/>
        <w:t>zoals geen ander ridder,</w:t>
        <w:br/>
        <w:t>geen koning zelfs beza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Hoe prachtig! o hoe heerlijk! -</w:t>
        <w:br/>
        <w:t>en kijk: hier is nog meer!"</w:t>
        <w:br/>
        <w:t>zo riepen de vriendinnen,</w:t>
        <w:br/>
        <w:t>en juichten keer op keer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e waren zelfs een beetje</w:t>
        <w:br/>
        <w:t>jaloers op Blauwbaards vrouw;</w:t>
        <w:br/>
        <w:t>maar zij was zo nieuwsgierig</w:t>
        <w:br/>
        <w:t>naar ‘t geen er wezen zou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in ‘t kleine kabinetje,</w:t>
        <w:br/>
        <w:t>aan ‘t eind der galerij,</w:t>
        <w:br/>
        <w:t>dat ze onverschillig rondkeek,</w:t>
        <w:br/>
        <w:t>en de schatten liep voorbij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 kon zich niet meer bedwingen</w:t>
        <w:br/>
        <w:t>‘t gezelschap liet ze alleen,</w:t>
        <w:br/>
        <w:t>en sloop een donkere trap af</w:t>
        <w:br/>
        <w:t>naar ‘t kabinetje hee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el beefde zij bij ‘t steken</w:t>
        <w:br/>
        <w:t>van de sleutel in het slot,</w:t>
        <w:br/>
        <w:t>en ze dacht opeens aan Blauwbaard,</w:t>
        <w:br/>
        <w:t>en aan zijn streng verbo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 wilde nog teruggaan,</w:t>
        <w:br/>
        <w:t>maar… "Och," zo zei ze, "ik kan</w:t>
        <w:br/>
        <w:t>wel eens eventjes kijken,</w:t>
        <w:br/>
        <w:t>daar merkt hij toch niets van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Knars! - en het slot sprong open;</w:t>
        <w:br/>
        <w:t>nu keek zij ‘t kamertje in,</w:t>
        <w:br/>
        <w:t>maar ‘t was zo donker, dat ze</w:t>
        <w:br/>
        <w:t>niets zien kon in ‘t begi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toen ze een poosje tuurde,</w:t>
        <w:br/>
        <w:t>werd het toch langzaam licht…</w:t>
        <w:br/>
        <w:t>O vreselijk! hoe zij schrok</w:t>
        <w:br/>
        <w:t>van ‘t ijselijk gezicht!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e zag daar Blauwbaards vrouwen,</w:t>
        <w:br/>
        <w:t>sinds vele jaren dood…</w:t>
        <w:br/>
        <w:t>Dat ze ook zo ongeduldig</w:t>
        <w:br/>
        <w:t>het kabinetje ontsloo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 huiverde en verbleekte,</w:t>
        <w:br/>
        <w:t>en trilde, waar zij stond,</w:t>
        <w:br/>
        <w:t>en wijl haar hand zo beefde,</w:t>
        <w:br/>
        <w:t>viel de sleutel op de gron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 raapte hem op, en zag er</w:t>
        <w:br/>
        <w:t>een kleine bloedvlek aan.</w:t>
        <w:br/>
        <w:t>"Dat’s minder," dacht ze, "spoedig</w:t>
        <w:br/>
        <w:t>is die er afgedaan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Gauw sloot zij ‘t kabinetje,</w:t>
        <w:br/>
        <w:t>en ging zo snel zij kon</w:t>
        <w:br/>
        <w:t>de trap op naar haar kamer,</w:t>
        <w:br/>
        <w:t>en bevende begon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 de sleutel te schuren,</w:t>
        <w:br/>
        <w:t>maar ‘t hielp haar niet met al.</w:t>
        <w:br/>
        <w:t>steeds bleef het plekje zichtbaar,</w:t>
        <w:br/>
        <w:t>dat was een naar geval!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t overmaat van jammer</w:t>
        <w:br/>
        <w:t>kwam Blauwbaard onverwacht</w:t>
        <w:br/>
        <w:t>terug, diezelfde avond,</w:t>
        <w:br/>
        <w:t>wat moest er nu bedacht?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schoon zij heimelijk beefde,</w:t>
        <w:br/>
        <w:t>toch deed zij heel verheugd</w:t>
        <w:br/>
        <w:t>en sprak ze:</w:t>
        <w:br/>
        <w:t>"Je terugkomst brengt mij vreugd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toen hij d’andere morgen</w:t>
        <w:br/>
        <w:t>haar om de sleutels vroeg,</w:t>
        <w:br/>
        <w:t>toen was ‘t haar of haar harte</w:t>
        <w:br/>
        <w:t>al sterk en sterker sloeg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 ging de sleutels halen,</w:t>
        <w:br/>
        <w:t>maar nu zij nader trad,</w:t>
        <w:br/>
        <w:t>zag Blauwbaard wel aan ‘t beven,</w:t>
        <w:br/>
        <w:t>wat zij misdreven ha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Hoe komt hier bloed aan?" vroeg hij</w:t>
        <w:br/>
        <w:t>met barse tenorstem.</w:t>
        <w:br/>
        <w:t>"Dat weet ik niet," zei ze angstig,</w:t>
        <w:br/>
        <w:t>en sidderde voor hem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eet jij dat niet?" vroeg Blauwbaard,</w:t>
        <w:br/>
        <w:t>"nu ik, ik weet het wel!</w:t>
        <w:br/>
        <w:t>Je hebt je in ‘t geheel niet</w:t>
        <w:br/>
        <w:t>gestoord aan mijn bevel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toch het durven wagen</w:t>
        <w:br/>
        <w:t>in ‘t kabinet te gaan!</w:t>
        <w:br/>
        <w:t>Mevrouw!" - vervolgde Blauwbaard,</w:t>
        <w:br/>
        <w:t>"dat komt je duur te staan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Och!" riep zij bitter schreiend, -</w:t>
        <w:br/>
        <w:t>"vergiffenis, mijn gemaal!"</w:t>
        <w:br/>
        <w:t>Maar eerder had haar snikken</w:t>
        <w:br/>
        <w:t>een hart van steen of staal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geroerd dan ‘t hart van Blauwbaard;</w:t>
        <w:br/>
        <w:t>al knielde ze op de grond,</w:t>
        <w:br/>
        <w:t>toch riep hij: "Jij moet sterven,</w:t>
        <w:br/>
        <w:t>ja, sterven hier, terstond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Ach, als ’k dan toch moet sterven,"</w:t>
        <w:br/>
        <w:t>kreet ze in verslagenheid,</w:t>
        <w:br/>
        <w:t>vergun mij dan, dat ik er</w:t>
        <w:br/>
        <w:t>mij eerst op voorbereid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‘k Geef je een half kwartiertje,"</w:t>
        <w:br/>
        <w:t>zei Blauwbaard, en ging heen.</w:t>
        <w:br/>
        <w:t>Maar nauw was hij vertrokken</w:t>
        <w:br/>
        <w:t>en de arme vrouw alleen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f snel riep zij haar zuster:</w:t>
        <w:br/>
        <w:t>"och, Anna! Anna lief!</w:t>
        <w:br/>
        <w:t>klim haastig op de toren,</w:t>
        <w:br/>
        <w:t>en kijk eens, alsjeblief!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f jij niet onze broeders</w:t>
        <w:br/>
        <w:t>ziet komen, want ik wacht</w:t>
        <w:br/>
        <w:t>vandaag hen op visite,</w:t>
        <w:br/>
        <w:t>och, Anna! geef toch acht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als je hen ziet naderen,</w:t>
        <w:br/>
        <w:t>o, wenk hen dan tot spoed,</w:t>
        <w:br/>
        <w:t>want enkel kan mij redden</w:t>
        <w:br/>
        <w:t>hun dapperheid en moed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aar zuster klom naar boven,</w:t>
        <w:br/>
        <w:t>ze hield haar zakdoek klaar,</w:t>
        <w:br/>
        <w:t>en telkens van beneden</w:t>
        <w:br/>
        <w:t>riep de arme vrouw tot haar: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O Anna! Zuster Anna!</w:t>
        <w:br/>
        <w:t>Wat naakt er in ‘t verschiet?</w:t>
        <w:br/>
        <w:t>Ach, zie je nog niets komen?</w:t>
        <w:br/>
        <w:t>zijn ‘t onze broeders niet?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‘k Zie niets," was dan het antwoord,</w:t>
        <w:br/>
        <w:t>"dan ‘t stof in ‘t licht der zon,</w:t>
        <w:br/>
        <w:t>en ‘t dwarrelen van de blaren,</w:t>
        <w:br/>
        <w:t>daar rondom gindse bron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Intussen wachtte Blauwbaard</w:t>
        <w:br/>
        <w:t>beneden aan de trap;</w:t>
        <w:br/>
        <w:t>"Kom hier of ’k klim naar boven!"</w:t>
        <w:br/>
        <w:t>zo riep hij; en zijn stap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klonk reeds op de eerste trede;</w:t>
        <w:br/>
        <w:t>toen smeekte zij: "Och, heer!</w:t>
        <w:br/>
        <w:t>Nog maar een paar minuutjes!"</w:t>
        <w:br/>
        <w:t>en tot haar zuster weer: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O Anna! zuster Anna!</w:t>
        <w:br/>
        <w:t>zie je onze broeders niet?</w:t>
        <w:br/>
        <w:t>zie je dan nog niets komen?</w:t>
        <w:br/>
        <w:t>och, zeg me wat je ziet?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’k Zie niets," was weer het antwoord,</w:t>
        <w:br/>
        <w:t>"dan ‘t stof in ‘t licht der zon,</w:t>
        <w:br/>
        <w:t>en ‘t dwarrelen van de blaren,</w:t>
        <w:br/>
        <w:t>daar rondom gindse bron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Mevrouw!" riep Blauwbaard nogmaals,</w:t>
        <w:br/>
        <w:t>"kom hier, ik wacht niet meer."</w:t>
        <w:br/>
        <w:t>"Ik kom al," riep zij haastig;</w:t>
        <w:br/>
        <w:t>maar fluisterend vroeg zij weer: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Ach Anna! zuster Anna!</w:t>
        <w:br/>
        <w:t>ik wacht nu al zo lang,</w:t>
        <w:br/>
        <w:t>Ach, zie je nog niets komen?</w:t>
        <w:br/>
        <w:t>ik word zo bang, zo bang!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Een stofwolk," riep de zuster,</w:t>
        <w:br/>
        <w:t>"stijgt opwaarts van de grond…</w:t>
        <w:br/>
        <w:t>Maar… ‘t is een kudde schapen,</w:t>
        <w:br/>
        <w:t>een herder en zijn hond…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aar blijf je?" schreeuwde Blauwbaard</w:t>
        <w:br/>
        <w:t>nu voor de derde keer.</w:t>
        <w:br/>
        <w:t>"Och, nog één ogenblikje!"</w:t>
        <w:br/>
        <w:t>zo bad ze, en toen alweer: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Ach Anna! zuster Anna!</w:t>
        <w:br/>
        <w:t>ach, zie je nog al niets?"</w:t>
        <w:br/>
        <w:t>"Ja," klonk het van de toren,</w:t>
        <w:br/>
        <w:t>nu zie ik eindelijk iet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Ik zie twee vlugge ruiters;</w:t>
        <w:br/>
        <w:t>o, zusterlief, houd moed!</w:t>
        <w:br/>
        <w:t>want: ha! ‘t zij onze broeders,</w:t>
        <w:br/>
        <w:t>zij naderen met spoed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u klonk de stem van Blauwbaard</w:t>
        <w:br/>
        <w:t>zo vreeslijk door ‘t gebouw,</w:t>
        <w:br/>
        <w:t>dat zij onmogelijk langer</w:t>
        <w:br/>
        <w:t>dorst wachten, de arme vrouw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 ging dan naar beneden,</w:t>
        <w:br/>
        <w:t>en snikte en weende luid.</w:t>
        <w:br/>
        <w:t>"Dat helpt je niets," zei Blauwbaard,</w:t>
        <w:br/>
        <w:t>"want mijn geduld is uit…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reeds greep hij zijn vrouwtje,</w:t>
        <w:br/>
        <w:t>die op haar knieën zonk,</w:t>
        <w:br/>
        <w:t>toen plotseling op de poortdeur</w:t>
        <w:br/>
        <w:t>een zware bons weerklonk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deur werd ingelopen</w:t>
        <w:br/>
        <w:t>in ‘t eigen ogenblik,</w:t>
        <w:br/>
        <w:t>twee ridders stormden binnen;</w:t>
        <w:br/>
        <w:t>en Blauwbaard, bleek van schrik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rkende hen: het waren</w:t>
        <w:br/>
        <w:t>de broeders van zijn vrouw!</w:t>
        <w:br/>
        <w:t>Dat bracht opeens de wreedaard</w:t>
        <w:br/>
        <w:t>geweldig in het nauw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wilde haastig vluchten;</w:t>
        <w:br/>
        <w:t>maar ‘t baatte hem niet meer;</w:t>
        <w:br/>
        <w:t>getroffen door hun degens,</w:t>
        <w:br/>
        <w:t>viel Blauwbaard dood ter neer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dappere broeders ijlden</w:t>
        <w:br/>
        <w:t>nu naar hun zuster voort.</w:t>
        <w:br/>
        <w:t>zij was in zwijm gevallen,</w:t>
        <w:br/>
        <w:t>vlak bij de trap der poor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door hun goede zorgen</w:t>
        <w:br/>
        <w:t>kwam zij weer spoedig bij,</w:t>
        <w:br/>
        <w:t>en toen gevoelde de arme</w:t>
        <w:br/>
        <w:t>zich eerst gered en vrij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 omhelsde en zij bedankte</w:t>
        <w:br/>
        <w:t>haar broeders, wat zij kon,</w:t>
        <w:br/>
        <w:t>en ‘t was of een nieuw leven</w:t>
        <w:br/>
        <w:t>voor haar op aarde bego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ar Blauwbaard geen familie</w:t>
        <w:br/>
        <w:t>of erfgenamen had,</w:t>
        <w:br/>
        <w:t>behoorde haar natuurlijk</w:t>
        <w:br/>
        <w:t>al wat hij eens beza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broers en zuster Anna,</w:t>
        <w:br/>
        <w:t>die bleven dus bij haar…</w:t>
        <w:br/>
        <w:t>zo leefden zij nog jaren</w:t>
        <w:br/>
        <w:t>gelukkig met elkaar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* * * EINDE * * *</w:t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 &amp; Legendes uit 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00:00Z</dcterms:created>
  <dc:creator>Enne Berends</dc:creator>
  <dc:description/>
  <dc:language>en-US</dc:language>
  <cp:lastModifiedBy>Leen</cp:lastModifiedBy>
  <dcterms:modified xsi:type="dcterms:W3CDTF">2008-03-28T12:06:00Z</dcterms:modified>
  <cp:revision>4</cp:revision>
  <dc:subject/>
  <dc:title/>
</cp:coreProperties>
</file>