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omic Sans MS" w:hAnsi="Comic Sans MS" w:cs="Arial"/>
          <w:bCs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b/>
          <w:bCs/>
          <w:color w:val="000000"/>
          <w:sz w:val="24"/>
          <w:szCs w:val="24"/>
          <w:lang w:val="nl-NL"/>
        </w:rPr>
        <w:t xml:space="preserve">Assepoester </w:t>
      </w:r>
      <w:r>
        <w:rPr>
          <w:rFonts w:cs="Arial" w:ascii="Comic Sans MS" w:hAnsi="Comic Sans MS"/>
          <w:bCs/>
          <w:color w:val="000000"/>
          <w:sz w:val="24"/>
          <w:szCs w:val="24"/>
          <w:lang w:val="nl-NL"/>
        </w:rPr>
        <w:t>(in rijmvorm).</w:t>
      </w:r>
    </w:p>
    <w:p>
      <w:pPr>
        <w:pStyle w:val="Normal"/>
        <w:spacing w:before="120" w:after="120"/>
        <w:jc w:val="center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Charles Perrault - Assepoester (De glazen muiltjes).</w:t>
      </w:r>
    </w:p>
    <w:p>
      <w:pPr>
        <w:pStyle w:val="Normal"/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Er was eens een aardig kind,</w:t>
        <w:br/>
        <w:t>een jaar of zestien, denk ik, oud,</w:t>
        <w:br/>
        <w:t>haar ogen waren blauw en klaar,</w:t>
        <w:br/>
        <w:t>haar lokken blond als klinkklaar goud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Maar 't lieve meisje was een wees,</w:t>
        <w:br/>
        <w:t>haar moeder was sinds jaren dood,</w:t>
        <w:br/>
        <w:t>En dus geen wonder, dat het kind</w:t>
        <w:br/>
        <w:t>niet bijster veel plezier genoot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wel had zij nog twee zusters, maar</w:t>
        <w:br/>
        <w:t>die waren snibbig, lui en kwaad,</w:t>
        <w:br/>
        <w:t>en kapten en verkleedden zich</w:t>
        <w:br/>
        <w:t>van 's morgens vroeg tot 's avonds laat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zij lieten haar al 't huiswerk doen,</w:t>
        <w:br/>
        <w:t>en 's avonds, als zij moe was,</w:t>
        <w:br/>
        <w:t>dan zat zij eenzaam en alleen</w:t>
        <w:br/>
        <w:t>in 't hoekje van de haard bij de as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en dan werd ze in haar ellende</w:t>
        <w:br/>
        <w:t>door 't boze tweetal nog bespot:</w:t>
        <w:br/>
        <w:t>"Zo'n Assepoester!" klonk het dan</w:t>
        <w:br/>
        <w:t>och, och wat had ze een droevig lot!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Haar pakje was van grove stof,</w:t>
        <w:br/>
        <w:t>en grauw haar rok en boezelaar,</w:t>
        <w:br/>
        <w:t>maar in fluweel en in satijn</w:t>
        <w:br/>
        <w:t>kleedde zich het zusterpaar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Dat ging maar naar concert en bal;</w:t>
        <w:br/>
        <w:t>maar nooit mocht Assepoester mee.</w:t>
        <w:br/>
        <w:t>"Jij bent een slons!" zo schimpten zij,</w:t>
        <w:br/>
        <w:t>"wees met je keuken maar tevree."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Dan zuchtte onze Assepoester wel,</w:t>
        <w:br/>
        <w:t>en dacht dan, schreiend van verdriet:</w:t>
        <w:br/>
        <w:t>"'k zou ook zo graag eens wandelen gaan!"</w:t>
        <w:br/>
        <w:t>Maar al haar tranen hielpen niet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't Gebeurde nu dat aan het hof</w:t>
        <w:br/>
        <w:t>een meer dan prachtig feest zou zijn,</w:t>
        <w:br/>
        <w:t>omdat de kroonprins jarig was.</w:t>
        <w:br/>
        <w:t>En op dat schitterend festijn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werd ieder, die in stad en land</w:t>
        <w:br/>
        <w:t>aanzienlijk was of rijk en groot,</w:t>
        <w:br/>
        <w:t>ook Assepoesters zusterpaar,</w:t>
        <w:br/>
        <w:t>door zijne Majesteit genood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wat hadden zij het dag aan dag</w:t>
        <w:br/>
        <w:t>nu overdruk met haar toilet!</w:t>
        <w:br/>
        <w:t>welk kleed er aangetrokken moest,</w:t>
        <w:br/>
        <w:t>welk kapsel toch diende opgezet!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En hoe er dan geprutteld werd!</w:t>
        <w:br/>
        <w:t>En hoe ze kiften met elkaar!</w:t>
        <w:br/>
        <w:t>Dan was 't om dit, dan was 't om dat...</w:t>
        <w:br/>
        <w:t>"op die manier kom je nooit klaar,"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zei Assepoester, en zij hielp</w:t>
        <w:br/>
        <w:t>haar zusters dadelijk. zij begon</w:t>
        <w:br/>
        <w:t>met hen te kappen, en wel zo mooi,</w:t>
        <w:br/>
        <w:t>dat geen kapster het beter kon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ook koos zij nog de kleding uit,</w:t>
        <w:br/>
        <w:t>die 't zusterpaar het best zou staan,</w:t>
        <w:br/>
        <w:t>en toen die nu in orde was,</w:t>
        <w:br/>
        <w:t>brak eindelijk de feestdag aan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Nu kwam het fraaiste rijtuig voor,</w:t>
        <w:br/>
        <w:t>de trotse zusters reden heen,</w:t>
        <w:br/>
        <w:t>en Assepoester, 't arme kind,</w:t>
        <w:br/>
        <w:t>bleef in de keuken weer alleen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Maar toen ze daar zo eenzaam zat,</w:t>
        <w:br/>
        <w:t>en treurig 't hoofdje hangen liet,</w:t>
        <w:br/>
        <w:t>vroeg onverwacht een zachte stem:</w:t>
        <w:br/>
        <w:t>"Mijn liefje, heb je zo'n verdriet?"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verbaasd keek Assepoester op,</w:t>
        <w:br/>
        <w:t>en ja: het was haar oude peet,</w:t>
        <w:br/>
        <w:t>de toverfee, die tot haar sprak,</w:t>
        <w:br/>
        <w:t>en innig deelnam in haar leed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wel, arme schaap!" sprak toen de Fee,</w:t>
        <w:br/>
        <w:t>die - schoon ze al grijze haren had,</w:t>
        <w:br/>
        <w:t>en maar een schamel kleedje droeg,</w:t>
        <w:br/>
        <w:t>toch, o zo'n goedig hart bezat,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vertel mij eens waarom je schreit</w:t>
        <w:br/>
        <w:t>was je ook zo graag naar 't bal gegaan?"</w:t>
        <w:br/>
        <w:t>"och ja," zei Assepoester toen.</w:t>
        <w:br/>
        <w:t>"Welnu," ving de oude peet weer aan,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mijn kind, dat is zo moeilijk niet,</w:t>
        <w:br/>
        <w:t>wees maar getroost, geef me eerst een zoen,</w:t>
        <w:br/>
        <w:t>en ga nu even naar de tuin,</w:t>
        <w:br/>
        <w:t>en haal me een pompoen."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Dat deed onze Assepoester snel.</w:t>
        <w:br/>
        <w:t>De Fee nam nu haar toverstaf,</w:t>
        <w:br/>
        <w:t>en toen zij daarmee de pompoen</w:t>
        <w:br/>
        <w:t>maar eventjes een tikje gaf,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was in een gouden staatsiekoets</w:t>
        <w:br/>
        <w:t>de vrucht veranderd, op zelfde stond.</w:t>
        <w:br/>
        <w:t>"Kijk nu eens in de muizenval,"</w:t>
        <w:br/>
        <w:t>zo klonk het weer uit Feeënmond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zes witte muisjes zijn er in!"</w:t>
        <w:br/>
        <w:t>En nauwelijks raakt de staf die aan,</w:t>
        <w:br/>
        <w:t>of Assepoester ziet verbaasd</w:t>
        <w:br/>
        <w:t>zes fraaie schimmels voor zich staan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Maar wie die nu besturen zal?</w:t>
        <w:br/>
        <w:t>Een rat zat in de klem; dat dier</w:t>
        <w:br/>
        <w:t>wordt door de vriendelijke Fee</w:t>
        <w:br/>
        <w:t>herschapen in een hofkoetsier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Twee hagedissen werden mee</w:t>
        <w:br/>
        <w:t>twee knechts in fonkelnieuw livrei,</w:t>
        <w:br/>
        <w:t>en dat stond deftig, want nu zat</w:t>
        <w:br/>
        <w:t>op elke tree dus een lakei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Toen raakte met haar toverstaf</w:t>
        <w:br/>
        <w:t>de Fee het armelijk jakje aan</w:t>
        <w:br/>
        <w:t>van Assepoester, en nu kon</w:t>
        <w:br/>
        <w:t>zij stellig wel naar 't feest toe gaan,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want blauw fluweel met echte kant,</w:t>
        <w:br/>
        <w:t>heel rijk bestikt met zilverdraad,</w:t>
        <w:br/>
        <w:t>en dan een kanten overkleed,</w:t>
        <w:br/>
        <w:t>zo was op eens haar balgewaad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Nog eventjes geduld, mijn kind!</w:t>
        <w:br/>
        <w:t>Je kunt op sloffen toch niet gaan?</w:t>
        <w:br/>
        <w:t>Hier zijn twee glazen muiltjes; zie</w:t>
        <w:br/>
        <w:t>die zijn eerst fijn! - trek die eens aan!"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zo sprak de goede Fee, en gaf</w:t>
        <w:br/>
        <w:t>de muiltjes 't meisje in de hand,</w:t>
        <w:br/>
        <w:t>en met die wonderschoentjes aan,</w:t>
        <w:br/>
        <w:t>was geen prinses zo mooi in 't land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Zie zo, nu kun je gaan naar 't bal;</w:t>
        <w:br/>
        <w:t>maar denk er aan: te middernacht</w:t>
        <w:br/>
        <w:t>dan moet je thuis zijn, want, mijn kind!</w:t>
        <w:br/>
        <w:t>niet langer duurt mijn tovermacht;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en ook: pas op je muiltjes goed,</w:t>
        <w:br/>
        <w:t>want zo je er een verliest, och heer!</w:t>
        <w:br/>
        <w:t>dan ben je opeens je rijkdom kwijt,</w:t>
        <w:br/>
        <w:t>en Assepoester als weleer."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'k Ben vast terug vóór 't twaalven slaat,"</w:t>
        <w:br/>
        <w:t>zei 't meisje, "beste petemoe!"</w:t>
        <w:br/>
        <w:t>En, hup! daar wipte ze in de koets,</w:t>
        <w:br/>
        <w:t>en reed naar 't hof des konings toe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wat boog men diep, toen in de zaal</w:t>
        <w:br/>
        <w:t>die vreemde jonkvrouw binnentrad.</w:t>
        <w:br/>
        <w:t>Geen dame droeg zo'n prachtig kleed,</w:t>
        <w:br/>
        <w:t>geen enkele die zo'n kapsel had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Haar zusters zelfs, ze negen voor</w:t>
        <w:br/>
        <w:t>onze Assepoester keer op keer,</w:t>
        <w:br/>
        <w:t>en al de heren van het hof</w:t>
        <w:br/>
        <w:t>bewonderden haar evenzeer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ook kwam de kroonprins naar haar toe,</w:t>
        <w:br/>
        <w:t>en vroeg haar hoffelijk ten dans,</w:t>
        <w:br/>
        <w:t>en Assepoester was op 't feest</w:t>
        <w:br/>
        <w:t>het middelpunt van eer en glans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Dat bal! die avond! 't leek een droom;</w:t>
        <w:br/>
        <w:t>en de uren vloden vliegensvlug;</w:t>
        <w:br/>
        <w:t>Maar 't slaat kwartier voor twaalven hoor!</w:t>
        <w:br/>
        <w:t>nu haastig dus naar huis terug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Daar zat zij in haar jakje weer,</w:t>
        <w:br/>
        <w:t>in 't hoekje van de haard bij de as,</w:t>
        <w:br/>
        <w:t>alsof er niets met haar gebeurd,</w:t>
        <w:br/>
        <w:t>niets vreemds haar overkomen was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Al gauw kwamen ook haar zusters thuis,</w:t>
        <w:br/>
        <w:t>en die hadden een druk gesprek</w:t>
        <w:br/>
        <w:t>over een vreemd prinsesje,</w:t>
        <w:br/>
        <w:t>en haar middernachtelijk vertrek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En Assepoester hoorde 't aan ;</w:t>
        <w:br/>
        <w:t>maar zweeg, al lachte ze in haar geest.</w:t>
        <w:br/>
        <w:t>zij dacht: je moest eens weten, dat</w:t>
        <w:br/>
        <w:t>ik dat prinsesje ben geweest!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En d'andere dag werd aan het hof</w:t>
        <w:br/>
        <w:t>'t verjaringsfeest weer voortgezet;</w:t>
        <w:br/>
        <w:t>en wie verscheen er in de zaal</w:t>
        <w:br/>
        <w:t>weer even rijk gekleed en net?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onze Assepoester... en de prins</w:t>
        <w:br/>
        <w:t>geleidde haar opnieuw ten dans.</w:t>
        <w:br/>
        <w:t>Hij was verrukt door haar gelaat,</w:t>
        <w:br/>
        <w:t>dat straalde en blonk van blijde glans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En heel de avond walste hij</w:t>
        <w:br/>
        <w:t>met haar alleen, en zei: "Ik zou</w:t>
        <w:br/>
        <w:t>u, lieve jonkvrouw! toch zo graag</w:t>
        <w:br/>
        <w:t>altijd aanschouwen, wordt mijn vrouw?"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Maar toen de kroonprins dat zo zei,</w:t>
        <w:br/>
        <w:t>sloeg juist de klok al zacht: tik! tik!</w:t>
        <w:br/>
        <w:t>'t was de voorslag van twaalf uur;</w:t>
        <w:br/>
        <w:t>en Assepoester, bleek van schrik,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vlood heen zo snel zij lopen kon;</w:t>
        <w:br/>
        <w:t>maar door haar vreselijke spoed,</w:t>
        <w:br/>
        <w:t>viel op de trappen van 't paleis</w:t>
        <w:br/>
        <w:t>één muiltje van haar voet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De kroonprins liep haar hijgend na;</w:t>
        <w:br/>
        <w:t>en vond het muiltje. Hij riep vol rouw:</w:t>
        <w:br/>
        <w:t>"Hoe vind ik haar? wacht! 'k weet het al:</w:t>
        <w:br/>
        <w:t>wie 't muiltje past, kies ik tot vrouw."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Nu was er op het hele bal</w:t>
        <w:br/>
        <w:t>geen dame jong of oud,</w:t>
        <w:br/>
        <w:t>die niet beproefde om 't aan te doen.</w:t>
        <w:br/>
        <w:t>Elk had toch graag de prins getrouwd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Maar niemand paste 't muiltje...</w:t>
        <w:br/>
        <w:t>Toen gingen door het ganse land</w:t>
        <w:br/>
        <w:t>de kroonprins en zijn dienaars rond,</w:t>
        <w:br/>
        <w:t>het glazen muiltje in de hand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maar hoe ze pasten dag aan dag,</w:t>
        <w:br/>
        <w:t>bij edelvrouw of bij boerin,</w:t>
        <w:br/>
        <w:t>geen voetje, schoon men duwde en wrong,</w:t>
        <w:br/>
        <w:t>kon 't wonderlijke schoentje in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zo kwam de kroonprins met zijn stoet</w:t>
        <w:br/>
        <w:t>ook bij de zusters. "Dames," zei</w:t>
        <w:br/>
        <w:t>de prins, "misschien gelukt het u."</w:t>
        <w:br/>
        <w:t>Maar 't muiltje paste geen van bei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Daar zag hij in een hoekje van</w:t>
        <w:br/>
        <w:t>de kamer Assepoester staan,</w:t>
        <w:br/>
        <w:t>in 't armelijk jakje en heel bedeesd.</w:t>
        <w:br/>
        <w:t>"Kom, meisjelief! pas ook eens aan!"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sprak de kroonprins... en ofschoon</w:t>
        <w:br/>
        <w:t>de zusters spotten, heimelijk kwaad,</w:t>
        <w:br/>
        <w:t>zij zat reeds op een stoel,</w:t>
        <w:br/>
        <w:t>en - 't muiltje past haar inderdaad!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Je kunt begrijpen hoe verstomd</w:t>
        <w:br/>
        <w:t>men naar onze Assepoester zag:</w:t>
        <w:br/>
        <w:t>en hemeltje! daar haalt ze op eens</w:t>
        <w:br/>
        <w:t>het andere muiltje voor de dag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En plotseling veranderde</w:t>
        <w:br/>
        <w:t>haar schamel kleed geheel en al,</w:t>
        <w:br/>
        <w:t>zij werd weer 't mooi prinsesje,</w:t>
        <w:br/>
        <w:t>de koningin van het bal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wat was de kroonprins in zijn schik!</w:t>
        <w:br/>
        <w:t>verdwenen was zijn rouw!</w:t>
        <w:br/>
        <w:t>En weinig weken na die dag</w:t>
        <w:br/>
        <w:t>werd Assepoester zijn vrouw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En zij vergaf uit heel haar hart</w:t>
        <w:br/>
        <w:t>haar zusters 't doorstane leed;</w:t>
        <w:br/>
        <w:t>Maar wie zij 't meest in waarde hield,</w:t>
        <w:br/>
        <w:t>dat was de Fee, haar goede peet.</w:t>
      </w:r>
    </w:p>
    <w:p>
      <w:pPr>
        <w:pStyle w:val="Normal"/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spacing w:before="120" w:after="120"/>
        <w:jc w:val="center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* * * EINDE * * *</w:t>
      </w:r>
    </w:p>
    <w:p>
      <w:pPr>
        <w:pStyle w:val="Normal"/>
        <w:spacing w:before="120" w:after="120"/>
        <w:rPr>
          <w:rFonts w:ascii="Comic Sans MS" w:hAnsi="Comic Sans MS" w:eastAsia="Calibri" w:cs="Comic Sans MS"/>
          <w:color w:val="000000"/>
          <w:sz w:val="24"/>
          <w:szCs w:val="24"/>
          <w:lang w:eastAsia="en-US"/>
        </w:rPr>
      </w:pPr>
      <w:r>
        <w:rPr>
          <w:rFonts w:eastAsia="Calibri" w:cs="Comic Sans MS" w:ascii="Comic Sans MS" w:hAnsi="Comic Sans MS"/>
          <w:color w:val="000000"/>
          <w:sz w:val="24"/>
          <w:szCs w:val="24"/>
          <w:lang w:eastAsia="en-US"/>
        </w:rPr>
      </w:r>
    </w:p>
    <w:p>
      <w:pPr>
        <w:pStyle w:val="Normal"/>
        <w:spacing w:before="120" w:after="120"/>
        <w:rPr>
          <w:rFonts w:ascii="Comic Sans MS" w:hAnsi="Comic Sans MS" w:eastAsia="Calibri" w:cs="Comic Sans MS"/>
          <w:color w:val="000000"/>
          <w:sz w:val="24"/>
          <w:szCs w:val="24"/>
          <w:lang w:eastAsia="en-US"/>
        </w:rPr>
      </w:pPr>
      <w:r>
        <w:rPr>
          <w:rFonts w:eastAsia="Calibri" w:cs="Comic Sans MS" w:ascii="Comic Sans MS" w:hAnsi="Comic Sans MS"/>
          <w:color w:val="000000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2"/>
        <w:szCs w:val="22"/>
        <w:lang w:val="nl-NL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2"/>
        <w:szCs w:val="22"/>
        <w:lang w:val="nl-NL"/>
      </w:rPr>
      <w:t>Sage &amp; Legendes uit 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2:26:00Z</dcterms:created>
  <dc:creator>Enne Berends</dc:creator>
  <dc:description/>
  <dc:language>en-US</dc:language>
  <cp:lastModifiedBy>Leen</cp:lastModifiedBy>
  <dcterms:modified xsi:type="dcterms:W3CDTF">2008-03-28T12:30:00Z</dcterms:modified>
  <cp:revision>4</cp:revision>
  <dc:subject/>
  <dc:title/>
</cp:coreProperties>
</file>