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rPr>
          <w:rFonts w:cs="Arial Narrow"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Vale do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Tejo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Bookman Old Style" w:ascii="Comic Sans MS" w:hAnsi="Comic Sans MS"/>
          <w:sz w:val="24"/>
          <w:szCs w:val="24"/>
        </w:rPr>
        <w:t xml:space="preserve">Ri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ejo </w:t>
      </w:r>
      <w:r>
        <w:rPr>
          <w:rFonts w:cs="Comic Sans MS" w:ascii="Comic Sans MS" w:hAnsi="Comic Sans MS"/>
          <w:sz w:val="24"/>
          <w:szCs w:val="24"/>
        </w:rPr>
        <w:t xml:space="preserve">(Spaans: Rio Tajo, Nederlands: Taag) ontspringt hoog in het Iberisch Randgebergte, daar waar de Aragones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ontes </w:t>
      </w:r>
      <w:r>
        <w:rPr>
          <w:rFonts w:cs="Comic Sans MS" w:ascii="Comic Sans MS" w:hAnsi="Comic Sans MS"/>
          <w:sz w:val="24"/>
          <w:szCs w:val="24"/>
        </w:rPr>
        <w:t>Uni</w:t>
        <w:softHyphen/>
        <w:t>versales en de Castiliaanse Serra</w:t>
        <w:softHyphen/>
        <w:t xml:space="preserve">nía de Cuenca elkaar ontmoet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ze grootste rivier van het Ibe</w:t>
        <w:softHyphen/>
        <w:t xml:space="preserve">risch Schiereiland heeft een totale lengte van 1010 km, waarvan 275 km op Portugees grondgebie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ets voorbij de Spaanse stad Alcan</w:t>
        <w:softHyphen/>
        <w:t xml:space="preserve">tara komt zij Portugal binnen, vormt over 50 km de grens tussen beide landen en vindt zijn weg daarna dwars door het lan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 door de diepe, nauwe kloof </w:t>
      </w:r>
      <w:r>
        <w:rPr>
          <w:rFonts w:cs="Bookman Old Style" w:ascii="Comic Sans MS" w:hAnsi="Comic Sans MS"/>
          <w:sz w:val="24"/>
          <w:szCs w:val="24"/>
        </w:rPr>
        <w:t xml:space="preserve">Portas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ódão </w:t>
      </w:r>
      <w:r>
        <w:rPr>
          <w:rFonts w:cs="Comic Sans MS" w:ascii="Comic Sans MS" w:hAnsi="Comic Sans MS"/>
          <w:sz w:val="24"/>
          <w:szCs w:val="24"/>
        </w:rPr>
        <w:t xml:space="preserve">te zijn gestroomd, krijgt de Ri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ejo </w:t>
      </w:r>
      <w:r>
        <w:rPr>
          <w:rFonts w:cs="Comic Sans MS" w:ascii="Comic Sans MS" w:hAnsi="Comic Sans MS"/>
          <w:sz w:val="24"/>
          <w:szCs w:val="24"/>
        </w:rPr>
        <w:t xml:space="preserve">een allengs breder wordend dal tot zijn beschikking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rivier heeft vaak een gelige kleur door het leem en de slik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ij Abrantes beginnen de vruchtbare vlaktes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ibatejo, </w:t>
      </w:r>
      <w:r>
        <w:rPr>
          <w:rFonts w:cs="Comic Sans MS" w:ascii="Comic Sans MS" w:hAnsi="Comic Sans MS"/>
          <w:sz w:val="24"/>
          <w:szCs w:val="24"/>
        </w:rPr>
        <w:t>waarop graan, fruit en wijn verbouwd wor</w:t>
        <w:softHyphen/>
        <w:t xml:space="preserve">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ij de vesting Almourol voegt de zijrivier Rio de Zêzere zich bij de hoofdstroom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land wordt vlakker, als Hollands polderlandschap, en bij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antarém </w:t>
      </w:r>
      <w:r>
        <w:rPr>
          <w:rFonts w:cs="Comic Sans MS" w:ascii="Comic Sans MS" w:hAnsi="Comic Sans MS"/>
          <w:sz w:val="24"/>
          <w:szCs w:val="24"/>
        </w:rPr>
        <w:t xml:space="preserve">liggen de uitgestrekte `leziras', de prairies waarop de Portugese vechtstieren graz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Bij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Vila Franca </w:t>
      </w:r>
      <w:r>
        <w:rPr>
          <w:rFonts w:cs="Comic Sans MS" w:ascii="Comic Sans MS" w:hAnsi="Comic Sans MS"/>
          <w:sz w:val="24"/>
          <w:szCs w:val="24"/>
        </w:rPr>
        <w:t xml:space="preserve">de Xira verbreedt de Ri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ejo </w:t>
      </w:r>
      <w:r>
        <w:rPr>
          <w:rFonts w:cs="Comic Sans MS" w:ascii="Comic Sans MS" w:hAnsi="Comic Sans MS"/>
          <w:sz w:val="24"/>
          <w:szCs w:val="24"/>
        </w:rPr>
        <w:t xml:space="preserve">zich tot de </w:t>
      </w:r>
      <w:r>
        <w:rPr>
          <w:rFonts w:cs="Bookman Old Style" w:ascii="Comic Sans MS" w:hAnsi="Comic Sans MS"/>
          <w:sz w:val="24"/>
          <w:szCs w:val="24"/>
        </w:rPr>
        <w:t xml:space="preserve">Mar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alha </w:t>
      </w:r>
      <w:r>
        <w:rPr>
          <w:rFonts w:cs="Comic Sans MS" w:ascii="Comic Sans MS" w:hAnsi="Comic Sans MS"/>
          <w:sz w:val="24"/>
          <w:szCs w:val="24"/>
        </w:rPr>
        <w:t>(= Strozee), een bin</w:t>
        <w:softHyphen/>
        <w:t>nenzee, die voorbij Lissabon weer smaller wordt en ter hoogte van Carcavelos in de Atlantische Oce</w:t>
        <w:softHyphen/>
        <w:t>aan uitmondt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estuarium van de Ri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ejo, </w:t>
      </w:r>
      <w:r>
        <w:rPr>
          <w:rFonts w:cs="Comic Sans MS" w:ascii="Comic Sans MS" w:hAnsi="Comic Sans MS"/>
          <w:sz w:val="24"/>
          <w:szCs w:val="24"/>
        </w:rPr>
        <w:t xml:space="preserve">dat ook gevoed wordt door de Rio Samora, heeft een oppervlakte van 300 km²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zCs w:val="24"/>
        </w:rPr>
        <w:t>Ongeveer 220 km² hiervan is opgenomen in het natuurre</w:t>
        <w:softHyphen/>
        <w:t xml:space="preserve">servaat </w:t>
      </w:r>
      <w:r>
        <w:rPr>
          <w:rFonts w:cs="Bookman Old Style" w:ascii="Comic Sans MS" w:hAnsi="Comic Sans MS"/>
          <w:sz w:val="24"/>
          <w:szCs w:val="24"/>
        </w:rPr>
        <w:t xml:space="preserve">Estuario 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ejo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zCs w:val="24"/>
        </w:rPr>
        <w:t>Bij laag water valt bijna de helft van het terrein droog tot een waddenge</w:t>
        <w:softHyphen/>
        <w:t xml:space="preserve">bie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zCs w:val="24"/>
        </w:rPr>
        <w:t xml:space="preserve">Helaas veroorzaakt de industrie in de omgeving van Lissabon een sterke verontreiniging (kwik)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zCs w:val="24"/>
        </w:rPr>
        <w:t xml:space="preserve">Vooralsnog is dit gebied één van de belangrijkste tussenstations van de trekvogels uit het noorden van Europa naar hun Afrikaanse overwinteringgebied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Vele duizen</w:t>
        <w:softHyphen/>
        <w:t>den steltlopers, kluten, zilverplevier, wulpen en</w:t>
      </w:r>
      <w:r>
        <w:rPr>
          <w:rFonts w:cs="Comic Sans MS" w:ascii="Comic Sans MS" w:hAnsi="Comic Sans MS"/>
          <w:sz w:val="24"/>
        </w:rPr>
        <w:t xml:space="preserve"> grutto's strijken hier voor langere of kortere tijd nee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6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20:00Z</dcterms:created>
  <dc:creator>BusTic. </dc:creator>
  <dc:description/>
  <cp:keywords/>
  <dc:language>en-US</dc:language>
  <cp:lastModifiedBy>Leen</cp:lastModifiedBy>
  <dcterms:modified xsi:type="dcterms:W3CDTF">2008-10-07T15:20:00Z</dcterms:modified>
  <cp:revision>2</cp:revision>
  <dc:subject>Informatie.</dc:subject>
  <dc:title>Portugal.</dc:title>
</cp:coreProperties>
</file>