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Vale do Minh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io Minho (rijk aan lamprei en mosselen) scheidt het noorden van Portugal van de Spaanse provincie Galicia (bergen Cordillera Cantá</w:t>
        <w:softHyphen/>
        <w:t xml:space="preserve">brica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ivier ontspringt in de buurt van Mondoñedo in het noor</w:t>
        <w:softHyphen/>
        <w:t>den van Spanje en mondt bij Ca-minha uit in de Atlantische Oce</w:t>
        <w:softHyphen/>
        <w:t xml:space="preserve">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en op de grens tussen de beide landen is deze rivier over een afstand van 79 km bevaarbaar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Portugese oever liggen de wijngaarden ('vinho verde'), si</w:t>
        <w:softHyphen/>
        <w:t>naasappelboomgaarden, koren- en pompoenvelden en de bossen (den</w:t>
        <w:softHyphen/>
        <w:t>nen en eucalyptus) terrasgewijs tegen de hellingen aangeplakt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oude vestingstadje </w:t>
      </w:r>
      <w:r>
        <w:rPr>
          <w:rFonts w:cs="Comic Sans MS" w:ascii="Comic Sans MS" w:hAnsi="Comic Sans MS"/>
          <w:b/>
          <w:sz w:val="24"/>
          <w:szCs w:val="24"/>
        </w:rPr>
        <w:t>Caminha</w:t>
      </w:r>
      <w:r>
        <w:rPr>
          <w:rFonts w:cs="Comic Sans MS" w:ascii="Comic Sans MS" w:hAnsi="Comic Sans MS"/>
          <w:sz w:val="24"/>
          <w:szCs w:val="24"/>
        </w:rPr>
        <w:t xml:space="preserve"> (1900 inwoners) ligt aan de brede mon</w:t>
        <w:softHyphen/>
        <w:t xml:space="preserve">ding van de grensrivier op een landtong tussen deze stroom en de Rio Coura tegenover de Spaanse grensplaats Camposanco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een vissers- annex badplaats van de Costa Verd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ntrum van Caminha is het middeleeuwse Prapa do Conselheiro Silva Torres dat omringd wordt door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monumenten, zoals het Pacos do Conselho (raad-huis), het gotische Palácio das Pi-tas, de klokkentoren Torre do Reló</w:t>
        <w:softHyphen/>
        <w:t>gio en patriciërshuizen in manueli</w:t>
        <w:softHyphen/>
        <w:t xml:space="preserve">nostij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het midden van het plein staat e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renaissancefontei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Igreja Matriz (1488-1565) is een subliem voorbeeld van de overgangsfase van late gotiek naar vroege renaissanc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enaissan</w:t>
        <w:softHyphen/>
        <w:t xml:space="preserve">cestijl komt vooral tot uiting in de beeldhouwwerken van de portal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cassette plafond van esdoornhout, dat de gehele kerk bedekt, werd daarentegen de 'mudé</w:t>
        <w:softHyphen/>
        <w:t xml:space="preserve">jar'-stijl toegepa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apela dos Mareantes wordt beheerst door het manshoge beeld van de heilige Christophorus, de schutspatroon van de zeelie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amping van Caminha ligt on</w:t>
        <w:softHyphen/>
        <w:t>geveer 2 km buiten het centrum aan de kust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rdige verstilde dorpen in het binnenland (zuidwaarts) van Caminha zijn Vilar de Mouros en Arga de Sáo Joáo (eind augustus: romaria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6:00Z</dcterms:created>
  <dc:creator>BusTic. </dc:creator>
  <dc:description/>
  <cp:keywords/>
  <dc:language>en-US</dc:language>
  <cp:lastModifiedBy>Leen</cp:lastModifiedBy>
  <dcterms:modified xsi:type="dcterms:W3CDTF">2008-10-06T09:56:00Z</dcterms:modified>
  <cp:revision>2</cp:revision>
  <dc:subject>Informatie.</dc:subject>
  <dc:title>Portugal.</dc:title>
</cp:coreProperties>
</file>