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Vale da Lima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Rio Lima ontspringt in het noorden van Spanje, stroomt bij Lindoso Portugal binnen en mondt bij Viana do Castelo uit in de At</w:t>
        <w:softHyphen/>
        <w:t xml:space="preserve">lantische Oceaa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af Viana gaat de N202 over de rechteroever en de N203 over de linkeroever stroomopwaarts door dit wijde, vruchtbare dal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pergola's en aan jonge bomen zijn de wijnran</w:t>
        <w:softHyphen/>
        <w:t>ken van de `vinho verde' opgehan</w:t>
        <w:softHyphen/>
        <w:t>g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Zo'n 25 km ten oosten van Viana do Castelo ligt Ponte de Lima ± 3000 inwoners een oude Ro</w:t>
        <w:softHyphen/>
        <w:t xml:space="preserve">meinse vestingstad, die genoemd is naar de imposante brug over de Rio Lima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eze brug bestaat uit 31 bogen (waarvan 16 spitsbogen) en werd in de 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gebouwd op Romeinse fundament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Lima was, volgens de Romeinen, de Le</w:t>
        <w:softHyphen/>
        <w:t xml:space="preserve">the, de mythologische rivier van de vergetelhei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an de overzijde van de rivier lagen de Elysische Veld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s je de rivier overstak, zou je huis en haard verget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soldaten wilden dus de oversteek niet wag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nsul Decimus Brutus kon die angst alleen wegnemen door zelf als eerste de rivier over te zwemm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In het stadje zijn verder nog interessant: de voormalige kloosterkerk Igreja de Santo Antó</w:t>
        <w:softHyphen/>
        <w:t>nio dos Frades (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, manu-Citánia elino-portaal), Igreja Matriz (laat- romaans portaal) en het paleis van de heren van Ponte de Lima (1464; hoektorens met kantelen, manuelino-vensters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Largo de Camóes wordt beheerst door de Sáo Paulo, Comissáo Municipal de Turismo een toren die eens deel uitmaakte van de middeleeuwse stadswall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wee maal per maand op maandag (om en om met Ponte da Barca) is er een zeer grote regionale markt op de zuidelijke oever van de Lima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Feira Novas (half september) dateren van de 12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: processies, vuurwerk, dansen en volksmuziek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nte de Lima is één van de plaatsen waar de Festas de Sáo Joáo (23-24 juni) uitbundig worden gevier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jdens de Festa do Corpo de Deus (tweede donderdag na Pinksteren) zijn de straten bedekt met een kleurrijk bloemenkleed, die als een loper dienst doet voor de processie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Vanaf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kapel Nossa Senhora da Guia heeft u een fraai uitzicht op de Serra de Arga (823 m), een berg met talrijke kapelletjes (bedevaarten eind augustus)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rie kilometer buiten Ponte de Lima (weg naar Viana do Castelo) staat het harmonieuz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Palácio de Bertiandos (niet toe</w:t>
        <w:softHyphen/>
        <w:t>gankelijk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erder stroomopwaarts komt u bij Braváes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de rand van het dorp staat de bijzonder interessante een</w:t>
        <w:softHyphen/>
        <w:t>beukige, romaanse Igreja de Sáo Salvador (12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 met rijk steenhouwerswerk in graniet, zowel binnen als buit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drie portalen en de kapitelen zijn versierd met apen, paarden, duiven, mense</w:t>
        <w:softHyphen/>
        <w:t>lijke gestalten en geometrische fi</w:t>
        <w:softHyphen/>
        <w:t xml:space="preserve">gur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al het hoofdportaal is schitterend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rechthoekige apsis was geheel bedekt met 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fresco's, maar een deel is overge</w:t>
        <w:softHyphen/>
        <w:t xml:space="preserve">bracht naar een museum in Porto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g vaag te zien zijn de heilige Sebastiaan doorboord met pijlen en Maria met het kind Jezus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nte da Barca ± 1500 inwoners is ook een marktplaats (twee maal per maand op maandag)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beide oevers worden met elkaar verbonden door een brug met tien bogen uit 1543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Igreja Matriz (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 is een zilveren kruis te zien dat koning Manuel I aan de kerk geschonken heeft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zomermaanden zijn kano's te huur voor een tocht op de Lima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In het noordelijk deel van het dal, 4,5 km ten noorden van Ponte da Barca, ligt aan de Rio Vez Arcos de Valdevez ± 3000 inwoners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een brand in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erd dit plaatsje opnieuw opgetrokk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Be</w:t>
        <w:softHyphen/>
        <w:t>zienswaardig zijn de Capela de D. Joáo Domingues (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>-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 en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`pelourinho' van Joáo Lopes-o-Moto op het marktplein,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ronde barokkerk Senhora da Lapa, een pleintje lager, en een romaanse kapel in een steegje tussen beide pleinen in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af Ponte da Barca vergezelt alleen de N203 de rivier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j Entre Ambos-os-Rios rijdt u het Parque Nacional da Peneda-Gerês binnen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en landschappelijk fraaie route is de N202 (gevolgd door de N101) naar Moncá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6:00Z</dcterms:created>
  <dc:creator>BusTic. </dc:creator>
  <dc:description/>
  <cp:keywords/>
  <dc:language>en-US</dc:language>
  <cp:lastModifiedBy>Leen</cp:lastModifiedBy>
  <dcterms:modified xsi:type="dcterms:W3CDTF">2008-10-06T09:56:00Z</dcterms:modified>
  <cp:revision>2</cp:revision>
  <dc:subject>Informatie.</dc:subject>
  <dc:title>Portugal.</dc:title>
</cp:coreProperties>
</file>